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</w:rPr>
        <w:t xml:space="preserve">ДОГОВОР № </w:t>
      </w:r>
      <w:r>
        <w:rPr>
          <w:b/>
          <w:sz w:val="16"/>
          <w:szCs w:val="16"/>
          <w:lang w:val="uz-Cyrl-UZ"/>
        </w:rPr>
        <w:t>02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убподряда на строительство объек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Нукус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 </w:t>
            </w:r>
            <w:r>
              <w:rPr>
                <w:b/>
                <w:sz w:val="16"/>
                <w:szCs w:val="16"/>
                <w:lang w:val="uz-Cyrl-UZ"/>
              </w:rPr>
              <w:t>____</w:t>
            </w:r>
            <w:r>
              <w:rPr>
                <w:b/>
                <w:sz w:val="16"/>
                <w:szCs w:val="16"/>
              </w:rPr>
              <w:t xml:space="preserve">  » </w:t>
            </w:r>
            <w:r>
              <w:rPr>
                <w:b/>
                <w:sz w:val="16"/>
                <w:szCs w:val="16"/>
                <w:lang w:val="uz-Cyrl-UZ"/>
              </w:rPr>
              <w:t xml:space="preserve">_____________ </w:t>
            </w:r>
            <w:r>
              <w:rPr>
                <w:b/>
                <w:sz w:val="16"/>
                <w:szCs w:val="16"/>
              </w:rPr>
              <w:t>202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нитарная предприятия «Коракалпокйулкукалам»  </w:t>
      </w:r>
      <w:r>
        <w:rPr>
          <w:sz w:val="16"/>
          <w:szCs w:val="16"/>
        </w:rPr>
        <w:t>в лице директора</w:t>
      </w:r>
      <w:r>
        <w:rPr>
          <w:b/>
          <w:sz w:val="16"/>
          <w:szCs w:val="16"/>
        </w:rPr>
        <w:t xml:space="preserve"> Р.Уразова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 действующего на основании устава именуемый в дальнейшем "</w:t>
      </w:r>
      <w:r>
        <w:rPr>
          <w:b/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", с одной стороны, и </w:t>
      </w:r>
      <w:r>
        <w:rPr>
          <w:sz w:val="16"/>
          <w:szCs w:val="16"/>
          <w:lang w:val="uz-Cyrl-UZ"/>
        </w:rPr>
        <w:t>суб</w:t>
      </w:r>
      <w:r>
        <w:rPr>
          <w:sz w:val="16"/>
          <w:szCs w:val="16"/>
        </w:rPr>
        <w:t>подрядчик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uz-Cyrl-UZ"/>
        </w:rPr>
        <w:t>________ “</w:t>
      </w:r>
      <w:r>
        <w:rPr>
          <w:b/>
          <w:bCs/>
          <w:sz w:val="16"/>
          <w:szCs w:val="16"/>
        </w:rPr>
        <w:t>______________________________________</w:t>
      </w:r>
      <w:r>
        <w:rPr>
          <w:b/>
          <w:bCs/>
          <w:sz w:val="16"/>
          <w:szCs w:val="16"/>
          <w:lang w:val="uz-Cyrl-UZ"/>
        </w:rPr>
        <w:t>”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z-Cyrl-UZ"/>
        </w:rPr>
      </w:pP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именуемый в дальнейшем "</w:t>
      </w:r>
      <w:r>
        <w:rPr>
          <w:b/>
          <w:sz w:val="16"/>
          <w:szCs w:val="16"/>
          <w:lang w:val="uz-Cyrl-UZ"/>
        </w:rPr>
        <w:t>Субп</w:t>
      </w:r>
      <w:r>
        <w:rPr>
          <w:b/>
          <w:sz w:val="16"/>
          <w:szCs w:val="16"/>
        </w:rPr>
        <w:t>одрядчик</w:t>
      </w:r>
      <w:r>
        <w:rPr>
          <w:sz w:val="16"/>
          <w:szCs w:val="16"/>
        </w:rPr>
        <w:t xml:space="preserve">", в лице </w:t>
      </w:r>
      <w:r>
        <w:rPr>
          <w:b/>
          <w:sz w:val="16"/>
          <w:szCs w:val="16"/>
        </w:rPr>
        <w:t>____________________</w:t>
      </w:r>
      <w:r>
        <w:rPr>
          <w:sz w:val="16"/>
          <w:szCs w:val="16"/>
        </w:rPr>
        <w:t xml:space="preserve"> действующего на основании устава с другой стороны, заключили настоящий договор подряда на строительство  объекта:</w:t>
      </w:r>
      <w:r>
        <w:rPr>
          <w:b/>
          <w:sz w:val="16"/>
          <w:szCs w:val="16"/>
        </w:rPr>
        <w:t xml:space="preserve"> текущий ремонт вдоль автодороги </w:t>
      </w:r>
      <w:r>
        <w:rPr>
          <w:b/>
          <w:sz w:val="16"/>
          <w:szCs w:val="16"/>
          <w:lang w:val="uz-Cyrl-UZ"/>
        </w:rPr>
        <w:t>А-380</w:t>
      </w:r>
      <w:r>
        <w:rPr>
          <w:b/>
          <w:sz w:val="16"/>
          <w:szCs w:val="16"/>
        </w:rPr>
        <w:t xml:space="preserve"> "Гузар-Бухара-Нукус-Бейнеу" на участке 768,2 км</w:t>
      </w:r>
      <w:r>
        <w:rPr>
          <w:b/>
          <w:sz w:val="16"/>
          <w:szCs w:val="16"/>
          <w:lang w:val="uz-Cyrl-UZ"/>
        </w:rPr>
        <w:t xml:space="preserve"> г. Нуку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z-Cyrl-UZ"/>
        </w:rPr>
      </w:pPr>
      <w:r>
        <w:rPr>
          <w:b/>
          <w:bCs/>
          <w:color w:val="000000"/>
          <w:sz w:val="16"/>
          <w:szCs w:val="16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ОПРЕД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В настоящем договоре применяются следующие опред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исполнительная документация</w:t>
      </w:r>
      <w:r>
        <w:rPr>
          <w:sz w:val="16"/>
          <w:szCs w:val="16"/>
        </w:rPr>
        <w:t xml:space="preserve"> - комплект рабочих чертежей на строительство объекта с надписями  о соответствии этим чертежам выполненных в натуре работ или внесенными в них изменениями, сделанными лицами, ответственными за производство работ, сертификаты, технические паспорта и другие документы, удостоверяющие качество установленного оборудования и примененных при производстве работ материалов, конструкций и деталей, акты об освидетельствовании скрытых работ, акты о промежуточной прие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 (СНиП  и ШН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строительная площадка</w:t>
      </w:r>
      <w:r>
        <w:rPr>
          <w:sz w:val="16"/>
          <w:szCs w:val="16"/>
        </w:rPr>
        <w:t xml:space="preserve"> - земельный участок, переданный </w:t>
      </w:r>
      <w:r>
        <w:rPr>
          <w:b/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по акту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на период выполнения всех работ в рамках настоящего договора. Границы стройплощадки объекта обозначаются ограждением или другими знаками, устанавливаемыми в соответствии с генеральным план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временные сооружения</w:t>
      </w:r>
      <w:r>
        <w:rPr>
          <w:sz w:val="16"/>
          <w:szCs w:val="16"/>
        </w:rPr>
        <w:t xml:space="preserve"> - временные здания и сооружения любого типа, устанавливаемы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на строительной площадке для выполнения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скрытые работы</w:t>
      </w:r>
      <w:r>
        <w:rPr>
          <w:sz w:val="16"/>
          <w:szCs w:val="16"/>
        </w:rPr>
        <w:t xml:space="preserve"> - работы, скрываемые последующими работами и конструкциями, качество и точность которых невозможно определить после выполнения последующи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6"/>
          <w:szCs w:val="16"/>
        </w:rPr>
        <w:t>разбивка договорной цены</w:t>
      </w:r>
      <w:r>
        <w:rPr>
          <w:sz w:val="16"/>
          <w:szCs w:val="16"/>
        </w:rPr>
        <w:t xml:space="preserve"> - распределение общей стоимости объекта по договору на этапы с четким определением стоимости каждого этапа и/или вида рабо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Подрядчик обязуется в соответствии с условиями настоящего договора выполнить строительные работы, предусмотренные проектом, по объекту</w:t>
      </w:r>
      <w:r>
        <w:rPr>
          <w:b/>
          <w:sz w:val="16"/>
          <w:szCs w:val="16"/>
        </w:rPr>
        <w:t xml:space="preserve"> текущий ремонт вдоль автодороги </w:t>
      </w:r>
      <w:r>
        <w:rPr>
          <w:b/>
          <w:sz w:val="16"/>
          <w:szCs w:val="16"/>
          <w:lang w:val="uz-Cyrl-UZ"/>
        </w:rPr>
        <w:t>А-380</w:t>
      </w:r>
      <w:r>
        <w:rPr>
          <w:b/>
          <w:sz w:val="16"/>
          <w:szCs w:val="16"/>
        </w:rPr>
        <w:t xml:space="preserve"> "Гузар-Бухара-Нукус-Бейнеу" на участке 768,2 км</w:t>
      </w:r>
      <w:r>
        <w:rPr>
          <w:b/>
          <w:sz w:val="16"/>
          <w:szCs w:val="16"/>
          <w:lang w:val="uz-Cyrl-UZ"/>
        </w:rPr>
        <w:t xml:space="preserve"> г. Нукуса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а </w:t>
      </w:r>
      <w:r>
        <w:rPr>
          <w:b/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обязуется создать суб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СТОИМОСТЬ РАБОТ ПО ДОГОВОР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. Стоимость работ, выполняемых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ный организацией по настоящему договору, определенная в результате отбор наилучших предложений и утвержденная решением </w:t>
      </w:r>
      <w:r>
        <w:rPr>
          <w:sz w:val="16"/>
          <w:szCs w:val="16"/>
          <w:lang w:val="uz-Cyrl-UZ"/>
        </w:rPr>
        <w:t>отборн</w:t>
      </w:r>
      <w:r>
        <w:rPr>
          <w:sz w:val="16"/>
          <w:szCs w:val="16"/>
        </w:rPr>
        <w:t>ы</w:t>
      </w:r>
      <w:r>
        <w:rPr>
          <w:sz w:val="16"/>
          <w:szCs w:val="16"/>
          <w:lang w:val="uz-Cyrl-UZ"/>
        </w:rPr>
        <w:t>й</w:t>
      </w:r>
      <w:r>
        <w:rPr>
          <w:sz w:val="16"/>
          <w:szCs w:val="16"/>
        </w:rPr>
        <w:t xml:space="preserve"> комиссии </w:t>
      </w:r>
      <w:r>
        <w:rPr>
          <w:b/>
          <w:sz w:val="16"/>
          <w:szCs w:val="16"/>
        </w:rPr>
        <w:t xml:space="preserve">(протокол №___ от ___________________.) </w:t>
      </w:r>
      <w:r>
        <w:rPr>
          <w:sz w:val="16"/>
          <w:szCs w:val="16"/>
        </w:rPr>
        <w:t>составляет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uz-Cyrl-UZ"/>
        </w:rPr>
        <w:t xml:space="preserve">_______________________ </w:t>
      </w:r>
      <w:r>
        <w:rPr>
          <w:sz w:val="16"/>
          <w:szCs w:val="16"/>
        </w:rPr>
        <w:t>(</w:t>
      </w:r>
      <w:r>
        <w:rPr>
          <w:b/>
          <w:sz w:val="16"/>
          <w:szCs w:val="16"/>
          <w:lang w:val="uz-Cyrl-UZ"/>
        </w:rPr>
        <w:t>___________________________________________________________________________________________________________</w:t>
      </w:r>
      <w:r>
        <w:rPr>
          <w:b/>
          <w:sz w:val="16"/>
          <w:szCs w:val="16"/>
        </w:rPr>
        <w:t>) сум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Стоимость работ является окончательной и в дальнейшем пересмотру не подлежит, кроме случае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гда причиной увеличения стоимости строительства явились обстоятельства непреодолимой силы (форс-мажор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изменения объемов рабо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ом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троительства объекта более од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Уточнение договорных цен на второй и последующие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6. При наличии соответствующих обоснований перечисленные изменения оформляются дополнительным соглашением к договору между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16"/>
          <w:szCs w:val="16"/>
        </w:rPr>
        <w:t xml:space="preserve">IV. ОБЯЗАТЕЛЬСТВА </w:t>
      </w:r>
      <w:r>
        <w:rPr>
          <w:b/>
          <w:sz w:val="16"/>
          <w:szCs w:val="16"/>
          <w:lang w:val="uz-Cyrl-UZ"/>
        </w:rPr>
        <w:t>СУБ</w:t>
      </w:r>
      <w:r>
        <w:rPr>
          <w:b/>
          <w:sz w:val="16"/>
          <w:szCs w:val="16"/>
        </w:rPr>
        <w:t>ПОДРЯДЧ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7. По настоящему договору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для выполнения работ, предусмотренных в разделе II настоящего договора, обязу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выполнить своими и (или) привлеченными силами все работы в объемах и сроки, предусмотренных в настоящем договоре и графике производства работ, согласно приложению N 2, и сдать работы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у в соответствии с условиями настоящего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вить на строительную площадку необходимые строительные материалы,  изделия, конструкции, оборудование и комплектующие изделия, строительную технику, осуществить их приемку, разгрузку, складирование и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орудить на территории строительной площадки временные соору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информировать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 о заключении договоров подряда с субподрядчиками по мере их заключения с изложением предмета договора, наименования и адреса субподрядч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еспечить выполнение на строительной площадке необходимых мероприятий по технике безопасности, охране окружающей среды, зеленых насаждений и земельного участка в период строительства объекта, а также установить осве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существить страхование строительных рис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, конструкций и временных сооруж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еспечить охрану строительной площад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полнить в полном объеме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8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несет полную имущественную ответственность перед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ом за надлежащее исполнение всех работ собственными силами и субподрядчиками и сдачу объекта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. ОБЯЗАТЕЛЬСТВА </w:t>
      </w:r>
      <w:r>
        <w:rPr>
          <w:b/>
          <w:sz w:val="16"/>
          <w:szCs w:val="16"/>
          <w:lang w:val="uz-Cyrl-UZ"/>
        </w:rPr>
        <w:t>ГЕНПОДРЯДЧИК</w:t>
      </w:r>
      <w:r>
        <w:rPr>
          <w:b/>
          <w:sz w:val="16"/>
          <w:szCs w:val="16"/>
        </w:rPr>
        <w:t>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9. Для выполнения настоящего договора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предоставить в трехдневный срок со дня подписания настоящего договора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по акту, на период строительства объекта и до его завершения, строительную площадку, пригодную для производства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организовать постоянный архитектурно-строительный надзор за ходом выполнения работ, соблюдением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принятых договорных обязательств и иных функций оговоренных настоящим договором, обеспечить приемку о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 закончен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в десятидневный срок рассматривать и оформлять решения по всем обращениям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производить текущее финансирование субподрядчика в соответствии с графиком финансирования согласно приложению N 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предоставить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в течение 2 месяцев со дня подписания настоящего договора перечень исполнительной документации, необходимой для приемки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полнить в полном объеме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10. Генподрядчик удерживает 3,0% за услуги с учетом НДС за счет </w:t>
      </w:r>
      <w:r>
        <w:rPr>
          <w:sz w:val="16"/>
          <w:szCs w:val="16"/>
          <w:lang w:val="uz-Cyrl-UZ"/>
        </w:rPr>
        <w:t>о</w:t>
      </w:r>
      <w:r>
        <w:rPr>
          <w:sz w:val="16"/>
          <w:szCs w:val="16"/>
        </w:rPr>
        <w:t>бъемов выполненных рабо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VI.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. Дата вступления договора силу- с момента подписания сторон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12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приступает к выполнению работ со дня поступления платежа в соответствии с графиком финансирования, прилагаемого к настоящему договор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13. Продолжительность строительства, согласно протоколу конкурсной комиссии</w:t>
      </w:r>
      <w:r>
        <w:rPr>
          <w:b/>
          <w:sz w:val="16"/>
          <w:szCs w:val="16"/>
        </w:rPr>
        <w:t xml:space="preserve"> 60 </w:t>
      </w:r>
      <w:r>
        <w:rPr>
          <w:b/>
          <w:bCs/>
          <w:sz w:val="16"/>
          <w:szCs w:val="16"/>
        </w:rPr>
        <w:t xml:space="preserve">календарных дней </w:t>
      </w:r>
      <w:r>
        <w:rPr>
          <w:sz w:val="16"/>
          <w:szCs w:val="16"/>
        </w:rPr>
        <w:t>со дня начал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14. Работы по настоящему договору производятся в соответствии с графиком производств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ок договора до 31 декабря 2022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. ПЛАТЕЖИ И РАСЧЕ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15. График финансирования согласно постановлению Кабинета Министров Республики Узбекистан от 12.09.2003г. за № 395 раздел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деления авансового платежа в размере 15% процентов согласно Протоколу КМРУз №01-05/1-340 от 24.03.2018г. от стоимости работ на текущи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. Текущее финансирование ежемесячно в размере 80 процентов </w:t>
      </w:r>
      <w:r>
        <w:rPr>
          <w:b/>
          <w:bCs/>
          <w:sz w:val="16"/>
          <w:szCs w:val="16"/>
        </w:rPr>
        <w:t>от стоимости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ыполненных работ</w:t>
      </w:r>
      <w:r>
        <w:rPr>
          <w:sz w:val="16"/>
          <w:szCs w:val="16"/>
        </w:rPr>
        <w:t>, после проверки ка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17. Окончательный расчет между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за оставшиеся 5% договорной стоимости объекта производится по истечении гарантийного срока, оговоренного в настоящем догово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18.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не несет ответственность за задержку оплаты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стоимости строительства в случае задержки финансирования строительства со стороны финансирующего источника. Срок исполнения обязательств по настоящему договору отодвигается соразмерно периоду, в течение которого действовало задержка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19. Подрядчик сохраняет за собой право собственности на объект до сдачи его в эксплуатацию по настоящему договору. На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е лежит риск случайного уничтожения и повреждения объекта до момента сдачи его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0. В случае невыполнен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принятых настоящим договором на себя обязательств в течение тридцати дней со дня вступления договора в силу 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имеет право требовать внесения изменений в договор, письменно уведомив об этом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 в порядке, установленном законодательством, или в одностороннем порядке расторгнуть договор. При этом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не освобождается от оплаты за выполненны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1. В случае не выполнение рабо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в сроки, указанные в графике выполнения к Договору, приводящий к срыву ввода объекта или их некачественное выполнение,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несет полную ответственность в установленном порядке согласно законодательства РУз,  за  надлежащее использование (на строительство объекта) полученных о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 платежей и их своевременный  возврат по первому требованию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I. ПРОИЗВОДСТВО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2.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назначает на строительной площадке своего представителя - куратора, который от имен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 осуществляет технический надзор за качеством выполняемых работ, а также производит проверку соответствия используемых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материалов и оборудования условиям договора и рабоче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23. Кура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4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VI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5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 согласовывает порядок ведения работ на объекте с органами государственного архитектурно-строительного надзора и несет ответственность за его соблюдение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6. Обеспечение общего порядка на строительной площадке является обязанностью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7.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одновременно с актом о передаче строительной площадки передае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8.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предоставляе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исходные геодезические точки,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29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несе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Если в процессе выполнения работ обнаружатся ошибки в произведенных разбивочных и геодезических работах, то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по согласованию с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вносит соответствующие исправления за свой сч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0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сохраняет схемы расположения и таблицы координат и высот, геодезических знаков, устанавливаемых при геодезических разбивочных работах, в период производства работ и по окончании работ передает их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у по 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1.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32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3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письменно информиру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 и инспекцию Госархстройнадзора за 2 дня до начала приемки отдельных конструкций и скрытых работ по мере их гото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4. Готовность принимаемых конструкций и работ подтверждается подписанием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актов промежуточной приемки ответственных конструкций и актов освидетельствования скрытых работ при условии их согласования инспекцией Госархстройнадз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5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приступает к выполнению последующих работ только после письменного разрешен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, внесенного в журнал производств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6. Если скрытые работы выполнены без подтвержден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 или он не был информирован об этом либо информирован с опозданием, то по его требованию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обязан за свой счет вскрыть скрытые работы согласно указанию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, а затем восстановить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Подрядчик не несет ответственности за допущенные им без соглас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 мелкие отступления от рабочей документации, не затрагивающие существенных интересов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, если докажет, что они не повлияли на качество строи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7. Есл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будут обнаружены некачественно выполненны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и (или) субподрядчиками работы, кроме случая, указанного в абзаце втором пункта 34 настоящего договора, то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В случае не исправления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в согласованный срок некачественно выполненных работ он возмеща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у убытки, причиненные в связи с просрочкой их устра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38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осуществляет уборку и содержание строительной площадки и примыкающей к ней уличной полосы, включая участки дорог и тротуаров, в надлежащей чистоте, вывоз строительного мусора с площадки в период строительства и в места, указанные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39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С момента начала работ и до их завершения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ведет журнал производства работ. В журнале отражается весь ход производства работ, факты и обстоятельства, имеющие значение в отношениях между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(дата начала и окончания работ, поступления оборудования и оказания услуг, принятия работ, проведения испытаний, информация о задержках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Есл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не удовлетворен ходом и качеством работ или записям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, то он излагает свое мнение в журнале производств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обязуется в 3-дневный срок принять меры к устранению недостатков, обоснованно указанных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ом в журнале производства рабо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IX. ОХРАНА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40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ом завершенного строительством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1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X. ОБСТОЯТЕЛЬСТВА НЕПРЕОДОЛИМО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ИЛЫ (ФОРС-МАЖОР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42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прочих обстоятельств непреодолимой силы (в том числе не поступление денежных средств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у от финансирующего источника) и если эти обстоятельства непосредственно повлияли на исполнение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рок исполнения обязательств по настоящему договору отодвигается соразмерно периоду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43. Если обстоятельства непреодолимой силы или их последствия будут длиться более одного месяца, то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обсудят, какие меры следует принять для продолжения работ или их консерв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4.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XI. ПРИЕМКА ЗАКОНЧЕННОГО СТРОИТЕЛЬСТВОМ ОБЪЕ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5. Приемка завершенного строительством объекта осуществляется  после выполнения сторонами всех обязательств, предусмотренных настоящим договором, в соответствии с установленным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46. Приемка объектов производится в течение 30 дней со дня получен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письменного извещения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 об их готовности к вводу в эксплуат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47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за 5 дней до начала приемки в эксплуатацию завершенного строительством объекта переда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у два экземпляра исполнительной документации в составе, определенном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, согласно разделу V настоящего договора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должен письменно подтвердить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у, что переданные комплекты документации полностью соответствую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8. С момента приемки объект переходит в собственность эксплуатирующая организац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I. 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49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гарантиру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полнение всех работ в полном объеме и в сроки, определенные условиями настоящего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чество выполнения всех работ в соответствии с проектной документацией и строительными  нормами, правилами и техническими услов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чество строительных материалов, оборудования и комплектующих изделий, конструкций и систем, используемых им для строительства, их соответствие спецификациям, указанным в проектной документации, государственным стандартам и техническим услов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воевременное устранение недостатков и дефектов, выявленных  при приемке работ и в гарантийный период эксплуатации объ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ункционирование инженерных систем и оборудования при эксплуатации  объекта в соответствии с правилами эксплуа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0. Гарантийный срок эксплуатации объекта и входящих в него инженерных систем, оборудования, материалов и работ устанавливается не менее 12 месяцев со дня подписания сторонами  акта о приемке завершенного строительством объекта. Срок гарантии на кровлю объекта  устанавливается не менее 12 месяц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51. Если в период гарантийного срока эксплуатации объекта обнаружатся дефекты, не позволяющие продолжить эксплуатацию объекта до их устранения, то гарантийный срок  продлевается соответственно на период устранения дефектов. Устранение дефектов  осуществляется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за свой с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Наличие дефектов и сроки их устранения фиксируются двухсторонним актом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а  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Если 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 в течение срока, указанного в акте, не устранит  дефекты и недоделки в выполненных работах, включая возможные дефекты оборудования, то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вправе удержать с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  гарантийную сумму, предусмотренную в разделе  VII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52. При отказ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 от составления или подписания акта обнаруженных дефектов и недоделок их освидетельствование осуществляется органами Госархстройнадзора, что не исключает право сторон обратиться в экономический суд по данн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II. РАСТОРЖЕНИЕ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53.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вправе требовать расторжения договора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задержка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ом после вступления договора в силу начала строительства более чем на один месяц по причинам, не зависящим о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несоблюдени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графика производства работ по его вине, когда  срок окончания работ, установленный в настоящем договоре, увеличивается более чем на один меся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нарушени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 условий договора, ведущее к снижению качества работ, предусмотренного строительными нормами и правил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другим основаниям,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54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 вправе требовать расторжения договора в следующих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приостановки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выполнения работ по причинам, не зависящим о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, на срок, превышающий один меся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не выполнен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ом условий финанс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другим основаниям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55. При расторжении договора по совместному решению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а 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а незавершенное строительство в месячный срок передаетс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у, который оплачивае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стоимость выполнен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6. Сторона, инициирующая расторжение настоящего договора, согласно положениям настоящего раздела направляет письменное уведомление друго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7. При расторжении договора, виновная сторона возмещает другой стороне понесенные убытки, включая  упущенную вы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8. Односторонний отказ от исполнения договора не допускается,  за  исключением  случаев, предусмотренных законодательством ил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IV. ИМУЩЕСТВЕННАЯ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59. 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змещает другой стороне причиненные убыт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сет иную ответственность в порядке, предусмотренном Гражданским кодексом Республики Узбекистан, Законом Республики Узбекистан "О договорно-правовой базе деятельности хозяйствующих субъектов", другими актами законодательства 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60. За несоблюдение своих обязательств, указанных в соответствующих приложениях к настоящему договору, несвоевременное финансирование и нарушение других обязательств, установленных в договоре,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уплачивае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у пеню в размере 0,5 % от неисполненной части обязательства за каждый день просрочки, при этом общая сумма пени не должна превышать 50 % стоимости невыполненных работ или услу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Уплата пени не освобожда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 от возмещения убытков, причиненных нарушени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61. За нарушение своих обязательств по своевременному вводу объекта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уплачива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у пеню в размере 0,5 % от неисполненной части обязательства за каждый день просрочки, при этом общая сумма пени не должна превышать 50 % от договорной текущей стоимости объе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За нарушение своих обязательств по своевременному выполнению этапов работ, установленных в графике выполнения, что в конечном итоге ставит под угрозу ввод объекта,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уплачива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у пеню в размере 0,5 % от неисполненной части обязательства за каждый день просрочки, при этом общая сумма пени не должна превышать 50 % от стоимости работ невыполненных Подрядчиком в нарушение графика вы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За несвоевременное устранение дефектов и недоделок, обнаруженных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,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уплачивает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у пеню в размере 0,5 % от стоимости некачественно выполненных работ за каждый день просрочки, при этом общая сумма пени не должна превышать 50 % стоимости некачественно выполненн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Уплата пени не освобождае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а от возмещения убытков, причиненных просрочкой выполнения работ или оказания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62. Если выполненные работы не соответствуют по качеству установленным стандартам, строительным нормам и правилам, рабочей документации, то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на основании заключения инспекции Госархстройнадзора вправе, в установленном порядке, отказаться от приемки и оплаты объекта, а также взыскать с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а штраф в размере 20 % от стоимости работ ненадлежащего кач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3. Кроме предусмотренных настоящей статьей санкций за неисполнение обязательств по договору сторона, нарушившая договор, возмещает другой стороне убытки, выразившиеся в произведенных другой стороной расходах, утрате или повреждении имущества, включая упущенную выгоду, в сумме, не покрытой пе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4. Уплата пени за просрочку или иное ненадлежащее исполнение обязательств не освобождает стороны от исполнения этих обязательст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V. 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65. Не урегулированны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экономическим судом</w:t>
      </w:r>
      <w:r>
        <w:rPr>
          <w:color w:val="FF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VI. ОСОБЫЕ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66. После подписания настоящего договора все предыдущие письменные и устные соглашения, переписка, договоренности между сторонами, касающиеся настоящего договора, теряют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67.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 не имеет права продать или передать рабочую документацию на строительство объекта или отдельные его части какой-либо третьей стороне без письменного разрешения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>а, кроме субподрядч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8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69. Любая договоренность между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ом и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о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70. Если после завершения работ по договору на строительной площадке остается принадлежащее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 xml:space="preserve">одрядчику имущество, то </w:t>
      </w:r>
      <w:r>
        <w:rPr>
          <w:sz w:val="16"/>
          <w:szCs w:val="16"/>
          <w:lang w:val="uz-Cyrl-UZ"/>
        </w:rPr>
        <w:t>Генподрядчик</w:t>
      </w:r>
      <w:r>
        <w:rPr>
          <w:sz w:val="16"/>
          <w:szCs w:val="16"/>
        </w:rPr>
        <w:t xml:space="preserve"> вправе задержать оплату выполненных работ </w:t>
      </w:r>
      <w:r>
        <w:rPr>
          <w:sz w:val="16"/>
          <w:szCs w:val="16"/>
          <w:lang w:val="uz-Cyrl-UZ"/>
        </w:rPr>
        <w:t>Субп</w:t>
      </w:r>
      <w:r>
        <w:rPr>
          <w:sz w:val="16"/>
          <w:szCs w:val="16"/>
        </w:rPr>
        <w:t>одрядчику до даты освобождения им строительной площад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1. Во всех остальных случаях, не предусмотренных настоящим договором, применяются нормы действующего законодательства.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72. Настоящий договор заключен в 2-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XVII. БАНКОВСКИЕ РЕКВИЗИТЫ И ЮРИДИЧЕСК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А СТОРОН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18"/>
        <w:gridCol w:w="4449"/>
      </w:tblGrid>
      <w:tr>
        <w:trPr>
          <w:trHeight w:val="57" w:hRule="atLeast"/>
        </w:trPr>
        <w:tc>
          <w:tcPr>
            <w:tcW w:w="4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lang w:val="uz-Cyrl-UZ"/>
              </w:rPr>
              <w:t>ГЕНПОДРЯДЧИК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uz-Cyrl-UZ"/>
              </w:rPr>
              <w:t xml:space="preserve">УП </w:t>
            </w:r>
            <w:r>
              <w:rPr>
                <w:b/>
                <w:szCs w:val="22"/>
              </w:rPr>
              <w:t>«</w:t>
            </w:r>
            <w:r>
              <w:rPr>
                <w:b/>
                <w:szCs w:val="22"/>
                <w:lang w:val="uz-Cyrl-UZ"/>
              </w:rPr>
              <w:t>Қорақалпоқйўлкўкалам</w:t>
            </w:r>
            <w:r>
              <w:rPr>
                <w:b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szCs w:val="22"/>
                <w:lang w:val="uz-Cyrl-UZ"/>
              </w:rPr>
            </w:pPr>
            <w:r>
              <w:rPr>
                <w:szCs w:val="22"/>
              </w:rPr>
              <w:t>г. Нукус</w:t>
            </w:r>
            <w:r>
              <w:rPr>
                <w:szCs w:val="22"/>
                <w:lang w:val="uz-Cyrl-UZ"/>
              </w:rPr>
              <w:t>, Йулчилар МФЙ б/н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тел: </w:t>
            </w:r>
            <w:r>
              <w:rPr>
                <w:szCs w:val="22"/>
                <w:lang w:val="uz-Cyrl-UZ"/>
              </w:rPr>
              <w:t>91 927</w:t>
            </w:r>
            <w:r>
              <w:rPr>
                <w:szCs w:val="22"/>
              </w:rPr>
              <w:t>-1</w:t>
            </w:r>
            <w:r>
              <w:rPr>
                <w:szCs w:val="22"/>
                <w:lang w:val="uz-Cyrl-UZ"/>
              </w:rPr>
              <w:t>0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uz-Cyrl-UZ"/>
              </w:rPr>
              <w:t>1</w:t>
            </w:r>
            <w:r>
              <w:rPr>
                <w:szCs w:val="22"/>
              </w:rPr>
              <w:t xml:space="preserve">2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НН: </w:t>
            </w:r>
            <w:r>
              <w:rPr>
                <w:szCs w:val="22"/>
                <w:lang w:val="uz-Cyrl-UZ"/>
              </w:rPr>
              <w:t>305168593</w:t>
            </w:r>
            <w:r>
              <w:rPr>
                <w:szCs w:val="22"/>
              </w:rPr>
              <w:t xml:space="preserve">   ОКЭД: </w:t>
            </w:r>
            <w:r>
              <w:rPr>
                <w:szCs w:val="22"/>
                <w:lang w:val="uz-Cyrl-UZ"/>
              </w:rPr>
              <w:t>813</w:t>
            </w:r>
            <w:r>
              <w:rPr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К отд. Нац. Банк ВЭД РУз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/с: 202100001008196650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ФО: 0058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          </w:t>
            </w:r>
            <w:r>
              <w:rPr>
                <w:b/>
                <w:szCs w:val="22"/>
              </w:rPr>
              <w:t>Р.Уразов. __________________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. П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Юрист ___________________ Н.Шарафатдинов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Virtec Times New Roman Uz;Times New Roman" w:hAnsi="Virtec Times New Roman Uz;Times New Roman" w:cs="Virtec Times New Roman Uz;Times New Roman"/>
                <w:szCs w:val="22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Cs w:val="22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СУБ</w:t>
            </w:r>
            <w:r>
              <w:rPr>
                <w:b/>
              </w:rPr>
              <w:t>ПОДРЯД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_________________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. П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2:00Z</dcterms:created>
  <dc:creator>***</dc:creator>
  <dc:description/>
  <cp:keywords/>
  <dc:language>en-US</dc:language>
  <cp:lastModifiedBy>Пользователь</cp:lastModifiedBy>
  <cp:lastPrinted>2021-07-05T10:49:00Z</cp:lastPrinted>
  <dcterms:modified xsi:type="dcterms:W3CDTF">2022-06-14T06:38:00Z</dcterms:modified>
  <cp:revision>56</cp:revision>
  <dc:subject/>
  <dc:title>ДОГОВОР №_____</dc:title>
</cp:coreProperties>
</file>