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здного оказания услуг спецтехни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«___» _______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________________»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 «Узбектелеком»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_______________, действующего на основании 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по заданию Заказчика оказать услуги спецтехникой/автотранспортными средствами (автокран, экскаватор, бетононасос, самосвал, длинномер) (далее - Услуг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оказываются Исполнителем на объектах Заказчика по соответствующим заявкам, </w:t>
        <w:br/>
        <w:t>по форме согласно Приложению № 1 к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.</w:t>
      </w:r>
    </w:p>
    <w:p>
      <w:pPr>
        <w:pStyle w:val="Normal"/>
        <w:jc w:val="both"/>
        <w:rPr/>
      </w:pPr>
      <w:r>
        <w:rPr>
          <w:b/>
        </w:rPr>
        <w:t>2.1. Исполнитель обязуется:</w:t>
      </w:r>
    </w:p>
    <w:p>
      <w:pPr>
        <w:pStyle w:val="Normal"/>
        <w:jc w:val="both"/>
        <w:rPr/>
      </w:pPr>
      <w:r>
        <w:rPr/>
        <w:t>2.1.1. оказать услуги в полном объеме по соответствующей заявке, согласованной сторон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ить исправную спецтехнику/автотранспортное средство с водителем для оказания услуг, а также обеспечить бесперебойную работу спецтехники/автотранспортных средств, </w:t>
        <w:br/>
        <w:t>в период оказания услуг, по соответствующей заявке согласованной сторон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оказании услуг обеспечить сохранность имущества Заказч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замедлительно информировать Заказчика о вынужденных задержках при оказании услуг, и других непредвиденных обстоятельствах, препятствующих своевременному исполнению обяз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и не возможности предоставления исправного автотранспортного средства/спецтехники, произвести равнозначную замену автотранспортного средства/спецтех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Normal"/>
        <w:jc w:val="both"/>
        <w:rPr/>
      </w:pPr>
      <w:r>
        <w:rPr/>
        <w:t xml:space="preserve">2.2.1. требовать от Заказчика своевременной оплаты оказанных и принятых Заказчиком услуг, </w:t>
        <w:br/>
        <w:t>в соответствии с их объемом и качеством;</w:t>
      </w:r>
    </w:p>
    <w:p>
      <w:pPr>
        <w:pStyle w:val="Normal"/>
        <w:jc w:val="both"/>
        <w:rPr/>
      </w:pPr>
      <w:r>
        <w:rPr/>
        <w:t>2.2.2.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в порядке, предусмотренном условиями настоящего Договора, осуществлять оплату услуг Исполнителя, в соответствии с фактическим качеством и объемом их оказания;</w:t>
      </w:r>
    </w:p>
    <w:p>
      <w:pPr>
        <w:pStyle w:val="Normal"/>
        <w:jc w:val="both"/>
        <w:rPr/>
      </w:pPr>
      <w:r>
        <w:rPr/>
        <w:t>2.3.3. в случае расторжения Договора, оплатить фактически оказанные со стороны Исполнителя услуги, в соответствии с уровнем качества и объемом их оказания;</w:t>
      </w:r>
    </w:p>
    <w:p>
      <w:pPr>
        <w:pStyle w:val="Normal"/>
        <w:jc w:val="both"/>
        <w:rPr/>
      </w:pPr>
      <w:r>
        <w:rPr/>
        <w:t>2.3.4. обеспечить доступ представителей Исполнителя на территорию, указанную в соответствующей Заявке;</w:t>
      </w:r>
    </w:p>
    <w:p>
      <w:pPr>
        <w:pStyle w:val="Normal"/>
        <w:jc w:val="both"/>
        <w:rPr/>
      </w:pPr>
      <w:r>
        <w:rPr/>
        <w:t>2.3.5. следить за достоверностью содержания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Заказчик имеет право:</w:t>
      </w:r>
    </w:p>
    <w:p>
      <w:pPr>
        <w:pStyle w:val="Normal"/>
        <w:jc w:val="both"/>
        <w:rPr/>
      </w:pPr>
      <w:r>
        <w:rPr/>
        <w:t>2.4.1. отказаться полностью или частично от услуг Исполнителя, при условии оплаты Исполнителю фактически оказанного объема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щая стоимость услуг по настоящему Договору составляет не более: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) сум без НДС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тоимость за единицу услуги, указана в Приложении № 2, которая является неотъемлемой частью настоящего Договора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плата по настоящему договору осуществляется в следующем порядке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Заказчик оплачивает предоплату в размере 30% от стоимости услуги, по соответствующей заявке согласованной сторонами, в течение 10 банковских дней с момента подписания сторонами Заявки;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кончательный расчет производится в размере 70% в течение 5 банковских дней с даты подписания Акта оказанных услуг и счета-фа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 Оплата производится путем перечисления денежных средств с расчетного счета Заказчика </w:t>
        <w:br/>
        <w:t>на расчетный счет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услу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предоставляет в течение 5 дней, с момента окончания оказания услуг согласно соответствующей заявке, Акт оказанных услуг вместе с документацией, подтверждающий факт оказанных услуг и счет-фактуру Заказчи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подписывает в течение 5 дней Акт оказанных услуг либо в тот же срок дает письменные замечания по предоставленным документ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jc w:val="both"/>
        <w:rPr/>
      </w:pPr>
      <w:r>
        <w:rPr/>
        <w:t>5.1. В случае неисполнения одной из сторон своих обязательств по настоящему Договору виновная Сторона возмещает другой Стороне убытки, связанные с таким неисполнением, предусмотренном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задержку сроков оплаты Исполнитель имеет право потребовать от Заказчика уплаты пени </w:t>
        <w:br/>
        <w:t xml:space="preserve">в размере 0,4% от суммы, не уплаченной в срок за каждый день задержки, но не более 50% </w:t>
        <w:br/>
        <w:t>от просроченного платеж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За каждый день просрочки оказания услуг Заказчик имеет право требовать от Исполнителя уплаты пени в размере 0,4% от суммы неисполненного обязательства за каждый день просрочки, но не более 50% от общей суммы неисполненных обяза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Уплата неустойки не освобождает Стороны от выполнения лежащих на них обязательств </w:t>
        <w:br/>
        <w:t>или устранения нарушений.</w:t>
      </w:r>
    </w:p>
    <w:p>
      <w:pPr>
        <w:pStyle w:val="Normal"/>
        <w:jc w:val="both"/>
        <w:rPr/>
      </w:pPr>
      <w:r>
        <w:rPr/>
        <w:t xml:space="preserve">5.6. Исполнитель обязан возместить Заказчику возможные убытки или повреждения, нанесенные собственности Заказчика по причине небрежности персонала Исполнителя в полном объеме </w:t>
        <w:br/>
        <w:t>и за свой счет. По каждому подобному случаю должен быть составлен акт, подписанный ответственными лицами Исполнителя и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рс-мажор.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ые обстоятельства, которые Стороны не могли предвидеть или избежать, а именно: наводнение, пожары, землетрясение и другие стихийные бедствия, а также военные конфликты, гражданские волнения, забастовки, акты государственных органов, изменения в законодательстве и иные подобные обстоятельства (форс-мажор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 (форс-мажор), препятствующих исполнению обязательств по данному Договору, каждая из сторон обязуется оповестить другую Сторону не позднее 10 дней с момента возникновения таких обстоятельств. При этом срок выполнения обязательств по настоящему Договору переносится соразмерно времени, в срок выполнения обязательств по настоящему Договору переноситься соразмерно времени, в течение которого действовали такие обстоя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.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очие условия.</w:t>
      </w:r>
    </w:p>
    <w:p>
      <w:pPr>
        <w:pStyle w:val="Normal"/>
        <w:jc w:val="both"/>
        <w:rPr/>
      </w:pPr>
      <w:r>
        <w:rPr/>
        <w:t>8.1. 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 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.</w:t>
      </w:r>
    </w:p>
    <w:p>
      <w:pPr>
        <w:pStyle w:val="Normal"/>
        <w:jc w:val="both"/>
        <w:rPr/>
      </w:pPr>
      <w:r>
        <w:rPr/>
        <w:t>8.3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8.4. Ни одна из Сторон не имеет права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, имеющих одинаковую юридическую силу, один из которых остается у Заказчика, а другой передается Исполнителю.</w:t>
      </w:r>
    </w:p>
    <w:p>
      <w:pPr>
        <w:pStyle w:val="Normal"/>
        <w:jc w:val="center"/>
        <w:rPr/>
      </w:pPr>
      <w:r>
        <w:rPr>
          <w:b/>
          <w:bCs/>
        </w:rPr>
        <w:t>9 АНТИКОРУПЦИОННАЯ ОГОВОРКА:</w:t>
      </w:r>
    </w:p>
    <w:p>
      <w:pPr>
        <w:pStyle w:val="Normal"/>
        <w:jc w:val="both"/>
        <w:rPr/>
      </w:pPr>
      <w:r>
        <w:rPr>
          <w:b/>
          <w:bCs/>
        </w:rPr>
        <w:t xml:space="preserve">•  </w:t>
      </w:r>
      <w:r>
        <w:rPr/>
        <w:t>9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9.2.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jc w:val="both"/>
        <w:rPr>
          <w:b/>
          <w:b/>
          <w:bCs/>
        </w:rPr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случае подтверждения факта нарушений одной Стороной положений настоящего раздела договора, другая Сторона имеет право расторгнуть настоящий договор в одностороннем</w:t>
      </w:r>
      <w:r>
        <w:rPr>
          <w:b/>
          <w:bCs/>
        </w:rPr>
        <w:t xml:space="preserve">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Юридические адреса и реквизиты сторо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3"/>
      </w:tblGrid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snapToGrid w:val="false"/>
              <w:rPr>
                <w:b/>
                <w:b/>
                <w:i/>
                <w:i/>
                <w:color w:val="000000"/>
                <w:spacing w:val="-2"/>
                <w:lang w:val="en-US"/>
              </w:rPr>
            </w:pPr>
            <w:r>
              <w:rPr>
                <w:b/>
                <w:i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  <w:color w:val="000000"/>
                <w:spacing w:val="-2"/>
                <w:lang w:val="uz-Cyrl-UZ"/>
              </w:rPr>
            </w:pPr>
            <w:r>
              <w:rPr>
                <w:b/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</w:tc>
      </w:tr>
      <w:tr>
        <w:trPr>
          <w:trHeight w:val="61" w:hRule="atLeast"/>
        </w:trPr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/>
              <w:t xml:space="preserve">____________________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____ от ____   __________ 2022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№ __ от «___»__________2021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 договору № _______ от ___._____ 2021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оказание ус</w:t>
      </w:r>
      <w:r>
        <w:rPr>
          <w:b/>
          <w:u w:val="single"/>
          <w:lang w:val="uz-Cyrl-UZ"/>
        </w:rPr>
        <w:t xml:space="preserve">луг спецтехникой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5812"/>
      </w:tblGrid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К «Узбектелеком» 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jc w:val="right"/>
              <w:rPr/>
            </w:pPr>
            <w:r>
              <w:rPr/>
              <w:t>ООО «</w:t>
            </w:r>
            <w:r>
              <w:rPr>
                <w:lang w:val="en-US"/>
              </w:rPr>
              <w:t>____________________</w:t>
            </w:r>
            <w:r>
              <w:rPr/>
              <w:t>»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ип автомашины (спецтехники)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 рабо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ъём работ в единиц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ое лицо на месте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и время 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олнитель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 выполнения рабо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25" w:leader="none"/>
        </w:tabs>
        <w:ind w:left="720" w:right="-180" w:hanging="0"/>
        <w:rPr/>
      </w:pPr>
      <w:r>
        <w:rPr/>
        <w:t xml:space="preserve">Данная заявка составлена в двух экземплярах, по одному для каждой из Сторон. </w:t>
      </w:r>
    </w:p>
    <w:p>
      <w:pPr>
        <w:pStyle w:val="Style16"/>
        <w:tabs>
          <w:tab w:val="clear" w:pos="708"/>
          <w:tab w:val="left" w:pos="6225" w:leader="none"/>
        </w:tabs>
        <w:ind w:left="720" w:right="-180" w:hanging="0"/>
        <w:rPr/>
      </w:pPr>
      <w:r>
        <w:rPr/>
        <w:t xml:space="preserve">Каждый экземпляр имеет равную юридическую силу. </w:t>
      </w:r>
    </w:p>
    <w:p>
      <w:pPr>
        <w:pStyle w:val="Normal"/>
        <w:tabs>
          <w:tab w:val="clear" w:pos="708"/>
          <w:tab w:val="left" w:pos="6225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180" w:hanging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276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 «Узбектелеком»</w:t>
            </w:r>
          </w:p>
          <w:p>
            <w:pPr>
              <w:pStyle w:val="Normal"/>
              <w:spacing w:lineRule="auto" w:line="276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  <w:t>(Представитель регионального узла)</w:t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/>
            </w:pPr>
            <w:r>
              <w:rPr>
                <w:bCs/>
              </w:rPr>
              <w:t>___________  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_____</w:t>
            </w:r>
            <w:r>
              <w:rPr>
                <w:bCs/>
                <w:lang w:val="en-US"/>
              </w:rPr>
              <w:t>_____</w:t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 заявки заверя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 «Узбектелеком»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____ от ___  _________ 202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спецтехники/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за единиц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 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за единиц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 с НД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кран (28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кран (48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кскав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тоно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л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км до 2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25 км до 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50 км до 1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100 км до 1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150 км до 2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200 км до 2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свал (7 м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км до 2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25 км до 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50 км до 1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100 км до 1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150 км до 2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200 км до 2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свал (20 м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км до 2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25 км до 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50 км до 1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100 км до 1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150 км до 2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 200 км до 2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jc w:val="both"/>
        <w:rPr/>
      </w:pPr>
      <w:r>
        <w:rPr/>
        <w:t>Заказчик</w:t>
        <w:tab/>
        <w:tab/>
        <w:tab/>
        <w:tab/>
        <w:tab/>
        <w:t xml:space="preserve">               Исполнител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17" w:right="-1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317" w:right="-1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autoSpaceDE w:val="false"/>
              <w:ind w:left="317" w:right="-1" w:hanging="0"/>
              <w:rPr/>
            </w:pPr>
            <w:r>
              <w:rPr/>
              <w:t xml:space="preserve"> </w:t>
            </w:r>
            <w:r>
              <w:rPr/>
              <w:t xml:space="preserve">_________________________ </w:t>
            </w:r>
          </w:p>
          <w:p>
            <w:pPr>
              <w:pStyle w:val="Normal"/>
              <w:autoSpaceDE w:val="false"/>
              <w:ind w:left="317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1134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ctc</dc:creator>
  <dc:description/>
  <cp:keywords/>
  <dc:language>en-US</dc:language>
  <cp:lastModifiedBy>Пользователь</cp:lastModifiedBy>
  <cp:lastPrinted>2021-02-23T10:19:00Z</cp:lastPrinted>
  <dcterms:modified xsi:type="dcterms:W3CDTF">2022-06-08T09:55:00Z</dcterms:modified>
  <cp:revision>17</cp:revision>
  <dc:subject/>
  <dc:title>ДОГОВОР № 33</dc:title>
</cp:coreProperties>
</file>