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>, бундан буён «Буюртмачи» деб аталувчи, рахбари З</w:t>
      </w:r>
      <w:r>
        <w:rPr>
          <w:b/>
          <w:sz w:val="22"/>
          <w:szCs w:val="20"/>
          <w:lang w:val="uz-Cyrl-UZ"/>
        </w:rPr>
        <w:t>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 xml:space="preserve">Нукус туман Мактабгача таълими бўлимига қарашли №1-сонли мактабгача таълим тошкилотин жорий таъмирлаш ишларини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6-02T11:47:00Z</dcterms:modified>
  <cp:revision>9</cp:revision>
  <dc:subject/>
  <dc:title/>
</cp:coreProperties>
</file>