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Мукаммал</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июн</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41-мактабда 80 ўринлик ошхона   биносини қури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1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1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6-18T14:42:00Z</dcterms:modified>
  <cp:revision>397</cp:revision>
  <dc:subject/>
  <dc:title>                Жорий-таъмирлаш  ишларини бажариш буйича</dc:title>
</cp:coreProperties>
</file>