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.Ташкент                                                                                                      «__» </w:t>
      </w:r>
      <w:r>
        <w:rPr>
          <w:rFonts w:cs="Times New Roman" w:ascii="Times New Roman" w:hAnsi="Times New Roman"/>
          <w:sz w:val="26"/>
          <w:szCs w:val="26"/>
          <w:lang w:val="en-US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ниже подписавшие с одной стороны _________________________ именуемый в дальнейшем «Исполнитель» в лице директора ________________, действующего на основании Устава, и _______________________________ именуемый в дальнейшем «Заказчик», в лице директора _________________, действующего на основании Устава с другой стороны, заключили настоящий договор о нижеследующи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«Заказчик» поручает, а «Исполнитель» принимает на себя выполнение следующих работ и услуг: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5"/>
        <w:gridCol w:w="958"/>
        <w:gridCol w:w="709"/>
        <w:gridCol w:w="1333"/>
        <w:gridCol w:w="1364"/>
        <w:gridCol w:w="852"/>
        <w:gridCol w:w="1276"/>
        <w:gridCol w:w="1419"/>
      </w:tblGrid>
      <w:tr>
        <w:trPr>
          <w:trHeight w:val="31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 услу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НДС</w:t>
            </w:r>
          </w:p>
        </w:tc>
      </w:tr>
      <w:tr>
        <w:trPr>
          <w:trHeight w:val="1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 Н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описью: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оимость работ и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за выполнение работ по договору осуществляет на основании договорённой цены или на основании сторонами сметы, являющееся неотъемлемой частью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щая стоимость договора составляет _________________ (_____________________) сум 00 тийин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НДС. Оплата производится в порядке предоплаты в размере 30% в течение 15 (пять) банковских дней со дня подписания данного договора. Остальная сумма в размере 70% согласно предоставляемых «Исполнителем» актов выполненных работ в течение 10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на устанавливается на стадии заключения договора и не подлежит изменению кроме тех случаев, когда заключается дополнительное согла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кончательный расчет производится по завершению работ на основании акта приема сдачи работ, в котором отражаются выполненная работа и фактические затраты. Оплату согласно акта приема сдачи «Заказчик» производит «Исполнителю» в течение 10 банковских дней со дня подписания его обеими стор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сдачи и приема работ. Обязательства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«Заказчик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оевременно производить оплату согласно условиям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«Исполнитель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полнить предусмотренные настоящим договором работы с высоким качеством в течение 20 дней с момента поступления авансового платежа на счет «Исполните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«Исполнитель» дает гарантию на проделанную работу в течение 6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окончании работ «Исполнитель» обязан передать «Заказчику» документацию и полном объ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 срывов сроков выполнения работ «Исполнитель» уплачивает «Заказчику» пени в размере 30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задержки оплаты за выполнение работы сверх установленного срока «Заказчик» уплачивает «Исполнителю» пени 0,4% просроченной суммы за каждый день просрочки, но не более 30% от суммы просроченных плате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разрешения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поры возникшее между сторонами при заключении, изменении расторжении хозяйственных договоров, а также о возмещении причинённых убытков рассматриваются в установленном законодательством порядке в Ташкентский межрайонный экономический с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рс-маж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освобождаются от ответственности за полное или частичное неисполнение обязательств по договору, если не исполнение является следствием непреодолимых обстоятельств: стихийных бедствий, наводнений, пожара, землетрясений и других явлений природы, а также военные действия. Решений правительства и других обстоятельств, предусмотренных Законодательством республики Узбекист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рок действия договора с «</w:t>
      </w:r>
      <w:r>
        <w:rPr>
          <w:rFonts w:cs="Times New Roman" w:ascii="Times New Roman" w:hAnsi="Times New Roman"/>
          <w:sz w:val="26"/>
          <w:szCs w:val="26"/>
          <w:lang w:val="uz-Latn-UZ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uz-Cyrl-UZ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22 года и действует до «31» декабря 202</w:t>
      </w:r>
      <w:r>
        <w:rPr>
          <w:rFonts w:cs="Times New Roman" w:ascii="Times New Roman" w:hAnsi="Times New Roman"/>
          <w:sz w:val="26"/>
          <w:szCs w:val="26"/>
          <w:lang w:val="uz-Cyrl-UZ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асчетные счета и адреса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47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center" w:pos="2228" w:leader="none"/>
                <w:tab w:val="right" w:pos="4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425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3:00Z</dcterms:created>
  <dc:creator>User</dc:creator>
  <dc:description/>
  <cp:keywords/>
  <dc:language>en-US</dc:language>
  <cp:lastModifiedBy>admin</cp:lastModifiedBy>
  <cp:lastPrinted>2021-03-29T12:24:00Z</cp:lastPrinted>
  <dcterms:modified xsi:type="dcterms:W3CDTF">2022-06-20T10:53:00Z</dcterms:modified>
  <cp:revision>2</cp:revision>
  <dc:subject/>
  <dc:title/>
</cp:coreProperties>
</file>