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  №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. Ташкент</w:t>
        <w:tab/>
        <w:tab/>
        <w:tab/>
        <w:tab/>
        <w:tab/>
        <w:tab/>
        <w:t xml:space="preserve">               «_____» _________________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t xml:space="preserve">,именуемый в дальнейшем ИСПОЛНИТЕЛЬ, в   лице директора __________________________________,  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 с одной стороны,  и </w:t>
      </w:r>
      <w:r>
        <w:rPr>
          <w:b/>
          <w:sz w:val="24"/>
          <w:szCs w:val="24"/>
        </w:rPr>
        <w:t xml:space="preserve">_________________________________, </w:t>
      </w:r>
      <w:r>
        <w:rPr>
          <w:sz w:val="24"/>
          <w:szCs w:val="24"/>
        </w:rPr>
        <w:t xml:space="preserve">именуемая в дальнейшем ЗАКАЗЧИК, в лице директора ______________________________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 с другой стороны, заключили настоящий догово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ЗАКАЗЧИК поручает, а ИСПОЛНИТЕЛЬ принимает на себя:</w:t>
      </w:r>
      <w:r>
        <w:rPr>
          <w:b/>
          <w:sz w:val="24"/>
          <w:szCs w:val="24"/>
        </w:rPr>
        <w:t xml:space="preserve">                                         техническое обслуживание системы  видеонаблюдения, охранно-пожарной сигнализации и системы пожаротушения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Содержание и объём работ: техническое обслуживание (ТО) проводится с целью поддержания работоспособного состояния установок в процессе эксплуатации путём периодического проведения работ по профилактике, контролю технического состояния и устранения характерных неисправностей, определённых документацией и типовыми технологическими процессами ТО.</w:t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ЁМА И СДАЧИ РАБОТ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Работоспособность установки после проведения ТО проверяется ЗАКАЗЧИКОМ, после чего Стороны заполняют «Журнал регистрации работ по Техническому обслуживанию и ремонту» в установленном порядке и заверяют подписями.</w:t>
      </w:r>
    </w:p>
    <w:p>
      <w:pPr>
        <w:pStyle w:val="Normal"/>
        <w:ind w:left="567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РАБОТ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Стоимость ТО определяется на основании прилагаемого Графика технического обслуживания, по взаимной договорённости ИСПОЛНИТЕЛЯ и ЗАКАЗЧИКА и закрепляется Протоколом соглашения о договорной цене.</w:t>
      </w:r>
    </w:p>
    <w:p>
      <w:pPr>
        <w:pStyle w:val="Normal"/>
        <w:ind w:left="567" w:right="-141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3.2      За выполненные работы ЗАКАЗЧИК оплачивает ИСПОЛНИТЕЛЮ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 с учетом НДС.</w:t>
      </w:r>
    </w:p>
    <w:p>
      <w:pPr>
        <w:pStyle w:val="Normal"/>
        <w:ind w:left="567" w:right="-14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4. ПОРЯДОК РАСЧЁТОВ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В соответствии с действующим законодательством ЗАКАЗЧИК производит предоплату в размере 15% от суммы договора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Расчёты за выполненные работы производятся на основании акта выполненных работ и счёт-фактуры, подписанных обеими сторонами до десятого числа каждого месяца, следующего за отчётным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4.3</w:t>
        <w:tab/>
        <w:t xml:space="preserve">Договорная цена не включает в себя стоимость комплектующих изделий и материалов, которые оплачиваются ЗАКАЗЧИКОМ по фактическим ценам с учётом транспортных расходов. </w:t>
      </w:r>
    </w:p>
    <w:p>
      <w:pPr>
        <w:pStyle w:val="Normal"/>
        <w:ind w:left="567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ИСПОЛНИТЕЛЯ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Права ИСПОЛНИТЕЛЯ:</w:t>
      </w:r>
    </w:p>
    <w:p>
      <w:pPr>
        <w:pStyle w:val="Normal"/>
        <w:ind w:left="567" w:firstLine="10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работы по ТО в случае нарушения ЗАКАЗЧИКОМ сроков платежей за выполненные работы, невыполнение условий договора или по результатам технического освидетельствования установок, предварительно сообщив об этом Заказчи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носить по письменному согласованию с ЗАКАЗЧИКОМ сроки выполнения рабо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</w:t>
        <w:tab/>
        <w:t>Обязанности ИСПОЛНИТЕЛЯ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ab/>
        <w:t>- гарантирует качество выполненных работ 1 месяцев, но не более сроком указанный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йствием договора согласно акта выполненных работ и счёт-фактуры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ять техническую неисправность на объекте в течении 24 ча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ТО персоналом соответствующей квалификации, аттестованным по «ПТЭ и ПТБ, при эксплуатации электроустановок потребителей» в присутствии ЗАКАЗЧИ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внутриобъектный режим, правила ТБ 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Предоставлять ЗАКАЗЧИКУ по окончанию каждого календарного месяца счет факту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 акт об оказании услуг до 5 числа следующего месяц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ПРАВА И ОБЯЗАННОСТИ ЗАКАЗЧИКА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>Права ЗАКАЗЧИК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фактический объём и качество работ, выполняемых ИСПОЛНИТЕЛЕМ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ab/>
        <w:t>-  переносить по согласованию с ИСПОЛНИТЕЛЕМ сроки выполнения рабо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ерживать или уменьшать оплату при несвоевременном или некачественном выполнении работ ИСПОЛНИТЕЛЕМ;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</w:t>
        <w:tab/>
        <w:t>Обязанности ЗАКАЗЧИК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эксплуатацию ТС установок в соответствии с «ПТЭ и ПТБ при эксплуатации электроустановок потребителей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иёмку работ, подтверждая это подписью в актах выполненных рабо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ИСПОЛНИТЕЛЮ необходимую документацию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>7.1.</w:t>
        <w:tab/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  законодательством РУз.</w:t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2.</w:t>
        <w:tab/>
        <w:t xml:space="preserve">За несвоевременное выполнение работ по договору ИСПОЛНИТЕЛЬ выплачивает пеню в размере 0,5% от суммы договора за каждый день просрочки, но не более 50 % от стоимости невыполненных в срок работ. 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>7.3.</w:t>
        <w:tab/>
        <w:t>ЗАКАЗЧИК обязан оплатить сумму по подписанному акту выполненных работ, а за несвоевременную оплату ЗАКАЗЧИК оплачивает пени в размере 0,4% от суммы, указанной в акте выполненных работ за каждый день просрочки, но не более 50% от общей стоимости фактически выполненных работ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Во всём остальном, что не предусмотрено настоящим договором, стороны руководствуются соответствующими нормами закона РУз «О договорно-правовой базе деятельности хозяйствующих субъектов»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Все споры и разногласия между сторонами, которые могут возникнуть из настоящего договора или в связи с ним, стороны будут разрешать в соответствии со статьёй №36 Закона РУз «О договорно-правовой базе деятельности хозяйствующих субъектов» от 29.08.1998г.</w:t>
      </w:r>
    </w:p>
    <w:p>
      <w:pPr>
        <w:pStyle w:val="Normal"/>
        <w:ind w:left="567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rPr/>
      </w:pPr>
      <w:r>
        <w:rPr>
          <w:sz w:val="24"/>
          <w:szCs w:val="24"/>
        </w:rPr>
        <w:t>9.1</w:t>
        <w:tab/>
        <w:t>Начало договора «_____»  _______________ 2022г.</w:t>
      </w:r>
    </w:p>
    <w:p>
      <w:pPr>
        <w:pStyle w:val="Normal"/>
        <w:rPr/>
      </w:pPr>
      <w:r>
        <w:rPr>
          <w:sz w:val="24"/>
          <w:szCs w:val="24"/>
        </w:rPr>
        <w:t>9.2</w:t>
        <w:tab/>
        <w:t>Окончание договора: «31» декабря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</w:t>
        <w:tab/>
        <w:t xml:space="preserve">К настоящему договору прилагается в качестве неотъемлемой части: </w:t>
      </w:r>
    </w:p>
    <w:p>
      <w:pPr>
        <w:pStyle w:val="Normal"/>
        <w:ind w:left="18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90" w:hanging="0"/>
        <w:rPr/>
      </w:pPr>
      <w:r>
        <w:rPr>
          <w:b/>
          <w:sz w:val="24"/>
          <w:szCs w:val="24"/>
        </w:rPr>
        <w:t xml:space="preserve">10. ЮРИДИЧЕСКИЕ АДРЕСА И РЕКВИЗИТЫ СТОРОН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pacing w:val="26"/>
          <w:sz w:val="24"/>
          <w:szCs w:val="24"/>
        </w:rPr>
        <w:t xml:space="preserve">  </w:t>
      </w:r>
      <w:r>
        <w:rPr>
          <w:spacing w:val="26"/>
          <w:sz w:val="24"/>
          <w:szCs w:val="24"/>
        </w:rPr>
        <w:t xml:space="preserve">«ИСПОЛНИТЕЛЬ»               </w:t>
        <w:tab/>
        <w:tab/>
        <w:tab/>
        <w:tab/>
        <w:t xml:space="preserve">     «ЗАКАЗЧИК»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 xml:space="preserve">                               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.П. ____________________                                          М.П.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работ:</w:t>
      </w:r>
      <w:r>
        <w:rPr>
          <w:b/>
          <w:sz w:val="24"/>
          <w:szCs w:val="24"/>
        </w:rPr>
        <w:t xml:space="preserve"> техническое обслуживание системы  видеонаблюдения, охранно-пожарной сигнализации и системы видеонаблюд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оговору №            от «_____» ________________ 2022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лица ИСПОЛНИТЕЛЯ директор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__________________________, и от лица ЗАКАЗ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иректор </w:t>
      </w:r>
      <w:r>
        <w:rPr>
          <w:b/>
          <w:sz w:val="24"/>
          <w:szCs w:val="24"/>
        </w:rPr>
        <w:t>_________________________________ ________________________,</w:t>
      </w:r>
      <w:r>
        <w:rPr>
          <w:sz w:val="24"/>
          <w:szCs w:val="24"/>
        </w:rPr>
        <w:t xml:space="preserve"> удостоверяем, что сторонами достигнуто соглашение о величине договорной цены на вышеуказанну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у в сумме  ___________________________________________________</w:t>
      </w: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сум с учетом Н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протокол является основанием для проведения взаимных расчётов и платежей между ИСПОЛНИТЕЛЕМ и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6"/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«ИСПОЛНИТЕЛЬ»           </w:t>
        <w:tab/>
        <w:tab/>
        <w:tab/>
        <w:t xml:space="preserve">                   «ЗАКАЗЧИК»</w:t>
      </w:r>
    </w:p>
    <w:p>
      <w:pPr>
        <w:pStyle w:val="Normal"/>
        <w:ind w:left="567" w:hanging="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.П. ____________________                               М.П</w:t>
      </w:r>
      <w:r>
        <w:rPr>
          <w:sz w:val="24"/>
          <w:szCs w:val="24"/>
        </w:rPr>
        <w:t>.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Я УСТАНОВ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ВИДЕОНАБЛЮДЕНИЯ, ОХРАННО-ПОЖАРНОЙ СИГНАЛИЗАЦИИ И ПОЖАРОТУ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ашкент</w:t>
        <w:tab/>
        <w:tab/>
        <w:tab/>
        <w:tab/>
        <w:tab/>
        <w:t xml:space="preserve">                          «________» ____________________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ы, нижеподписавшиеся, представитель ИСПОЛНИТЕЛЯ директор </w:t>
      </w:r>
      <w:r>
        <w:rPr>
          <w:b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>__________________________________________, и представитель ЗАКАЗ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</w:t>
      </w:r>
      <w:r>
        <w:rPr>
          <w:b/>
          <w:sz w:val="24"/>
          <w:szCs w:val="24"/>
        </w:rPr>
        <w:t>__________________ __________________________________</w:t>
      </w:r>
      <w:r>
        <w:rPr>
          <w:sz w:val="24"/>
          <w:szCs w:val="24"/>
        </w:rPr>
        <w:t xml:space="preserve">., составили настоящий акт о том, что при обследовании установок  системы видеонаблюдения, охранно-пожарной сигнализации и пожаротушения,   установлено: система работоспособн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состояние установок:</w:t>
      </w:r>
      <w:r>
        <w:rPr>
          <w:sz w:val="24"/>
          <w:szCs w:val="24"/>
        </w:rPr>
        <w:t xml:space="preserve"> система видеонаблюдения, система охранно-пожарной сигнализации и системы пожаротушения  в рабочем  состоянии.  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>
          <w:spacing w:val="26"/>
          <w:sz w:val="24"/>
          <w:szCs w:val="24"/>
        </w:rPr>
      </w:pPr>
      <w:r>
        <w:rPr>
          <w:b/>
          <w:sz w:val="24"/>
          <w:szCs w:val="24"/>
        </w:rPr>
        <w:t>Выводы и предложения:</w:t>
      </w:r>
      <w:r>
        <w:rPr>
          <w:sz w:val="24"/>
          <w:szCs w:val="24"/>
        </w:rPr>
        <w:t xml:space="preserve"> принять на  техническое обслуживание все выше указанные системы. </w:t>
      </w:r>
    </w:p>
    <w:p>
      <w:pPr>
        <w:pStyle w:val="Normal"/>
        <w:ind w:firstLine="283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    </w:t>
      </w:r>
    </w:p>
    <w:p>
      <w:pPr>
        <w:pStyle w:val="Normal"/>
        <w:ind w:left="567" w:hanging="0"/>
        <w:rPr/>
      </w:pPr>
      <w:r>
        <w:rPr>
          <w:spacing w:val="26"/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«ИСПОЛНИТЕЛЬ»               </w:t>
        <w:tab/>
        <w:tab/>
        <w:tab/>
        <w:t xml:space="preserve">        «ЗАКАЗЧИК»</w:t>
      </w:r>
    </w:p>
    <w:p>
      <w:pPr>
        <w:pStyle w:val="Normal"/>
        <w:ind w:right="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right="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.П. ____________________                            М.П.___________________________  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5" w:hanging="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Olga</dc:creator>
  <dc:description/>
  <cp:keywords/>
  <dc:language>en-US</dc:language>
  <cp:lastModifiedBy>viktoriya</cp:lastModifiedBy>
  <cp:lastPrinted>2022-06-17T12:04:00Z</cp:lastPrinted>
  <dcterms:modified xsi:type="dcterms:W3CDTF">2022-06-17T07:05:00Z</dcterms:modified>
  <cp:revision>47</cp:revision>
  <dc:subject/>
  <dc:title>ДОГОВОР-СЧЕТ №</dc:title>
</cp:coreProperties>
</file>