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  <w:lang w:val="uz-Cyrl-U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FF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caps/>
          <w:color w:val="0000FF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>Тошкент шаҳар Олмазор туманидаги 248-сонли мактабгача таълим ташкилотини реконструкция қилиш (2-босқич) объе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z-Cyrl-UZ" w:eastAsia="ru-RU"/>
        </w:rPr>
        <w:t>2022 й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z-Cyrl-U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8" w:hanging="284"/>
        <w:jc w:val="center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БАРЧА ҚУРИЛИШ ТАШКИЛОТЛАРИ ДИҚҚАТИГА!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  <w:lang w:val="uz-Cyrl-UZ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uz-Cyrl-UZ"/>
        </w:rPr>
        <w:t xml:space="preserve">Мактабгача таълим вазирлиги ҳузуридаги Инфратузилмани ривожлантириш бўйича инжиниринг компанияси Д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33655</wp:posOffset>
                </wp:positionV>
                <wp:extent cx="4199890" cy="18542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76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ЛЕКТРОН ТАНЛОВ  ЭЪЛОН  ҚИЛАД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85.55pt;margin-top:2.65pt;width:330.65pt;height:1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ЭЛЕКТРОН ТАНЛОВ  ЭЪЛОН  ҚИЛАДИ</w:t>
                      </w:r>
                    </w:p>
                  </w:txbxContent>
                </v:textbox>
                <v:path textpathok="t"/>
                <v:textpath on="t" fitshape="t" string="ЭЛЕКТРОН ТАНЛОВ  ЭЪЛОН  ҚИЛАДИ" style="font-family:&quot;Times New Roman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524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.2pt" to="498.6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сос: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z-Cyrl-UZ"/>
        </w:rPr>
        <w:t xml:space="preserve">Ўзбекистон Республикаси Вазирлар Маҳкамасининг 2022 йил 15 мартдаги </w:t>
        <w:br/>
        <w:t xml:space="preserve">40-сонли Раёсат баё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Объект номи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z-Cyrl-UZ"/>
        </w:rPr>
        <w:t xml:space="preserve">Тошкент шаҳар Олмазор туманидаги 248-сонли мактабгача таълим ташкилотини реконструкция қилиш (2-босқич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Объектнинг бошланғич нарх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ҚҚС билан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950 097 068</w:t>
      </w:r>
      <w:r>
        <w:rPr>
          <w:rFonts w:cs="Times New Roman" w:ascii="Times New Roman" w:hAnsi="Times New Roman"/>
          <w:color w:val="0000FF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ў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шларни тугаллаш муддат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z-Cyrl-UZ"/>
        </w:rPr>
        <w:t>30 ку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Calibri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z-Cyrl-UZ" w:eastAsia="ru-RU"/>
        </w:rPr>
        <w:t>Буюртмачи</w:t>
      </w:r>
      <w:r>
        <w:rPr>
          <w:rFonts w:cs="Times New Roman" w:ascii="Times New Roman" w:hAnsi="Times New Roman"/>
          <w:b/>
          <w:iCs/>
          <w:lang w:val="uz-Cyrl-UZ"/>
        </w:rPr>
        <w:t xml:space="preserve">: 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uz-Cyrl-UZ"/>
        </w:rPr>
        <w:t xml:space="preserve">Мактабгача таълим вазирлиги ҳузуридаги Инфратузилмани ривожлантириш бўйича инжиниринг компанияси Д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Calibri" w:cs="Times New Roman"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FF"/>
          <w:lang w:val="uz-Cyrl-UZ"/>
        </w:rPr>
        <w:t xml:space="preserve">(Тошкент шаҳар Яшнобод туман Оқдарё кўчаси 122 уй). </w:t>
      </w:r>
      <w:r>
        <w:rPr>
          <w:rFonts w:cs="Times New Roman" w:ascii="Times New Roman" w:hAnsi="Times New Roman"/>
          <w:i/>
          <w:lang w:val="uz-Cyrl-UZ"/>
        </w:rPr>
        <w:t>Тел: 90-599</w:t>
      </w:r>
      <w:r>
        <w:rPr>
          <w:rFonts w:cs="Times New Roman" w:ascii="Times New Roman" w:hAnsi="Times New Roman"/>
          <w:bCs/>
          <w:i/>
          <w:lang w:val="uz-Cyrl-UZ"/>
        </w:rPr>
        <w:t>-85-9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18"/>
        <w:jc w:val="both"/>
        <w:outlineLvl w:val="7"/>
        <w:rPr>
          <w:rFonts w:ascii="Times New Roman" w:hAnsi="Times New Roman" w:eastAsia="Calibri" w:cs="Times New Roman"/>
          <w:bCs/>
          <w:sz w:val="24"/>
          <w:szCs w:val="24"/>
          <w:lang w:val="uz-Cyrl-UZ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z-Cyrl-U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Calibri" w:cs="Times New Roman"/>
          <w:bCs/>
          <w:sz w:val="24"/>
          <w:szCs w:val="24"/>
          <w:lang w:val="uz-Cyrl-UZ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z-Cyrl-UZ" w:eastAsia="ru-RU"/>
        </w:rPr>
        <w:t xml:space="preserve">Молиялаштириш манбаси: 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val="uz-Cyrl-UZ" w:eastAsia="ru-RU"/>
        </w:rPr>
        <w:t>Давлат бюджети маблағи хисобидан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uz-Cyrl-UZ"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Электрон танлов иштирокчилари иш (хизмат) ларни бажариш учун зарур бўлган меҳнат ресурслари ва мутахассисларнинг мавжудлигига, етарли касбий ва техникавий малакага, молиявий имкониятларга, шартнома тузиш юзасидан фуқаролик-муомала лаёқати ваколатларига эга ва тажрибали бўлишлари лозим</w:t>
      </w:r>
      <w:r>
        <w:rPr>
          <w:sz w:val="20"/>
          <w:szCs w:val="20"/>
          <w:lang w:val="uz-Cyrl-U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асдиқланган электрон танлов ҳужжатлари билан танишиш учун буюртмачи томонидан жойлаштириладиган давлат харидлари бўйича махсус ахборот xarid.uz порталидан маълумот олишлари мумкин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</w:t>
        <w:tab/>
      </w:r>
      <w:r>
        <w:br w:type="page"/>
      </w:r>
    </w:p>
    <w:p>
      <w:pPr>
        <w:pStyle w:val="Normal"/>
        <w:spacing w:lineRule="auto" w:line="240" w:before="0" w:after="0"/>
        <w:ind w:left="3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z-Cyrl-U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902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3888"/>
                              <w:gridCol w:w="50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z-Cyrl-UZ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ўлим ном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ўли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z-Cyrl-UZ"/>
                                    </w:rPr>
                                    <w:t>г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з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юртмач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 xml:space="preserve"> ташкилот но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FF"/>
                                      <w:sz w:val="24"/>
                                      <w:szCs w:val="24"/>
                                      <w:lang w:val="uz-Cyrl-UZ"/>
                                    </w:rPr>
                                    <w:t xml:space="preserve">Мактабгача таълим вазирлиги ҳузуридаги Инфратузилмани ривожлантириш бўйича инжиниринг компанияси Д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 xml:space="preserve"> но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uz-Cyrl-UZ"/>
                                    </w:rPr>
                                    <w:t>Тошкент шаҳар Олмазор туманидаги 248-сонли мактабгача таълим ташкилотини реконструкция қилиш (2-босқи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Электрон танл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ури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>Электрон платформа орқ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Электрон т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ловда 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рок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н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 xml:space="preserve">банк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олат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нг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миқдор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л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lang w:val="uz-Cyrl-UZ"/>
                                    </w:rPr>
                                    <w:t>Объект қийматидан 0.5 фоиз миқдор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Электрон танловда иштирокчиларига қуйиладиган талаб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lang w:val="uz-Cyrl-UZ"/>
                                    </w:rPr>
                                    <w:t>Етарли машина-механизмлар билан таъминланган, соҳа бўйича зарур қурувчи- муҳандисларга ва ўхшаш объектлар қурилишида етарли тажрибага эга бўлган, молиявий барқарор ташкилотлар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Лицензия талаб этиладиган иш турлари (агар мавжуд бўлса)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>Мавжуд эм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z-Cyrl-UZ"/>
                                    </w:rPr>
                                    <w:t>Электрон танлов таклифларини тақдим қилиш муддатлари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lang w:val="uz-Cyrl-UZ"/>
                                    </w:rPr>
                                    <w:t>Электрон платформада кўрсатиб ўти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Электрон танлов ҳужжатининг тил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>Ўзбек т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Электрон танловда иштирок этиш учун талаб қилинадиган айланма маблағлари миқдор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  <w:u w:val="single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 xml:space="preserve">Объект қиймати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>фоиз миқдор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z-Cyrl-UZ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z-Cyrl-UZ" w:eastAsia="ru-RU"/>
                                    </w:rPr>
                                    <w:t>Қўшимча ҳужжатлар рўйх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uz-Cyrl-UZ"/>
                                    </w:rPr>
                                    <w:t>- Солиқ қарздорлиги ва бошқа мажбурий тўловлар йўқлиги тўғрисида ваколатли органнинг маълумотнома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lang w:val="uz-Cyrl-UZ"/>
                                    </w:rPr>
                                    <w:t>Ходимларнинг диплом нусхаси, ишга қабул қилинганлиги тўғрисида буйруқ, меҳнат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0080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lang w:val="uz-Cyrl-UZ"/>
                                    </w:rPr>
                                    <w:t>дафтарчаси нусхаси, машина ва механизмлар тех паспорти, ижара шартномаси, низом, гувоҳнома нусх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рлашган юридик шахслар (консорциум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нашиш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Рухсат этилмай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Буюртмачининг объект бўйича бошланғич нарх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 xml:space="preserve">ҚҚС бил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z-Cyrl-UZ"/>
                                    </w:rPr>
                                    <w:t>950 097 0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ў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Буюртмачи томонидан белгиланган қурилиш муддат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uz-Cyrl-UZ"/>
                                    </w:rPr>
                                    <w:t>30 к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Молиялаштириш манба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uz-Cyrl-UZ" w:eastAsia="ru-RU"/>
                                    </w:rPr>
                                    <w:t>Давлат бюджети маблағи хисоби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z-Cyrl-UZ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z-Cyrl-UZ" w:eastAsia="ru-RU"/>
                                    </w:rPr>
                                    <w:t>Лойиҳани молиялаштириш тарти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uz-Cyrl-UZ" w:eastAsia="ru-RU"/>
                                    </w:rPr>
                                    <w:t>Молиялаштириш шартлари: бўнак (аванс) – Танлов натижаларига кўра аниқланган, қурилишнинг жорий йилидаги ишлар қийматининг 30 фоизи (15+15)% микдорида; жорий молиялаштиришга ажратилган бўнак, пропорционал ушлаб қолинишини ҳисобга олган ҳолда, бажарилган ишлар қийматининг 95 фоизи миқдорида; қолган 5 фоизи – фойдаланишнинг кафолатли муддати тугаг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Шартнома тили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>Уз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z-Cyrl-UZ"/>
                                    </w:rPr>
                                    <w:t>Шартнома валютас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uz-Cyrl-UZ"/>
                                    </w:rPr>
                                    <w:t>Узб сў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0.25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3888"/>
                        <w:gridCol w:w="50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z-Cyrl-UZ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ўлим номи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ўли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z-Cyrl-UZ"/>
                              </w:rPr>
                              <w:t>г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уюртмач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 xml:space="preserve"> ташкилот но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FF"/>
                                <w:sz w:val="24"/>
                                <w:szCs w:val="24"/>
                                <w:lang w:val="uz-Cyrl-UZ"/>
                              </w:rPr>
                              <w:t xml:space="preserve">Мактабгача таълим вазирлиги ҳузуридаги Инфратузилмани ривожлантириш бўйича инжиниринг компанияси ДМ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ъек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 xml:space="preserve"> но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  <w:lang w:val="uz-Cyrl-UZ"/>
                              </w:rPr>
                              <w:t>Тошкент шаҳар Олмазор туманидаги 248-сонли мактабгача таълим ташкилотини реконструкция қилиш (2-босқич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Электрон танл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ури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>Электрон платформа орқали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Электрон 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нловда 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ш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рок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э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ш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н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 xml:space="preserve">банк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олат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нг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миқдор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ш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кли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lang w:val="uz-Cyrl-UZ"/>
                              </w:rPr>
                              <w:t>Объект қийматидан 0.5 фоиз миқдорид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Электрон танловда иштирокчиларига қуйиладиган талаб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lang w:val="uz-Cyrl-UZ"/>
                              </w:rPr>
                              <w:t>Етарли машина-механизмлар билан таъминланган, соҳа бўйича зарур қурувчи- муҳандисларга ва ўхшаш объектлар қурилишида етарли тажрибага эга бўлган, молиявий барқарор ташкилотларг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Лицензия талаб этиладиган иш турлари (агар мавжуд бўлса)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>Мавжуд эмас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z-Cyrl-UZ"/>
                              </w:rPr>
                              <w:t>Электрон танлов таклифларини тақдим қилиш муддатлари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lang w:val="uz-Cyrl-UZ"/>
                              </w:rPr>
                              <w:t>Электрон платформада кўрсатиб ўтилад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Электрон танлов ҳужжатининг тил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>Ўзбек тили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Электрон танловда иштирок этиш учун талаб қилинадиган айланма маблағлари миқдор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  <w:u w:val="single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 xml:space="preserve">Объект қийматида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>фоиз миқдори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z-Cyrl-UZ" w:eastAsia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z-Cyrl-UZ" w:eastAsia="ru-RU"/>
                              </w:rPr>
                              <w:t>Қўшимча ҳужжатлар рўйха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uz-Cyrl-UZ"/>
                              </w:rPr>
                              <w:t>- Солиқ қарздорлиги ва бошқа мажбурий тўловлар йўқлиги тўғрисида ваколатли органнинг маълумотномас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lang w:val="uz-Cyrl-UZ"/>
                              </w:rPr>
                              <w:t>Ходимларнинг диплом нусхаси, ишга қабул қилинганлиги тўғрисида буйруқ, меҳна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8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lang w:val="uz-Cyrl-UZ"/>
                              </w:rPr>
                              <w:t>дафтарчаси нусхаси, машина ва механизмлар тех паспорти, ижара шартномаси, низом, гувоҳнома нусхаси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рлашган юридик шахслар (консорциум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тнашиш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Рухсат этилмайд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Буюртмачининг объект бўйича бошланғич нарх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 xml:space="preserve">ҚҚС била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z-Cyrl-UZ"/>
                              </w:rPr>
                              <w:t>950 097 0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ўм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1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Буюртмачи томонидан белгиланган қурилиш муддати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uz-Cyrl-UZ"/>
                              </w:rPr>
                              <w:t>30 кун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Молиялаштириш манба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80"/>
                                <w:sz w:val="24"/>
                                <w:szCs w:val="24"/>
                                <w:lang w:val="uz-Cyrl-UZ" w:eastAsia="ru-RU"/>
                              </w:rPr>
                              <w:t>Давлат бюджети маблағи хисобидан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z-Cyrl-UZ" w:eastAsia="ru-RU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z-Cyrl-UZ" w:eastAsia="ru-RU"/>
                              </w:rPr>
                              <w:t>Лойиҳани молиялаштириш тарти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uz-Cyrl-UZ" w:eastAsia="ru-RU"/>
                              </w:rPr>
                              <w:t>Молиялаштириш шартлари: бўнак (аванс) – Танлов натижаларига кўра аниқланган, қурилишнинг жорий йилидаги ишлар қийматининг 30 фоизи (15+15)% микдорида; жорий молиялаштиришга ажратилган бўнак, пропорционал ушлаб қолинишини ҳисобга олган ҳолда, бажарилган ишлар қийматининг 95 фоизи миқдорида; қолган 5 фоизи – фойдаланишнинг кафолатли муддати тугага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1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Шартнома тили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>Уз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1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z-Cyrl-UZ"/>
                              </w:rPr>
                              <w:t>Шартнома валютас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uz-Cyrl-UZ"/>
                              </w:rPr>
                              <w:t>Узб сў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 xml:space="preserve">1 - ША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>ТАНЛОВ ИШТИРОКЧИСИ ҲАҚИДА УМУМИЙ МАЪЛУМОТ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uz-Cyrl-UZ" w:eastAsia="ru-RU"/>
        </w:rPr>
        <w:t>Танлов иштирокчисининг номи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uz-Cyrl-UZ" w:eastAsia="ru-RU"/>
        </w:rPr>
        <w:t>Иштирокчи раҳбарнинг фамилияси, исми ва отасининг исми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Манзили ва телефон (факс) рақам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Юридик мақоми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Тузилган санаси (ким томонидан, берилган ордер </w:t>
      </w:r>
      <w:r>
        <w:rPr>
          <w:rFonts w:cs="Times New Roman" w:ascii="Times New Roman" w:hAnsi="Times New Roman"/>
          <w:sz w:val="20"/>
          <w:szCs w:val="24"/>
          <w:lang w:val="uz-Cyrl-UZ" w:eastAsia="ru-RU"/>
        </w:rPr>
        <w:t>ё</w:t>
      </w:r>
      <w:r>
        <w:rPr>
          <w:rFonts w:cs="Times New Roman" w:ascii="Times New Roman" w:hAnsi="Times New Roman"/>
          <w:sz w:val="20"/>
          <w:szCs w:val="24"/>
          <w:lang w:eastAsia="ru-RU"/>
        </w:rPr>
        <w:t>ки буйруқ рақами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Асосий фаолият тури (статистика идораси коди бўйича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 xml:space="preserve">Раҳбар ва унинг </w:t>
      </w: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>ў</w:t>
      </w:r>
      <w:r>
        <w:rPr/>
        <w:t>ринбосарлари:</w:t>
      </w:r>
    </w:p>
    <w:tbl>
      <w:tblPr>
        <w:tblW w:w="92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1"/>
        <w:gridCol w:w="1848"/>
        <w:gridCol w:w="1570"/>
        <w:gridCol w:w="1487"/>
        <w:gridCol w:w="210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Тартиб    Т/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Ф.И.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аълумоти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таълим муассасас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, мутахассислиги, дипло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рақам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ва берилган санас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Қурилишдаги иш тажрибаси (йи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Эгаллаган лавози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Эгаллаган лавозимида иш тажрибаси (йил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Асосий ходимлар (участка, б</w:t>
      </w: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>ў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лим бошли</w:t>
      </w: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>қ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лари, иш юритувчи, уста, ишлаб чи</w:t>
      </w: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>қ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ариш</w:t>
      </w: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 xml:space="preserve"> бўлими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 xml:space="preserve"> му</w:t>
      </w: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андислари ва бошқалар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"/>
        <w:gridCol w:w="2106"/>
        <w:gridCol w:w="1669"/>
        <w:gridCol w:w="1633"/>
        <w:gridCol w:w="2311"/>
      </w:tblGrid>
      <w:tr>
        <w:trPr>
          <w:trHeight w:val="1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Т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Ф.И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аълумоти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таълим муассасас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, мутахассислиги, диплом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рақам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ва берилган санас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лишда иш тажрибаси (йил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Участка (б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ў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лим) номи, эгаллаган лавози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Эгаллаган лавози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ш тажриб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(йил)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Доимий ишчи ходимлар (ишчил</w:t>
      </w:r>
      <w:r>
        <w:rPr/>
        <w:t>ар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72"/>
        <w:gridCol w:w="1707"/>
        <w:gridCol w:w="1610"/>
        <w:gridCol w:w="186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Т/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утахассисликлар но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Жами сон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шу жумладан мутахассисликлар ва разрядлар бўйи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Улар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(3-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устун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дан) малакасини тасдиқловчи ҳужж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борлар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Улар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 xml:space="preserve">(4-устунда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Қурилиш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 xml:space="preserve">10 йилдан 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 xml:space="preserve">бўлмаган иш тажриба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борлар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Ж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Шу жумладан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тончилар 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uz-Cyrl-UZ" w:eastAsia="ru-RU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шт терувчилар 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Том </w:t>
            </w:r>
            <w:r>
              <w:rPr>
                <w:rFonts w:cs="Times New Roman" w:ascii="Times New Roman" w:hAnsi="Times New Roman"/>
                <w:sz w:val="20"/>
                <w:szCs w:val="24"/>
                <w:lang w:val="uz-Cyrl-UZ" w:eastAsia="ru-RU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рувчилар 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айвандчилар</w:t>
            </w:r>
            <w:r>
              <w:rPr>
                <w:rFonts w:cs="Times New Roman" w:ascii="Times New Roman" w:hAnsi="Times New Roman"/>
                <w:sz w:val="20"/>
                <w:szCs w:val="24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антехниклар _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урадгорлар ____ разряд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z-Cyrl-UZ" w:eastAsia="ru-RU"/>
              </w:rPr>
              <w:t>ва бошқал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z-Cyrl-UZ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Кадрлар бўли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бошлиғи:                                                       /имзо ва муҳр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нлов иштирокчи раҳбарининг имзос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зилган сана: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Изоҳ</w:t>
      </w:r>
      <w:r>
        <w:rPr>
          <w:rFonts w:cs="Times New Roman" w:ascii="Times New Roman" w:hAnsi="Times New Roman"/>
          <w:b/>
          <w:iCs/>
          <w:sz w:val="24"/>
          <w:szCs w:val="24"/>
          <w:lang w:val="uz-Cyrl-UZ"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ru-RU"/>
        </w:rPr>
        <w:t xml:space="preserve"> 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z-Cyrl-UZ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2 - ШАК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  <w:t xml:space="preserve">ТАНЛОВ ИШТИРОКЧИСИНИНГ МОЛИЯВИЙ КЎРСАТКИЧЛА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(Шаклга кейинги 3 йилдаги молиявий натижалар ва бухгалтерия баланслари  ҳақидаги ҳисобот илова қилина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танлов иштирокчи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си</w:t>
      </w:r>
      <w:r>
        <w:rPr/>
        <w:t>нинг ном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"/>
        <w:gridCol w:w="780"/>
        <w:gridCol w:w="780"/>
        <w:gridCol w:w="2021"/>
        <w:gridCol w:w="883"/>
        <w:gridCol w:w="99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АКТИВ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19 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0 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1 й</w:t>
            </w:r>
          </w:p>
          <w:p>
            <w:pPr>
              <w:pStyle w:val="Normal"/>
              <w:spacing w:lineRule="auto" w:line="240" w:before="0" w:after="0"/>
              <w:ind w:left="-109" w:right="-1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АССИВЛА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19 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0 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1 й</w:t>
            </w:r>
          </w:p>
          <w:p>
            <w:pPr>
              <w:pStyle w:val="Normal"/>
              <w:spacing w:lineRule="auto" w:line="240" w:before="0" w:after="0"/>
              <w:ind w:left="-109" w:right="-1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зо</w:t>
            </w:r>
            <w:r>
              <w:rPr>
                <w:rFonts w:cs="Times New Roman" w:ascii="Times New Roman" w:hAnsi="Times New Roman"/>
                <w:b/>
                <w:szCs w:val="24"/>
                <w:lang w:val="uz-Cyrl-UZ" w:eastAsia="ru-RU"/>
              </w:rPr>
              <w:t>қ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муддатли активлар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Ўз маблағлари манбаи</w:t>
            </w:r>
          </w:p>
        </w:tc>
      </w:tr>
      <w:tr>
        <w:trPr>
          <w:trHeight w:val="2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сосий восита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Уста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капита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ун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шлаб чиқариш фондлар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қ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имлан</w:t>
            </w: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ган фой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Қ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лди</w:t>
            </w: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қ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қийм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ажбуриятл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апитал </w:t>
            </w: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қ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йилма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ймла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угалланмаган ишлаб чиқари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редитор қарздорл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Жорий активл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ундан муддати ўтган қарздорл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йланма маблағл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ундан бюджетдан қарздорл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лардан ишлаб чиқариш захиралар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Шунд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ш ҳақидан қарздорли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битор қарздорл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ундан муддати ўтган қарздорл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Жами бал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тиви бўйич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Жами баланс пассиви бўйич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МОЛИЯВИЙ НАТИЖ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70"/>
        <w:gridCol w:w="784"/>
        <w:gridCol w:w="797"/>
        <w:gridCol w:w="2016"/>
        <w:gridCol w:w="869"/>
        <w:gridCol w:w="993"/>
        <w:gridCol w:w="992"/>
      </w:tblGrid>
      <w:tr>
        <w:trPr>
          <w:trHeight w:val="1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о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19 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0 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1 й</w:t>
            </w:r>
          </w:p>
          <w:p>
            <w:pPr>
              <w:pStyle w:val="Normal"/>
              <w:spacing w:lineRule="auto" w:line="240" w:before="0" w:after="0"/>
              <w:ind w:left="-109" w:right="-1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о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19 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0 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  <w:t>2021 й</w:t>
            </w:r>
          </w:p>
          <w:p>
            <w:pPr>
              <w:pStyle w:val="Normal"/>
              <w:spacing w:lineRule="auto" w:line="240" w:before="0" w:after="0"/>
              <w:ind w:left="-109" w:right="-1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 w:eastAsia="ru-RU"/>
              </w:rPr>
            </w:r>
          </w:p>
        </w:tc>
      </w:tr>
      <w:tr>
        <w:trPr>
          <w:trHeight w:val="37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Реализациядан олинган тушу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 Соф фой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Реализациядан олинган соф тушу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ундан асосий фаолият бўйич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 Реализация килинган маҳсулотнинг ишлаб чиқариш таннарх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мумхўжалик фаолият бўйич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 Маъмурий харажатл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Асосий фаолиятдан олинган фой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 Бошқа  харажатл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Умумхўжалик фаолиятдан олинган фой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 Даромад соли</w:t>
            </w: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ғ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тўловигача фой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1. Зара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шун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сосий фаолиятда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 Даромад соли</w:t>
            </w: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ғ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му</w:t>
            </w:r>
            <w:r>
              <w:rPr>
                <w:rFonts w:cs="Times New Roman" w:ascii="Times New Roman" w:hAnsi="Times New Roman"/>
                <w:szCs w:val="24"/>
                <w:lang w:val="uz-Cyrl-UZ" w:eastAsia="ru-RU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хўжалик фаолиятд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Баланс фойдаси</w:t>
      </w:r>
      <w:r>
        <w:rPr>
          <w:rFonts w:cs="Times New Roman" w:ascii="Times New Roman" w:hAnsi="Times New Roman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хирги 3 йилда банкротлик ёки тўлов қобилиятсизлиги юзасидан суд иши олиб борилганми?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Танлов иштирокчисининг салохияти (жумладан, тўловга қодирлиги ва айланма маблағлар билан таъминланганлиги) тўғрисида маълу</w:t>
      </w:r>
      <w:r>
        <w:rPr/>
        <w:t>м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6"/>
        <w:gridCol w:w="1221"/>
        <w:gridCol w:w="1058"/>
        <w:gridCol w:w="604"/>
        <w:gridCol w:w="585"/>
        <w:gridCol w:w="561"/>
        <w:gridCol w:w="1605"/>
        <w:gridCol w:w="561"/>
        <w:gridCol w:w="561"/>
        <w:gridCol w:w="561"/>
        <w:gridCol w:w="561"/>
        <w:gridCol w:w="562"/>
      </w:tblGrid>
      <w:tr>
        <w:trPr>
          <w:trHeight w:val="12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СТИ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Қури лиш ташкилоти тоифаси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Ташкилот томонидан ўтган йил (20___ йил)  якуни билан тақдим этилган бухгалтерия баланси (Ф-1) ҳисоботи кўрсаткичлар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Асосий восита лар қолдиқ (баланс) қиймати   Ф-1,   012-сатр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Тўловга қодир лик ёки қоплаш коэффи циенти (1,25)  =5/(6-7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бухгалтерия баланси (Ф-1) бўйича кўрсаткичла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auto" w:line="240" w:before="0" w:after="0"/>
              <w:ind w:left="-105" w:right="-116" w:firstLine="2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z-Cyrl-UZ"/>
              </w:rPr>
              <w:t>Ўз айланма маблағлари билан таъминлан ганлик коэффициенти (020)   =(9+10+11-12)/13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бухгалтерия баланс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(Ф-1) бўйича кўрсаткичлар</w:t>
            </w:r>
          </w:p>
        </w:tc>
      </w:tr>
      <w:tr>
        <w:trPr>
          <w:trHeight w:val="9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390-са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770-сат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1" w:hanging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490-сат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0 -сат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 -сат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 -сат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 -са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 -сатр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 xml:space="preserve">Қоплаш коэффициенти (тўловга қодирлик) ташкилотнинг қисқа муддатли мажбуриятларининг тўлов имкониятларини кўрсатади, у фақат дебиторлар билан ўз вақтида ҳисоб-китоб қилиш ва тайёр маҳсулотни қулай сотиш шартлари билангина эмас, балки жорий (айланма) активларнинг бошқа элементлари билан баҳоланади. Коэффициентнинг камайиши ташкилотнинг имкониятлари пасайганлигидан далолат берад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>Коэффициент қуйидаги формула бўйича ҳисоблаб чиқилад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4388"/>
        <w:gridCol w:w="510"/>
        <w:gridCol w:w="2551"/>
        <w:gridCol w:w="1122"/>
      </w:tblGrid>
      <w:tr>
        <w:trPr/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Кпл =</w:t>
            </w:r>
          </w:p>
        </w:tc>
        <w:tc>
          <w:tcPr>
            <w:tcW w:w="43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Жорий (айланма) активлар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  <w:t>=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А2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  <w:t>, бунда:</w:t>
            </w:r>
          </w:p>
        </w:tc>
      </w:tr>
      <w:tr>
        <w:trPr/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Жорий мажбуриятлар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П2 - ДО</w:t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4"/>
          <w:lang w:val="en-US" w:eastAsia="en-US"/>
        </w:rPr>
        <w:t>А2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- жорий (айланма) активлар (ишлаб чиқариш захиралари, тайёр маҳсулот, пул маблағлари, дебиторлик қарзи ва шу кабилар), баланс активининг II бўлими, 390-сатр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4"/>
          <w:lang w:val="en-US" w:eastAsia="en-US"/>
        </w:rPr>
        <w:t xml:space="preserve">П2 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>- мажбуриятлар, баланс активининг II бўлими, 770-сатр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4"/>
          <w:lang w:val="en-US" w:eastAsia="en-US"/>
        </w:rPr>
        <w:t>ДО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- узоқ муддатли мажбуриятлар (бухгалтерия балансининг 490-сатр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Агар тўловга қодирлик коэффициенти ҳисобот даври охирида 1,25 дан паст қийматга эга бўлса, </w:t>
      </w: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>ташкилот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ушбу кўрсаткич бўйича тўловга қодир эмас деб ҳисобланад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sz w:val="20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Ўз айланма маблағлари билан таъминланганлик коэффициенти </w:t>
      </w: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>ташкилот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нинг молиявий барқарорлиги учун зарур бўлган унинг ўз айланма маблағлари мавжудлигини, </w:t>
      </w: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>ташкилот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мулкдорлари ва кредиторлар манфаатларининг нисбатини ифодалайд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>Коэффициент қуйидаги формула бўйича аниқланад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4082"/>
        <w:gridCol w:w="2245"/>
      </w:tblGrid>
      <w:tr>
        <w:trPr/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Кос =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(П1 + Дзк2) - А1</w:t>
            </w:r>
          </w:p>
        </w:tc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  <w:t>, бунда:</w:t>
            </w:r>
          </w:p>
        </w:tc>
      </w:tr>
      <w:tr>
        <w:trPr/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А2</w:t>
            </w:r>
          </w:p>
        </w:tc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4"/>
          <w:lang w:val="en-US" w:eastAsia="en-US"/>
        </w:rPr>
        <w:t>А1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- узоқ муддатли активлар (асосий воситалар, номоддий активлар, капитал қ</w:t>
      </w: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>у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>йилмалар ва шу кабилар), баланс активининг I бўлими, 130-сатр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4"/>
          <w:lang w:val="en-US" w:eastAsia="en-US"/>
        </w:rPr>
        <w:t>П1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- ўз манбалари маблағлари (устав капитали, захира капитал, қўшилган капитал, тақсимланмаган фойда ва шу кабилар), баланс пассивининг I бўлимининг якуни, 480-сатр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4"/>
          <w:lang w:val="en-US" w:eastAsia="en-US"/>
        </w:rPr>
        <w:t>Дзк2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- узоқ муддатли активларни сотиб олишга йўналтирилган узоқ муддатли қарзлар ва кредитлар (бухгалтерия балансининг 570 ва 580-сатрларидан ҳисоблаб чиқиш йўли билан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Ушбу касрнинг сурати </w:t>
      </w: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>ташкилот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ўз маблағларининг қанча суммаси айланмага йўналтирилганлигини, махраж - барча айланма маблағлар суммасини кўрсатади. Ушбу коэффициентнинг энг кам қиймати - 0,2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0"/>
          <w:szCs w:val="24"/>
          <w:lang w:val="uz-Cyrl-UZ"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Агар ҳисобот даври охирида ўз айланма маблағлари билан таъминланганлик коэффициенти 0,2 дан кам қийматга эга бўлса, у ҳолда </w:t>
      </w:r>
      <w:r>
        <w:rPr>
          <w:rFonts w:eastAsia="Calibri" w:cs="Times New Roman" w:ascii="Times New Roman" w:hAnsi="Times New Roman"/>
          <w:sz w:val="20"/>
          <w:szCs w:val="24"/>
          <w:lang w:val="uz-Cyrl-UZ" w:eastAsia="en-US"/>
        </w:rPr>
        <w:t>ташкилот</w:t>
      </w:r>
      <w:r>
        <w:rPr>
          <w:rFonts w:eastAsia="Calibri" w:cs="Times New Roman" w:ascii="Times New Roman" w:hAnsi="Times New Roman"/>
          <w:sz w:val="20"/>
          <w:szCs w:val="24"/>
          <w:lang w:val="en-US" w:eastAsia="en-US"/>
        </w:rPr>
        <w:t xml:space="preserve"> ушбу кўрсаткич бўйича ўз айланма маблағлари билан таъминланмаган деб ҳисоблан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Раҳбар _____________________            Бош ҳисобчи _______________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Муҳр ўрни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Сана: “____”________________20__ й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uz-Cyrl-UZ" w:eastAsia="ru-RU"/>
        </w:rPr>
        <w:t>Изоҳ</w:t>
      </w:r>
      <w:r>
        <w:rPr>
          <w:rFonts w:cs="Times New Roman" w:ascii="Times New Roman" w:hAnsi="Times New Roman"/>
          <w:b/>
          <w:iCs/>
          <w:szCs w:val="24"/>
          <w:lang w:val="uz-Cyrl-UZ" w:eastAsia="ru-RU"/>
        </w:rPr>
        <w:t>:</w:t>
      </w:r>
      <w:r>
        <w:rPr>
          <w:rFonts w:cs="Times New Roman" w:ascii="Times New Roman" w:hAnsi="Times New Roman"/>
          <w:i/>
          <w:iCs/>
          <w:szCs w:val="24"/>
          <w:lang w:val="uz-Cyrl-UZ" w:eastAsia="ru-RU"/>
        </w:rPr>
        <w:t xml:space="preserve"> Оферентнинг кейинги 3 йилдаги молиявий аҳволи ҳақидаги ҳужжатлари таркибида аудитор компаниясиниг ижобий хулосасини тақдим этиши мумкин. Баланс ҳисоботларининг нусхалари тақдим этилиши шарт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3 - ШАК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z-Cyrl-UZ" w:eastAsia="ru-RU"/>
        </w:rPr>
        <w:t xml:space="preserve">ТАНЛОВДАГИ ОБЪЕКТГА ЎХШАШ ОБЪЕКТЛАР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z-Cyrl-UZ" w:eastAsia="ru-RU"/>
        </w:rPr>
        <w:t>ОХИРГИ УЧ ЙИЛЛИК ИШ ТАЖРИБ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z-Cyrl-U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танлов иштирокчи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инг но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0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66"/>
        <w:gridCol w:w="1559"/>
        <w:gridCol w:w="1661"/>
        <w:gridCol w:w="872"/>
        <w:gridCol w:w="873"/>
        <w:gridCol w:w="873"/>
      </w:tblGrid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номи, пудрат шартномаси суммас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шлар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ошланиш ва якунланиш сана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юртмачи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жарилган ишл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ундан йиллар бўйича</w:t>
            </w:r>
          </w:p>
        </w:tc>
      </w:tr>
      <w:tr>
        <w:trPr>
          <w:trHeight w:val="14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__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__ 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ашки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ҳбарининг имзоси: ________________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зилган санаси: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__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сдиқланган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ош ҳисобчи имзос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Изоҳ: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 xml:space="preserve"> Маълумотлар иштирокчи томонидан ҳар бир объект бўйича ишлар тури бўйича мустақил тўлдирилади ва бажарилган ишлар далолатномаларининг нусхалари билан тасдиқлан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  <w:t xml:space="preserve">4 - ША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ТАНЛОВ ИШТИРОКЧИСИНИНГ ИШЛАРНИ БАЖАРИШДА ФОЙДАЛАНАДИГАН МАШИНА ВА МЕХАНИЗМЛАРИ РЎЙХ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tbl>
      <w:tblPr>
        <w:tblW w:w="910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21"/>
        <w:gridCol w:w="1258"/>
        <w:gridCol w:w="837"/>
        <w:gridCol w:w="1413"/>
        <w:gridCol w:w="1232"/>
        <w:gridCol w:w="42"/>
        <w:gridCol w:w="1064"/>
        <w:gridCol w:w="28"/>
        <w:gridCol w:w="14"/>
        <w:gridCol w:w="1050"/>
      </w:tblGrid>
      <w:tr>
        <w:trPr>
          <w:trHeight w:val="2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/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кас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н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шлаб 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илган йи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Қувв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Техник ҳола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Балан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сида ёки ижарада </w:t>
            </w:r>
          </w:p>
        </w:tc>
      </w:tr>
      <w:tr>
        <w:trPr>
          <w:trHeight w:val="2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ҚУРИЛИШ ТЕХНИКАЛАРИ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Ҳамма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КИЧИК МЕХАНИЗМЛАР</w:t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Ҳамма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ашки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ҳбарининг имзоси: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зилган санаси: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__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оҳ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ла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ab/>
        <w:t>1. 8 устунга қурилиш техникасининг танлов иштирокчиси балансида эканлиги ёки ижарага олинганлиги тўғрисидаги маълумот киритил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2. Ижара ва лизинг асосидаги техника ижарага олинганда ижарага берувчининг кафолат хати, лизинг шарномасининг нусхаси тақдим этилади (шартнома лойиҳани бажариш даври мобайнида ҳақиқий бўлиши кер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ab/>
        <w:tab/>
        <w:tab/>
        <w:tab/>
        <w:tab/>
        <w:tab/>
        <w:tab/>
        <w:t xml:space="preserve">5 - ШАК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ТАНЛОВ ИШТИРОКЧИСИНИНГ ЖОРИЙ ДАВРДАГИ БОШҚА (ПУДРАТ ШАРТНОМАЛАРИ) ОБЪЕКТЛА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1"/>
        <w:gridCol w:w="1218"/>
        <w:gridCol w:w="1610"/>
        <w:gridCol w:w="1511"/>
        <w:gridCol w:w="1596"/>
        <w:gridCol w:w="426"/>
        <w:gridCol w:w="427"/>
        <w:gridCol w:w="426"/>
        <w:gridCol w:w="1185"/>
      </w:tblGrid>
      <w:tr>
        <w:trPr>
          <w:trHeight w:val="8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/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ю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ч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ном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ртнома б</w:t>
            </w:r>
            <w:r>
              <w:rPr>
                <w:rFonts w:cs="Times New Roman" w:ascii="Times New Roman" w:hAnsi="Times New Roman"/>
                <w:b/>
                <w:lang w:val="uz-Cyrl-UZ" w:eastAsia="ru-RU"/>
              </w:rPr>
              <w:t>ў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йича бажарилган ишл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с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ртнома суммаси, бошланиш ва якунланиш сан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Мавж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шина ва механизмлар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Танловнинг предмети – лойиҳани бажариш вақтида бошқа  объектларга жалб этилган машина ва механизмлар сони – (ойлар бўйича)</w:t>
            </w:r>
          </w:p>
        </w:tc>
      </w:tr>
      <w:tr>
        <w:trPr>
          <w:trHeight w:val="4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0" w:hanging="0"/>
              <w:jc w:val="center"/>
              <w:rPr>
                <w:rFonts w:ascii="Times New Roman" w:hAnsi="Times New Roman" w:cs="Times New Roman"/>
                <w:b/>
                <w:b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ашки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ҳбарининг имзоси: 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илган санаси: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___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Изоҳл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1. Бажарилган ишларни тасдиқловчи ҳужжатлар тақдим этилиши ш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2. Объектда бажарилиши лозим бўлган қурилиш ишлари учун келгусида жалб этиладиган машина ва механизмлар сони кўрсати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sectPr>
      <w:headerReference w:type="default" r:id="rId2"/>
      <w:type w:val="nextPage"/>
      <w:pgSz w:w="11906" w:h="16838"/>
      <w:pgMar w:left="851" w:right="851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i/>
      <w:iCs/>
      <w:color w:val="FF66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eastAsia="Calibri" w:cs="Times New Roman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color w:val="FF6600"/>
      <w:sz w:val="24"/>
      <w:szCs w:val="24"/>
      <w:u w:val="single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i/>
      <w:iCs/>
      <w:color w:val="0000FF"/>
      <w:sz w:val="24"/>
      <w:szCs w:val="24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single"/>
      <w:lang w:val="en-US"/>
    </w:rPr>
  </w:style>
  <w:style w:type="character" w:styleId="Heading8Char">
    <w:name w:val="Heading 8 Char"/>
    <w:qFormat/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Style5">
    <w:name w:val=" Знак Знак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b/>
      <w:bCs/>
      <w:szCs w:val="24"/>
    </w:rPr>
  </w:style>
  <w:style w:type="character" w:styleId="15">
    <w:name w:val=" Знак Знак15"/>
    <w:qFormat/>
    <w:rPr>
      <w:b/>
      <w:i/>
      <w:iCs/>
      <w:color w:val="FF6600"/>
      <w:sz w:val="24"/>
      <w:szCs w:val="24"/>
      <w:u w:val="single"/>
    </w:rPr>
  </w:style>
  <w:style w:type="character" w:styleId="14">
    <w:name w:val=" Знак Знак14"/>
    <w:qFormat/>
    <w:rPr>
      <w:b/>
      <w:sz w:val="24"/>
    </w:rPr>
  </w:style>
  <w:style w:type="character" w:styleId="13">
    <w:name w:val=" Знак Знак13"/>
    <w:qFormat/>
    <w:rPr>
      <w:b/>
      <w:bCs/>
      <w:i/>
      <w:iCs/>
      <w:color w:val="0000FF"/>
      <w:sz w:val="24"/>
      <w:szCs w:val="24"/>
      <w:u w:val="single"/>
    </w:rPr>
  </w:style>
  <w:style w:type="character" w:styleId="12">
    <w:name w:val=" Знак Знак12"/>
    <w:qFormat/>
    <w:rPr>
      <w:b/>
      <w:i/>
      <w:iCs/>
      <w:color w:val="000000"/>
      <w:sz w:val="24"/>
      <w:szCs w:val="24"/>
      <w:u w:val="single"/>
    </w:rPr>
  </w:style>
  <w:style w:type="character" w:styleId="11">
    <w:name w:val=" Знак Знак11"/>
    <w:qFormat/>
    <w:rPr>
      <w:rFonts w:ascii="Bookman Old Style" w:hAnsi="Bookman Old Style" w:cs="Bookman Old Style"/>
      <w:b/>
      <w:bCs/>
      <w:color w:val="000000"/>
      <w:sz w:val="32"/>
      <w:szCs w:val="24"/>
    </w:rPr>
  </w:style>
  <w:style w:type="character" w:styleId="10">
    <w:name w:val=" Знак Знак10"/>
    <w:qFormat/>
    <w:rPr>
      <w:b/>
      <w:color w:val="000000"/>
      <w:sz w:val="24"/>
      <w:szCs w:val="24"/>
    </w:rPr>
  </w:style>
  <w:style w:type="character" w:styleId="9">
    <w:name w:val=" Знак Знак9"/>
    <w:qFormat/>
    <w:rPr>
      <w:b/>
      <w:bCs/>
      <w:sz w:val="32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/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</w:rPr>
  </w:style>
  <w:style w:type="character" w:styleId="ZBottomofFormChar">
    <w:name w:val="z-Bottom of Form Char"/>
    <w:qFormat/>
    <w:rPr>
      <w:rFonts w:ascii="Arial" w:hAnsi="Arial" w:eastAsia="Batang;바탕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Batang;바탕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Batang;바탕" w:cs="Times New Roman"/>
      <w:sz w:val="26"/>
      <w:szCs w:val="20"/>
    </w:rPr>
  </w:style>
  <w:style w:type="paragraph" w:styleId="Caption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80" w:right="459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Arial" w:hAnsi="Arial" w:eastAsia="Batang;바탕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Batang;바탕" w:cs="Times New Roman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Batang;바탕" w:cs="Times New Roman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38:00Z</dcterms:created>
  <dc:creator>User</dc:creator>
  <dc:description/>
  <cp:keywords/>
  <dc:language>en-US</dc:language>
  <cp:lastModifiedBy>User</cp:lastModifiedBy>
  <cp:lastPrinted>2020-03-11T20:38:00Z</cp:lastPrinted>
  <dcterms:modified xsi:type="dcterms:W3CDTF">2022-06-16T09:39:00Z</dcterms:modified>
  <cp:revision>1271</cp:revision>
  <dc:subject/>
  <dc:title>Наименование объекта:</dc:title>
</cp:coreProperties>
</file>