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РОЕКТ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 №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__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На проведение работ по ______________________________________________________</w:t>
      </w:r>
      <w:r>
        <w:rPr>
          <w:rFonts w:cs="Times New Roman" w:ascii="Times New Roman" w:hAnsi="Times New Roman"/>
          <w:color w:val="1F1F1F"/>
          <w:shd w:fill="FFFFFF" w:val="clear"/>
          <w:lang w:val="ru-RU"/>
        </w:rPr>
        <w:t>.</w:t>
      </w:r>
      <w:r>
        <w:rPr>
          <w:rStyle w:val="Appleconvertedspace"/>
          <w:rFonts w:eastAsia="Calibri" w:cs="Times New Roman" w:ascii="Times New Roman" w:hAnsi="Times New Roman"/>
          <w:color w:val="1F1F1F"/>
          <w:shd w:fill="FFFFFF" w:val="clear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Бухара                                  </w:t>
        <w:tab/>
        <w:tab/>
        <w:t xml:space="preserve">        </w:t>
        <w:tab/>
        <w:t xml:space="preserve">                    </w:t>
        <w:tab/>
        <w:t xml:space="preserve">            «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z-Cyrl-UZ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  <w:lang w:val="uz-Cyrl-UZ"/>
        </w:rPr>
        <w:t>Самарканд шахъар тиббиёт бирлашмаси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sz w:val="24"/>
          <w:szCs w:val="24"/>
          <w:lang w:val="uz-Cyrl-UZ"/>
        </w:rPr>
        <w:t>А.С.Бабажанов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uz-Cyrl-UZ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Заказчик"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______________.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именуемый в дальнейшем "Подрядчик", с другой стороны, заключили настоящий контракт на </w:t>
      </w:r>
      <w:r>
        <w:rPr>
          <w:rFonts w:cs="Times New Roman" w:ascii="Times New Roman" w:hAnsi="Times New Roman"/>
          <w:color w:val="1F1F1F"/>
          <w:sz w:val="24"/>
          <w:szCs w:val="24"/>
          <w:u w:val="singl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ПРЕДЕЛЕНИЕ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контракте применяются следующие определени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ация»:</w:t>
      </w:r>
      <w:r>
        <w:rPr>
          <w:rFonts w:cs="Times New Roman" w:ascii="Times New Roman" w:hAnsi="Times New Roman"/>
          <w:sz w:val="24"/>
          <w:szCs w:val="24"/>
        </w:rPr>
        <w:t xml:space="preserve"> комплект рабочих чертежей на строительство объекта с подписями о соответствии  этим чертежам  выполненных  в натуре работ или внесенными в них  изменениями, сделанными лицами, ответственными за производство работ, сертификаты, технические паспорта, и другие документы, удостоверяющие качество установленного оборудования и примененных при производстве работ  материалов, конструкций и деталей, акты об освидетельствовании  скрытых работ, акты о промежуточной приё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лощадка»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переданный Заказчиком по акту Подрядчику на период выполнения всех работ в рамках настоящего контракта земельный участок. Граница стройплощадки объекта обозначается ограждением или другими знаками, установленными в соответствии с генеральным План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рем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ружения»:</w:t>
      </w:r>
      <w:r>
        <w:rPr>
          <w:rFonts w:cs="Times New Roman" w:ascii="Times New Roman" w:hAnsi="Times New Roman"/>
          <w:sz w:val="24"/>
          <w:szCs w:val="24"/>
        </w:rPr>
        <w:t xml:space="preserve"> временные здания и сооружения любого типа, устанавливаемые Подрядчиком на строительной площадке для выполнения работ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крыт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»: </w:t>
      </w:r>
      <w:r>
        <w:rPr>
          <w:rFonts w:cs="Times New Roman" w:ascii="Times New Roman" w:hAnsi="Times New Roman"/>
          <w:sz w:val="24"/>
          <w:szCs w:val="24"/>
        </w:rPr>
        <w:t>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бивка договорной цены </w:t>
      </w:r>
      <w:r>
        <w:rPr>
          <w:rFonts w:cs="Times New Roman" w:ascii="Times New Roman" w:hAnsi="Times New Roman"/>
          <w:sz w:val="24"/>
          <w:szCs w:val="24"/>
        </w:rPr>
        <w:t>-  распределение общей стоимости объекта по контракту на этапы с четким определением стоимости каждого этапа или вида работ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2 .  ПРЕДМЕТ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 в соответствии с условиями настоящего контракта выполнить строительные работы, предусмотренные проектом по объекту: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  <w:lang w:val="uz-Cyrl-UZ"/>
        </w:rPr>
        <w:t>Самарканд шахар тиббиёт бирлашмаси</w:t>
      </w:r>
      <w:r>
        <w:rPr>
          <w:rFonts w:cs="Times New Roman" w:ascii="Times New Roman" w:hAnsi="Times New Roman"/>
          <w:sz w:val="24"/>
          <w:szCs w:val="24"/>
        </w:rPr>
        <w:t>, а Заказчик обязуется создать Подрядчику  необходимые условия  для выполнения  строительных работ, принять их и производить опла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3. СТОИМОСТЬ РАБОТ ПО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выполняемых работ Подрядчиком по настоящему контракту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осто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м  С НДС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работ является окончательной и дальнейшему пересмотру не подлежит, кроме случаев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ричиной увеличения стоимости явились обстоятельства непреодолимой силы (форс – мажор)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ёмов работ Заказчиком в   установленном порядке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а более одного года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договорных цен на второй и последующие 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наличии соответствующих обоснований  перечисленные изменения оформляются дополнительным соглашением к контракту между заказчиком и подрядчиком.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4. ОБЯЗАТЕЛЬСТВА ПОДРЯД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 контракту Подрядчик для выполнения работ, предусмотренных  в разделе 2: обязуетс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полнить своими и (или) привлеченными силами все работы в объемах и  сроки, предусмотренных в настоящем контракте, и сдать работы Заказчику в соответствии с условиями настоящего контракта.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 Поставить на строительную площадку  необходимые строительные материалы, изделия,   конструкции, оборудование и комплектующие изделия  строительную технику,  осуществит их приемку, разгрузку  и  складирование и хранение. 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орудить на территории строительной площадки временные сооружени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Заказчика о заключении договоров подряда с субподрядчиками по мере их заключения с изложением предмета договора, наименования и адреса субподрядчик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еспечит выполнение на строительной площадке необходимых мероприятий по технике безопасности, охране окружающей среды, зеленных насаждений и земельного участка в период строительства объекта, а также установить освещение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уществить страхование строительных рисков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месячный срок со дня подписания акта о приёмке в эксплуатацию объекта по настоящему контракт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 конструкций и временных сооружений:      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еспечит охрану строительной площадки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ыполнит в полном объеме обязательства, предусмотренные настоящим контрактом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дрядчик несет полную имущественную  ответственность перед Заказчиком за надлежащее исполнение всех работ собственными силами и субподрядчиками и сдачу объекта по настоящему 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5. ОБЯЗАТЕЛЬСТВА ЗАКАЗ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астоящего контракта Заказчик обязуется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ить в трехдневный срок со дня подписания настоящего контракта Подрядчику по акту, на период строительства объекта и  до его завершения, строительную площадку, пригодную для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овать постоянный архитектурно - строительный надзор за ходом выполнения работ, соблюдением Подрядчиком принятых договорных обязательств и иных функций оговоренных настоящим контрактом, обеспечит приёмку от Подрядчика закончен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десятидневный срок  рассматривать и оформлять решения по всем обращениям Подрядчика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изводить авансирование и текущее финансирование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Предоставить Подрядчику в течение 2 месяцев со дня подписания настоящего договора перечень исполнительной документации, необходимой для приёмке работ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ыполнить в  полном объеме обязательства,  предусмотренные настоящим контракт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6. СРОК ВЫПОЛНЕНИЯ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рядчик приступает  к выполнению работ в течении трех дней со дня поступления первого авансового платеж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ы по настоящему договору производятся в течении ______ рабочих дней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7. ПЛАТЕЖИ И РАСЧ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1 Заказчик  перечисляет  Подрядчику   аванс в размере 15 % от общей текущей стоимости работ по контракту, что составляет –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сум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Заказчик  осуществляет текущее финансирование ежемесячно в размере  95% от стоимости выполненных работ,  после проверки качества, с учетом пропорционального удержания выделенного аванса. (Считывание пени и удержание штрафа при задержки завершения строительно-монтажных работ и нарушение других условий контракта)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кончательный расчет между Заказчиком и  Подрядчиком за оставшиеся 5% договорной стоимости  объекта  производится по истечении гарантийного срока, оговоренного контрактом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невыполнения Заказчиком принятых настоящим контрактом на себя обязательств в течение тридцати  дней со дня вступления  контракту  в силу, Подрядчик имеет право требовать внесений изменений в договор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ные Подрядчиком  работы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 8 . ПРОИЗВОДСТВО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казчик назначит на строительной площадке своего представителя - технического аудитора, который от имени Заказчика осуществляет технический надзор за качеством выполняемых работ, а также производит проверку соответствия  используемых Подрядчиком материалов и оборудования условиям контракта и рабочей документации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аудитор имеет право беспрепятственного доступа ко всем видам работ в течение всего периода их выполнения и договора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рядчик обеспечивает  технического аудитора помещением для работы. Технический аудитор  и Подрядчик на строительной площадке регулярно проводит совещания по согласованию и разрешению вопросов, возникающих при осуществлении строительных работ.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дрядчик самостоятельно организует производство работ на объекте в соответствии с проектом производства работ  и по своим планам и графикам, увязанным со сроками, указанными в разделе 6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дрядчик согласовывает порядок ведения работ на объекте с органами государственного архитектурно- строительного надзора и несёт ответственность за его соблюдение 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Обеспечение общего порядка на строительной площадке является обязанностью Подряд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Заказчик одновременно с актом передачи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Заказчик предоставляет Подрядчику исходные геодезические точки, их координаты и высотные отметки для выполнения работ  по разметке строительной площадки и привязке объекта в трехдневный срок со дня подписания  акта о передаче строительной площадк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Подрядчик несё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цессе выполнения работ обнаружатся ошибки в произведенных разбивочных и геодезических работах, то Подрядчик по согласованию с Заказчиком вносит соответствующие исправления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Подрядчик  сохраняет схемы расположения и таблицы координат и высот, геодезических знаков, устанавливаемых при геодезических разбивочных работах в период производства работ и по окончании работ передаст их Заказчику по акт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Временные подсоединения коммуникации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ет соответствующие сертификаты, технические паспорта или другие документы, удостоверяющие их качеств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Подрядчик согласовывает необходимые строительные материалы, изделия, оборудование и т.д. применяемые им для строительства с Заказчиком и с Эксплуатирующей организаци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Подрядчик письменно информирует Заказчика и инспекцию Госархстройнадзора за 2 дня до начало приёмки отдельных конструкций и скрытых работ по мере их готовност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Готовность принимаемых конструкций и работ подтверждается подписанием Заказчиком и Подрядчиком актов промежуточной приёмки ответственных конструкций и актов освидетельствования скрытых работ при условии их согласовании инспекцией Госархстройнадзор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 Если скрытые работы выполнены без подтверждения Заказчика или он не был  информирован об этом, либо информирован с опозданием, то по его требованию Подрядчик обязан за свой счет вскрыть скрытые  работы согласно указанию Заказчика, а затем восстановить ег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 несет ответственности за допущенные им без согласия Заказчика мелкие отступления от рабочей документации, не затрагивающие существенных интересов Заказчика если докажет, что они повлияли на качество строитель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7. Если Заказчиком будут обнаружены некачественно выполненные Подрядчиком и (или) субподрядчиками работы, кроме случая, указанного в абзаце втором пункте  8.15.  настоящего договор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исправлении 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8. Подрядчик осуществляет уборку и содержание строительной площадки и примыкающей к ней уличные полосы, включая участки дорог и тротуаров, в надлежащей чистоте, вывоз строительного мусора с площадки в период строительства и в места, указанные Заказчик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9. С момента начала работ и до их завершения Подрядчик ведёт журнал производства работ. В журнале отражается весь ход производства работ, факты и обстоятельства, имеющие  значение в отношениях между Заказчиком и Подрядчиком (дата начала и окончания работ, поступления оборудования и оказания услуг, принятия работ, проведения испытаний, информация о задержках, 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 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казчик 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уется в трех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9.  ОХРАНА 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эксплуатирующая организац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0. ОБСТОЯТЕЛЬСТВА НЕПРЕОДОЛИМОЙ СИЛЫ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контракт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Если обстоятельства непреодолимой силы или их последствия будут длиться более одного  месяца, то Подрядчик и Заказчик обсудят, какие меры следует принять для продолжения работ или их консервации. Если стороны не смогут договориться в течении двух месяцев, тогда каждая из сторон вправе потребовать расторжение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11. ПРИЕМКА ЗАКОНЧЕННОГО СТРОИТЕЛЬСТВОМ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иемка завершенного строительством объекта осуществляется после выполнения сторонами всех обязательств, предусмотренных настоящим контрактом в соответствии с установленным порядком, действовавшим на дату подписания контракта, а также согласно установленным правилам приёмки в эксплуатацию законченных строительством объекто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емка объектов производится в течение  30 дней  со дня получения Заказчиком письменного извещения Подрядчика о его готовности к вводу в эксплуатацию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дрядчик  за 5 дней до начала приемки в эксплуатацию завершенного строительством объекта передает Заказчику  два экземпляра исполнительной документации в составе, определенном  Заказчиком,  согласно  разделу   </w:t>
      </w:r>
      <w:r>
        <w:rPr>
          <w:rFonts w:cs="Times New Roman" w:ascii="Times New Roman" w:hAnsi="Times New Roman"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Подрядчик должен  письменно подтвердить Заказчику, что переданные  комплекты документации полностью соответствуют  фактически выполненным  работа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 момента приемки объект переходит в его собственность Заказчика. Подрядчик после оформления приемки объекта Заказчиком не освобождается от выполнения любого из обстоятельств, предусмотренных контрактом, которые остались невыполненными или выполнены с ненадлежащим качеством ко времени подписания акта о его приемке. В этом случае к акту прилагается перечень недоделок с указанием сроков их устранения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2. Г А Р А Н Т И И.</w:t>
      </w:r>
    </w:p>
    <w:p>
      <w:pPr>
        <w:pStyle w:val="Style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одрядчик гарантирует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сех работ в полном объеме и в сроки определенные условиями настоящего  контракта; 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всех работ в соответствии с проектной документацией и строительными нормами,  правилами и техническими условиями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троительных материалов оборудования и комплектующих изделий, конструкций и систем, используемых им для строительства их соответствие спецификациям, указанных в проектной документации, государственным стандартам и техническим условиям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устранение недостатков и дефектов, выявленных при приёмке работ и в гарантийный период эксплуатации объекта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 инженерных систем и оборудования при  эксплуатации объекта в соответствии объекта в соответствии с правилами эксплуатаци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Гарантий  срок эксплуатации объекта и входящих в него инженерных систем, оборудования, материалов и работ устанавливается не менее 12 месяцев со дня  подписания сторонами акта о приемке завершенного  строительством объекта. Срок гарантии на кровлю объекта  устанавливается  не менее 24 месяце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Если в период гарантийной эксплуатации обнаружатся дефекты , не позволяющие продолжать эксплуатацию объекта  до их устранения , то гарантийный срок продлевается  в соответственно  на период устранения дефектов. Устранение дефектов  осуществляется ПОДРЯДЧИКОМ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рядчик в течение срока, указанного в акте, не устранит дефекты и недоделки в выполненных работах, включая возможные дефекты оборудования, то Заказчик вправе удержать с Подрядчика  гарантийную сумму, предусмотренной в статье 7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При отказе Подрядчика от составления или подписания акта обнаруженных дефектов и недоделок, для их освидетельствование осуществляется органами Госархстройнадзора, что не исключает право сторон обратиться в экономический суд  по данному вопросу.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3. Л И Ц Е Н З И И (СЕРТИФИКА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одрядчики обязуются нести все расходы, связанные с получением лицензий (сертификатов) на материалы, оборудование, комплектующие изделия, необходимые для выполнения работ и эксплуатации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 Т А Т Ь Я  14.  РАСТОРЖЕНИЕ 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Заказчик вправе требовать расторжение контракта, у Подрядчика 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одрядчиком после вступления договора в силу начала строительства более чем на один месяц по причинам, не зависящим от Заказчика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одрядчиком графика производства работ по его вине, когда срок окончания работ, установленный в настоящем контракте, увеличивается более чем на один месяц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одрядчиком условий контракта, ведущее к снижению качества работ, предусмотренного строительными  нормами и правилам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другим основаниям, в соответствии с законодательством;</w:t>
      </w:r>
    </w:p>
    <w:p>
      <w:pPr>
        <w:pStyle w:val="Style4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дрядчик вправе потребовать расторжение контракта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е Заказчиком выполнения работ по причинам, не зависящим от Подрядчика, на срок, превышающий  один месяц;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я Заказчиком условий финансирования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При расторжении контракта по совместному решению Заказчика и Подрядчика незавершенное строительство в месячный срок передается Заказчику, который оплачивает Подрядчику стоимость выполненных 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Сторона, инициирующая  расторжение  настоящего контракта согласно положениям настоящей статьи, направляет письменное уведомление другой стороне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При расторжении контракта, виновная сторона возмещает другой стороне  понесенные  убытки, включая упущенную выгод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Односторонний отказ от  исполнения  контракта не допускается, за исключением случаев, предусмотренных законодательством или  контрактом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ИМУЩЕСТВЕННАЯ ОТВЕТСТВЕННОСТЬ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 случае не исполнения или ненадлежащего исполнения одной из сторон контрактных обязательств эта сторона: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т другой стороне причиненные убытки;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иную ответственность в порядке, предусмотренном Гражданским кодексом Республики Узбекистан «О договорно-правовой базе деятельности хозяйствующих субъектов». 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За несоблюдение своих  обязательств, указанных в соответствующих приложениях к настоящему контракту, несвоевременное финансирование и нарушение других обязательств, установленных в контракте, Заказчик уплачивает Подрядчику пеню в размере 0,1% от неисполненной части обязательства за каждый день просрочки, при этом общая сумма пени не должна превышать  10% стоимости невыполненных работ или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За необоснованный отказ от подтверждения выполненных объёмов работ в соответствии с контрактом Заказчик уплачивает Подрядчику штраф в размере 0,1% суммы, от подтверждения которой он отказался или уклонилс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За нарушение своих обязательств по своевременному вводу объекта Подрядчик уплачивает Заказчику пеню в размере 0,1% от неисполненной части обязательств за каждый день просрочки, при этом общая сумма не должна превышать 10% от договорной текущей стоимости объект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воих обязательств по своевременному выполнению этапов работ, установленных в графиках выполнения, что в конечном итоге ставит под угрозу  ввод объекта Подрядчик уплачивает Заказчику пеню в размере 0,1% от неисполненной части обязательства за каждый день просрочки, при этом общая  сумма пени не должна превышать  10% от стоимости работ невыполненных Подрядчиком в нарушении графика выполнени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устранение дефектов недоделок, обнаруженных Заказчиком, Подрядчик  уплачивает Заказчику пеню в размере 0,1% от стоимости некачественно  выполненных работ  за каждый день  просрочки, при этом общая сумма пени не должна превышать 10% от стоимости некачественно выполненных работ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ени не освобождает Подрядчика от возмещения убытков, причиненных просрочкой выполнения работ или оказания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Если выполненные  работы, не соответствуют по качеству установленным стандартам, строительным нормам и правилам,  рабочей документацией, то Заказчик на основании заключения инспекции Госархстройнадзора вправе, в установленном порядке, отказаться от приёмки  и оплаты объекта, а также взыскать с Подрядчика штраф в размере 1% от стоимости работ ненадлежащего качеств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Кроме предусмотренных настоящей статьей санкций за неисполнение обязательств по договору сторона нарушившая договор, возмещает другой стороне убытки, выразившиеся в произведенных другой стороной расходах, утрате или повреждения имущества, включая упущенную выгоду, в сумме, не покрытой пене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7. Уплата пени за просрочку или иное ненадлежащее исполнение объязательств не освобождает сторон от исполнения этих объязательст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6. ОСОБЫЕ УСЛОВ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сле подписания настоящего контракта все предыдущие письменные  и устные соглашения, переписка, договоренности между сторонами, касающиеся настоящего контракта, теряют сил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 не имеет право продать или передать рабочую документацию на строительство объекта или отдельной его части какой-либо третьей стороне без письменного разрешения Заказчика, кроме субподрядчиков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Все изменения и дополнения к настоящему контракту считаются действительными, если они оформлены в письменном виде и подписаны   сторонам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Любая договоренность между Заказчиком и Подрядчиком, влекущая за собой новые обстоятельства, которые не вытекают из настоящего контракта, должна быть письменно подтверждена сторонами в форме дополнений или изменений к настоящему контракту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 Если после завершения работ по контракту оставит на строительной площадке остаётся принадлежащее Подрядчику  имущество, то Заказчик задержит оплату выполненных работ Подрядчику до даты освобождения им строительной площадк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Во всем остальном, что не предусмотрено настоящим контрактом, применяются нормы законодательства Республики Узбекистан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7. ПОРЯДОК РАЗРЕШЕНИЯ СПОРО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Не урегулированные сторонами спорные вопросы возникающие при исполнении и расторжение контракта, а также при возмещении причиненных убытков, рассматриваются в установленном законодательством порядке </w:t>
      </w:r>
      <w:r>
        <w:rPr>
          <w:rFonts w:cs="Times New Roman" w:ascii="Times New Roman" w:hAnsi="Times New Roman"/>
          <w:sz w:val="24"/>
          <w:szCs w:val="24"/>
          <w:lang w:val="uz-Cyrl-UZ"/>
        </w:rPr>
        <w:t>экономическим</w:t>
      </w:r>
      <w:r>
        <w:rPr>
          <w:rFonts w:cs="Times New Roman" w:ascii="Times New Roman" w:hAnsi="Times New Roman"/>
          <w:sz w:val="24"/>
          <w:szCs w:val="24"/>
        </w:rPr>
        <w:t xml:space="preserve"> суд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8. СРОК ДЕЙСТВИЯ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Настоящий контракт вступает в силу с момента подписания сторонами и действует до _______________________ 202__ год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 случае не полного исполнения сторонами обязательств по настоящему договору, срок действия договора продлевается до полного исполнения договора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заключен  в 2-х (двух) экземплярах, которые имеют одинаковую юридическую сил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9.  РЕКВИЗИТЫ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ПОДРЯ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4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5">
    <w:name w:val="Обычный (веб) Знак"/>
    <w:qFormat/>
    <w:rPr>
      <w:rFonts w:eastAsia="Calibri"/>
      <w:sz w:val="24"/>
      <w:szCs w:val="24"/>
      <w:lang w:val="en-GB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5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7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8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6:00Z</dcterms:created>
  <dc:creator>USER</dc:creator>
  <dc:description/>
  <cp:keywords/>
  <dc:language>en-US</dc:language>
  <cp:lastModifiedBy>us er</cp:lastModifiedBy>
  <cp:lastPrinted>2019-05-28T18:59:00Z</cp:lastPrinted>
  <dcterms:modified xsi:type="dcterms:W3CDTF">2022-03-17T12:57:00Z</dcterms:modified>
  <cp:revision>3</cp:revision>
  <dc:subject/>
  <dc:title>Приложение № 2</dc:title>
</cp:coreProperties>
</file>