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Times TAD;Times New Roman" w:hAnsi="Times TAD;Times New Roman" w:cs="Times TAD;Times New Roman"/>
          <w:b/>
          <w:b/>
        </w:rPr>
      </w:pPr>
      <w:r>
        <w:rPr>
          <w:rFonts w:cs="Times TAD;Times New Roman" w:ascii="Times TAD;Times New Roman" w:hAnsi="Times TAD;Times New Roman"/>
          <w:b/>
          <w:lang w:val="uz-Cyrl-UZ"/>
        </w:rPr>
        <w:t>ШАРТНОМА</w:t>
      </w:r>
      <w:r>
        <w:rPr>
          <w:rFonts w:cs="TimesUZ" w:ascii="Times TAD;Times New Roman" w:hAnsi="Times TAD;Times New Roman"/>
          <w:b/>
          <w:lang w:val="uz-Cyrl-UZ"/>
        </w:rPr>
        <w:t>-</w:t>
      </w:r>
      <w:r>
        <w:rPr>
          <w:rFonts w:cs="Times TAD;Times New Roman" w:ascii="Times TAD;Times New Roman" w:hAnsi="Times TAD;Times New Roman"/>
          <w:b/>
          <w:lang w:val="uz-Cyrl-UZ"/>
        </w:rPr>
        <w:t>СЧЕТ</w:t>
      </w:r>
      <w:r>
        <w:rPr>
          <w:rFonts w:cs="TimesUZ" w:ascii="Times TAD;Times New Roman" w:hAnsi="Times TAD;Times New Roman"/>
          <w:b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lang w:val="uz-Cyrl-UZ"/>
        </w:rPr>
        <w:t>№</w:t>
      </w:r>
      <w:r>
        <w:rPr>
          <w:rFonts w:cs="TimesUZ" w:ascii="Times TAD;Times New Roman" w:hAnsi="Times TAD;Times New Roman"/>
          <w:b/>
          <w:lang w:val="uz-Cyrl-UZ"/>
        </w:rPr>
        <w:t xml:space="preserve"> </w:t>
      </w:r>
    </w:p>
    <w:p>
      <w:pPr>
        <w:pStyle w:val="Normal"/>
        <w:ind w:firstLine="540"/>
        <w:rPr>
          <w:rFonts w:ascii="Times TAD;Times New Roman" w:hAnsi="Times TAD;Times New Roman" w:cs="Times TAD;Times New Roman"/>
          <w:b/>
          <w:b/>
          <w:i/>
          <w:i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i/>
          <w:sz w:val="22"/>
          <w:szCs w:val="22"/>
          <w:lang w:val="uz-Cyrl-UZ"/>
        </w:rPr>
      </w:r>
    </w:p>
    <w:p>
      <w:pPr>
        <w:pStyle w:val="Normal"/>
        <w:rPr>
          <w:rFonts w:ascii="Times TAD;Times New Roman" w:hAnsi="Times TAD;Times New Roman" w:cs="Times TAD;Times New Roman"/>
          <w:i/>
          <w:i/>
          <w:sz w:val="20"/>
          <w:szCs w:val="20"/>
          <w:lang w:val="uz-Cyrl-UZ"/>
        </w:rPr>
      </w:pPr>
      <w:r>
        <w:rPr>
          <w:rFonts w:cs="Times TAD;Times New Roman" w:ascii="Times TAD;Times New Roman" w:hAnsi="Times TAD;Times New Roman"/>
          <w:i/>
          <w:sz w:val="20"/>
          <w:szCs w:val="20"/>
          <w:lang w:val="uz-Cyrl-UZ"/>
        </w:rPr>
        <w:t>Тошкент</w:t>
      </w:r>
      <w:r>
        <w:rPr>
          <w:rFonts w:cs="TimesUZ" w:ascii="Times TAD;Times New Roman" w:hAnsi="Times TAD;Times New Roman"/>
          <w:i/>
          <w:sz w:val="20"/>
          <w:szCs w:val="20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i/>
          <w:sz w:val="20"/>
          <w:szCs w:val="20"/>
          <w:lang w:val="uz-Cyrl-UZ"/>
        </w:rPr>
        <w:t>ша</w:t>
      </w:r>
      <w:r>
        <w:rPr>
          <w:rFonts w:cs="TimesUZ" w:ascii="Times TAD;Times New Roman" w:hAnsi="Times TAD;Times New Roman"/>
          <w:i/>
          <w:sz w:val="20"/>
          <w:szCs w:val="20"/>
          <w:lang w:val="uz-Cyrl-UZ"/>
        </w:rPr>
        <w:t>ҳ</w:t>
      </w:r>
      <w:r>
        <w:rPr>
          <w:rFonts w:cs="Times TAD;Times New Roman" w:ascii="Times TAD;Times New Roman" w:hAnsi="Times TAD;Times New Roman"/>
          <w:i/>
          <w:sz w:val="20"/>
          <w:szCs w:val="20"/>
          <w:lang w:val="uz-Cyrl-UZ"/>
        </w:rPr>
        <w:t>ри</w:t>
      </w:r>
      <w:r>
        <w:rPr>
          <w:rFonts w:cs="TimesUZ" w:ascii="Times TAD;Times New Roman" w:hAnsi="Times TAD;Times New Roman"/>
          <w:i/>
          <w:sz w:val="20"/>
          <w:szCs w:val="20"/>
          <w:lang w:val="uz-Cyrl-UZ"/>
        </w:rPr>
        <w:t xml:space="preserve">                                                                                  “____ ”___________ 2022йил          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i/>
          <w:i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i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ё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де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ил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>_____________________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ом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изом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Директо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________________________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х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ё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де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ил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ом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__________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увчи_____________________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>,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шах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уйидаги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Қри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мзолади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I. Шартнома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предмет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1.1. “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урнал “Манавий ҳаё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урналини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мзоланган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ў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______ (</w:t>
      </w:r>
      <w:r>
        <w:rPr>
          <w:rFonts w:cs="Times TAD;Times New Roman" w:ascii="Times TAD;Times New Roman" w:hAnsi="Times TAD;Times New Roman"/>
          <w:sz w:val="22"/>
          <w:szCs w:val="22"/>
        </w:rPr>
        <w:t>_______________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)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ус</w:t>
      </w:r>
      <w:r>
        <w:rPr>
          <w:sz w:val="22"/>
          <w:szCs w:val="22"/>
          <w:lang w:val="uz-Cyrl-UZ"/>
        </w:rPr>
        <w:t>х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чоп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ш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иммас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.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с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қдим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алькуляция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(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________________________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)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смахон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ш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õ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ажат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ўрса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со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-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ито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ш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иммас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II. Шартнома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умумий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қиймат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2.1. 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ймат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UZ" w:ascii="Times TAD;Times New Roman" w:hAnsi="Times TAD;Times New Roman"/>
          <w:sz w:val="22"/>
          <w:szCs w:val="22"/>
        </w:rPr>
        <w:t>_______________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(</w:t>
      </w:r>
      <w:r>
        <w:rPr>
          <w:rFonts w:cs="Times TAD;Times New Roman" w:ascii="Times TAD;Times New Roman" w:hAnsi="Times TAD;Times New Roman"/>
          <w:sz w:val="22"/>
          <w:szCs w:val="22"/>
        </w:rPr>
        <w:t>__________________________________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) сўм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шки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III. Томонлар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ажбуриятлар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1.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мзо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ана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шла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20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ч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со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ақам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пу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тказ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йў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л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30 %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шир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см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шла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20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обайн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ди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ширилмаса,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ш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иришмас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қ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 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2. Тўлов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иоя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нма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қдир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,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чиктир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нма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мма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0,4%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м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арз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50%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шмайди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пеня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.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3. Матба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измат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Қо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тба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рх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шқ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аражат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ш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тган ҳоллар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ян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рх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қ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лиш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ди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г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юдже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соб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планади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ўлса,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рх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гармас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лдири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 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4.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ма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ёк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ифатси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т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йбдо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етказ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ар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нунлар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воф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пл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5. 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с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ъминлаш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иммалари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лги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иш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6. “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ш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рқатилади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ираж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жрат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лдириш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иммас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ннарх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с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соб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пла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(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зир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амас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1998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йи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2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феврал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52-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он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Јаро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IV. Томонлар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улкий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жавобгарлиг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4.1. 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ўрса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мас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уфай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етказ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ар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пл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.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4.2. Жари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анкциялар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ўйич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ш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зод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м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4.3. “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3.1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нд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ўрса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маса,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ў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бъект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фаолият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в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-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қуқ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зас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Қри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Јонун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32-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оддас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тказ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бор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м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и 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0,4 %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пеня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нда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авобгар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егишлиди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(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қт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йёрла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рмас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)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V. Низоларни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ал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этиш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тартиб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5.1.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зас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лишмовчилик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зокара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тказ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йў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л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к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шкен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ў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рқа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ътирозномаларни тақдим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йди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5.2. 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зар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утилма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рч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сала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зас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¤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бекисто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еспубликас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н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жжатла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ади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VI. Форс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>-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ажор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6.1. Фор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-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о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зиятлар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шарт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мас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узилган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йи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ў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р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ртараф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ма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ч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ъсири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зия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қибат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кума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арорла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чек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абаб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ў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рс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ўйич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см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ёк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мас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авобгарлик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зод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VII. Шартнома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амал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қилиш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уддат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7.1.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мзо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шла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ч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ир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гун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ад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ў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зку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     2022 йи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</w:rPr>
        <w:t>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</w:rPr>
        <w:t>_______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бошлаб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eastAsia="Times TAD;Times New Roman" w:cs="Times TAD;Times New Roman" w:ascii="Times TAD;Times New Roman" w:hAnsi="Times TAD;Times New Roman"/>
          <w:sz w:val="22"/>
          <w:szCs w:val="22"/>
          <w:lang w:val="uz-Cyrl-UZ"/>
        </w:rPr>
        <w:t xml:space="preserve">                               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2022 йи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UZ" w:ascii="Times TAD;Times New Roman" w:hAnsi="Times TAD;Times New Roman"/>
          <w:sz w:val="22"/>
          <w:szCs w:val="22"/>
          <w:lang w:val="en-US"/>
        </w:rPr>
        <w:t>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UZ" w:ascii="Times TAD;Times New Roman" w:hAnsi="Times TAD;Times New Roman"/>
          <w:sz w:val="22"/>
          <w:szCs w:val="22"/>
          <w:lang w:val="en-US"/>
        </w:rPr>
        <w:t>___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гача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VIII. Томонлар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анзил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TAD;Times New Roman" w:ascii="Times TAD;Times New Roman" w:hAnsi="Times TAD;Times New Roman"/>
                <w:b/>
                <w:sz w:val="21"/>
                <w:szCs w:val="21"/>
                <w:lang w:val="uz-Cyrl-UZ"/>
              </w:rPr>
              <w:t>“</w:t>
            </w:r>
            <w:r>
              <w:rPr>
                <w:rFonts w:cs="Times TAD;Times New Roman" w:ascii="Times TAD;Times New Roman" w:hAnsi="Times TAD;Times New Roman"/>
                <w:b/>
                <w:sz w:val="21"/>
                <w:szCs w:val="21"/>
                <w:lang w:val="uz-Cyrl-UZ"/>
              </w:rPr>
              <w:t>Бажарувчи</w:t>
            </w:r>
            <w:r>
              <w:rPr>
                <w:rFonts w:cs="TimesUZ" w:ascii="Times TAD;Times New Roman" w:hAnsi="Times TAD;Times New Roman"/>
                <w:b/>
                <w:sz w:val="21"/>
                <w:szCs w:val="21"/>
                <w:lang w:val="uz-Cyrl-UZ"/>
              </w:rPr>
              <w:t>”</w:t>
            </w:r>
          </w:p>
          <w:p>
            <w:pPr>
              <w:pStyle w:val="Normal"/>
              <w:jc w:val="center"/>
              <w:rPr>
                <w:rFonts w:ascii="Times TAD;Times New Roman" w:hAnsi="Times TAD;Times New Roman" w:cs="Times TAD;Times New Roman"/>
                <w:b/>
                <w:b/>
                <w:sz w:val="12"/>
                <w:szCs w:val="12"/>
                <w:lang w:val="uz-Cyrl-UZ"/>
              </w:rPr>
            </w:pPr>
            <w:r>
              <w:rPr>
                <w:rFonts w:cs="Times TAD;Times New Roman" w:ascii="Times TAD;Times New Roman" w:hAnsi="Times TAD;Times New Roman"/>
                <w:b/>
                <w:sz w:val="12"/>
                <w:szCs w:val="12"/>
                <w:lang w:val="uz-Cyrl-UZ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uz-Cyrl-UZ"/>
              </w:rPr>
              <w:t>Нашриёт</w:t>
            </w:r>
            <w:r>
              <w:rPr>
                <w:rFonts w:cs="TimesUZ" w:ascii="Times TAD;Times New Roman" w:hAnsi="Times TAD;Times New Roman"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Times TAD;Times New Roman" w:ascii="Times TAD;Times New Roman" w:hAnsi="Times TAD;Times New Roman"/>
                <w:sz w:val="22"/>
                <w:szCs w:val="22"/>
                <w:lang w:val="uz-Cyrl-UZ"/>
              </w:rPr>
              <w:t>директори</w:t>
            </w:r>
            <w:r>
              <w:rPr>
                <w:rFonts w:cs="TimesUZ" w:ascii="Times TAD;Times New Roman" w:hAnsi="Times TAD;Times New Roman"/>
                <w:sz w:val="22"/>
                <w:szCs w:val="22"/>
                <w:lang w:val="uz-Cyrl-UZ"/>
              </w:rPr>
              <w:t xml:space="preserve">   </w:t>
            </w:r>
            <w:r>
              <w:rPr>
                <w:rFonts w:cs="Times TAD;Times New Roman" w:ascii="Times TAD;Times New Roman" w:hAnsi="Times TAD;Times New Roman"/>
                <w:sz w:val="22"/>
                <w:szCs w:val="22"/>
                <w:lang w:val="uz-Cyrl-UZ"/>
              </w:rPr>
              <w:t xml:space="preserve">           </w:t>
            </w:r>
            <w:r>
              <w:rPr>
                <w:rFonts w:cs="Times TAD;Times New Roman" w:ascii="Times TAD;Times New Roman" w:hAnsi="Times TAD;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uz-Cyrl-UZ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ind w:firstLine="540"/>
        <w:jc w:val="center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ind w:firstLine="540"/>
        <w:jc w:val="center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Юридик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хулоса</w:t>
      </w:r>
    </w:p>
    <w:p>
      <w:pPr>
        <w:pStyle w:val="Normal"/>
        <w:ind w:firstLine="540"/>
        <w:jc w:val="center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ў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с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¤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бекисто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еспубликас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ў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бъект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фаолият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в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-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қуқ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зас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Қри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н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лабла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о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зку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</w:t>
      </w:r>
      <w:r>
        <w:rPr>
          <w:rFonts w:cs="Times TAD;Times New Roman" w:ascii="Times TAD;Times New Roman" w:hAnsi="Times TAD;Times New Roman"/>
          <w:sz w:val="22"/>
          <w:szCs w:val="22"/>
        </w:rPr>
        <w:t>ў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лги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носабат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фу</w:t>
      </w:r>
      <w:r>
        <w:rPr>
          <w:rFonts w:cs="Times TAD;Times New Roman" w:ascii="Times TAD;Times New Roman" w:hAnsi="Times TAD;Times New Roman"/>
          <w:sz w:val="22"/>
          <w:szCs w:val="22"/>
        </w:rPr>
        <w:t>қ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о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одекс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орма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л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ртиб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оли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рафлар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авобгарли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еъё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изо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ртиб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н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жжат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лабла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воф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jc w:val="center"/>
        <w:rPr>
          <w:rFonts w:ascii="Times TAD;Times New Roman" w:hAnsi="Times TAD;Times New Roman" w:cs="Times TAD;Times New Roman"/>
          <w:b/>
          <w:b/>
          <w:sz w:val="22"/>
          <w:szCs w:val="22"/>
          <w:lang w:val="en-US"/>
        </w:rPr>
      </w:pPr>
      <w:r>
        <w:rPr>
          <w:rFonts w:eastAsia="Times TAD;Times New Roman" w:cs="Times TAD;Times New Roman" w:ascii="Times TAD;Times New Roman" w:hAnsi="Times TAD;Times New Roman"/>
          <w:sz w:val="22"/>
          <w:szCs w:val="22"/>
          <w:lang w:val="uz-Cyrl-UZ"/>
        </w:rPr>
        <w:t xml:space="preserve">                     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Ҳу</w:t>
      </w:r>
      <w:r>
        <w:rPr>
          <w:rFonts w:cs="Times TAD;Times New Roman" w:ascii="Times TAD;Times New Roman" w:hAnsi="Times TAD;Times New Roman"/>
          <w:sz w:val="22"/>
          <w:szCs w:val="22"/>
        </w:rPr>
        <w:t>қ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</w:t>
      </w:r>
      <w:r>
        <w:rPr>
          <w:rFonts w:cs="Times TAD;Times New Roman" w:ascii="Times TAD;Times New Roman" w:hAnsi="Times TAD;Times New Roman"/>
          <w:sz w:val="22"/>
          <w:szCs w:val="22"/>
        </w:rPr>
        <w:t>қ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уно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                                            </w:t>
      </w:r>
      <w:r>
        <w:rPr>
          <w:rFonts w:cs="TimesUZ" w:ascii="Times TAD;Times New Roman" w:hAnsi="Times TAD;Times New Roman"/>
          <w:sz w:val="22"/>
          <w:szCs w:val="22"/>
          <w:lang w:val="en-US"/>
        </w:rPr>
        <w:t>____________________</w:t>
      </w:r>
    </w:p>
    <w:p>
      <w:pPr>
        <w:pStyle w:val="Normal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TA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2:00Z</dcterms:created>
  <dc:creator>Galina</dc:creator>
  <dc:description/>
  <cp:keywords/>
  <dc:language>en-US</dc:language>
  <cp:lastModifiedBy>User</cp:lastModifiedBy>
  <cp:lastPrinted>2022-01-08T11:15:00Z</cp:lastPrinted>
  <dcterms:modified xsi:type="dcterms:W3CDTF">2022-06-13T10:06:00Z</dcterms:modified>
  <cp:revision>6</cp:revision>
  <dc:subject/>
  <dc:title>ШАРТНОМА-СЧЕТ № 2</dc:title>
</cp:coreProperties>
</file>