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HARTNOMA №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izmatlar ko'rsatish (ishlarni bajarish) uchu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shkent shahri                                 "__" _________ 2022 yil</w:t>
        <w:b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vlat chegarasi va  transportda davlat veterinariya nazorati boshqarmasi, bundan keyin “Buyurtmachi” deb yuritiladi, boshlig’i B.N. Ruzibayev, bir tomondan Nizom asosida ish olib boruvchi va</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__________________________, bundan keyin "Pudratchi" deb yuritiladi, direktor _____________________, ____________ asosida ish yurituvchi, boshqa tomondan, birgalikda "TOMONLAR" deb ataladigan xizmatlar, xizmatlar ko'rsatish (ish bajarish) uchun ushbu Shartnomani tuzdilar. (keyingi o'rinlarda Shartnoma deb yuritiladi) quyidagicha:</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SHARTNOMA MAVZUS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Ushbu shartnoma bo'yicha Pudratchi Buyurtmachining buyurtmasiga  binoan (texnik topshiriqqa asosan) “EVET” axborot tizimini ishlab chiqish (ishlarni bajarish) (keyingi o'rinlarda "Xizmatlar" deb yuritiladi), Buyurtmachi esa ushbu xizmatlarni qabul qilish va to'lash majburiyatini olad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TOMONLARNING HUQUQ VA MAJBURATLAR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Buyurtmachining huquqlar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dratchidan shartnomani bajarish uchun zarur bo'lgan amaldagi davlat standartlari va boshqa me'yoriy hujjatlarni taqdim etishni talab qilish;</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dratchidan ushbu shartnomaga muvofiq taqdim etilgan arizaga muvofiq tegishli sifatdagi xizmatlarni taqdim etishni talab qilish;</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zning tanlovingiz bo'yicha sifatsiz Xizmat taqdim etilgan taqdirda, quyidagilarni talab qiling:</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sifatli shunga o'xshash Xizmatga almashtirish;</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izmatning kamchiliklarini tekinga bartaraf etish yoki kamchiliklarni tuzatish uchun qilingan xarajatlarni qoplash;</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narxlarni mutanosib ravishda pasaytirish;</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dratchidan shartnoma shartlarini bajarmaslik yoki lozim darajada bajarmaslik natijasida etkazilgan zararni qoplashni talab qilish.</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Mijozlarning majburiyatlar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hbu shartnomaga muvofiq uning iltimosiga binoan ko'rsatilgan xizmatlarni qabul qilish;</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qabul qilish dalolatnomasi imzolangan kundan boshlab ___ kun ichida ushbu shartnomaning </w:t>
      </w:r>
      <w:r>
        <w:fldChar w:fldCharType="begin"/>
      </w:r>
      <w:r>
        <w:rPr>
          <w:rStyle w:val="InternetLink"/>
          <w:sz w:val="24"/>
          <w:u w:val="single"/>
          <w:szCs w:val="24"/>
          <w:rFonts w:eastAsia="Times New Roman" w:cs="Times New Roman" w:ascii="Times New Roman" w:hAnsi="Times New Roman"/>
          <w:lang w:eastAsia="ru-RU"/>
        </w:rPr>
        <w:instrText xml:space="preserve"> HYPERLINK "https://buxgalter.uz/uz/doc?id=48709_tipovoy_dogovor_na_okazanie_uslug_(vypolnenie_rabot)_(prilojenie_n_12_k_postanovleniyu_km_ruz_ot_30_10_2003_g_n_476)&amp;prodid=1_vse_zakonodatelstvo_uzbekistana" \l "п3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 xml:space="preserve">3.1 </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bandida ko'rsatilgan narx bo'yicha Xizmatlar uchun to'lash .</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Pudratchi quyidagi huquqlarga ega:</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yurtmachidan amaldagi qonunchilikda belgilangan tartibda va miqdorda ko‘rsatilgan Xizmatlar uchun oldindan to‘lov va yakuniy hisob-kitoblarni amalga oshirishni talab qilish;</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yurtmachidan taqdim etilgan arizaga muvofiq ko‘rsatilgan Xizmatlarni qabul qilishdan asossiz bosh tortish natijasida etkazilgan zararni qoplashni talab qilish.</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Pudratchi quyidagilarga majbur:</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buxgalter.uz/uz/doc?id=48709_tipovoy_dogovor_na_okazanie_uslug_(vypolnenie_rabot)_(prilojenie_n_12_k_postanovleniyu_km_ruz_ot_30_10_2003_g_n_476)&amp;prodid=1_vse_zakonodatelstvo_uzbekistana" \l "п4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 xml:space="preserve">4.8 </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bandida nazarda tutilgan tartibda o'z vaqtida, miqdori va sifati bo'yicha xizmatlarni taqdim etish ;</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yurtmachining iltimosiga binoan, agar xizmatlarni ko'rsatish jarayonida Pudratchi shartnoma shartlari va standartlardan chetga chiqishga yo'l qo'ygan bo'lsa, aniqlangan barcha kamchiliklarni __ kunlik muddat ichida bepul tuzatish.</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SHARTNOMA NARXI VA TO'LOVLAR TARTIB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bookmarkStart w:id="0" w:name="п31"/>
      <w:bookmarkEnd w:id="0"/>
      <w:r>
        <w:rPr>
          <w:rFonts w:eastAsia="Times New Roman" w:cs="Times New Roman" w:ascii="Times New Roman" w:hAnsi="Times New Roman"/>
          <w:sz w:val="24"/>
          <w:szCs w:val="24"/>
          <w:lang w:eastAsia="ru-RU"/>
        </w:rPr>
        <w:t>3.1. Ushbu shartnomaning narxi: ________________________________________________ so'm .</w:t>
      </w:r>
    </w:p>
    <w:p>
      <w:pPr>
        <w:pStyle w:val="Normal"/>
        <w:shd w:fill="FFFFFF" w:val="clear"/>
        <w:spacing w:lineRule="auto" w:line="240" w:before="0" w:after="0"/>
        <w:ind w:firstLine="57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miqdori raqamlar va so'zlar bilan)</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qdim etilgan xizmatlar narxlari ushbu shartnomaga ilovada ko'rsatilgan.</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Mijoz ko'rsatilgan xizmatlar qismining 15 foizi miqdorida avans to'laydi. Ko'rsatilgan xizmatlar uchun yakuniy to'lovlar qabul qilish dalolatnomasi imzolangandan keyin tomonlar tomonidan kelishilgan muddatda amalga oshirilad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Xizmatchiga ko'rsatilgan xizmatlar uchun to'lovlar naqd pulsiz shaklda pul mablag'larini ijrochining hisob raqamiga o'tkazish yo'li bilan amalga oshirilad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SHARTNOMANI BAJARISH</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Shartnoma ushbu shartnoma shartlari va talablariga hamda O‘zbekiston Respublikasi qonunchiligiga muvofiq to‘g‘ri rasmiylashtirilishi kerak.</w:t>
      </w:r>
    </w:p>
    <w:p>
      <w:pPr>
        <w:pStyle w:val="Normal"/>
        <w:shd w:fill="FFFFFF" w:val="clear"/>
        <w:spacing w:lineRule="auto" w:line="240" w:before="0" w:after="0"/>
        <w:ind w:firstLine="5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gar tomonlar o'z zimmalariga olgan barcha majburiyatlarning bajarilishini ta'minlasa, shartnoma bajarilgan deb hisoblanad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Shartnomani bajarishni bir tomonlama rad etishga yoki shartnoma shartlarini bir tomonlama o'zgartirishga yo'l qo'yilmaydi, qonun hujjatlarida belgilangan hollar bundan mustasno.</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Shartnoma bo'yicha majburiyatlarni bajarish sanasi Xizmatlarni qabul qilish va topshirish dalolatnomasi tuzilgan sana hisoblanad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Buyurtmachining roziligi bilan xizmatlar muddatidan oldin taqdim etilishi mumkin.</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Mijoz xizmat ko'rsatish shartlarini buzgan holda ko'rsatilgan xizmatni qabul qilishni rad etishga haql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Belgilangan miqdordan ortiq bir nomdagi xizmatni ko'rsatish, xuddi shu assortimentga kiritilgan boshqa nomdagi tasdiqlanmagan xizmatni to'ldirish deb hisoblanmaydi va tasdiqlanmagan xizmatlar, agar bunday xizmatlarni taqdim etish amalga oshirilmasa, to'ldirilishi kerak. Buyurtmachining oldindan yozma roziligi bilan.</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Ko'rsatilgan xizmatlar to'g'ridan-to'g'ri Buyurtmachining mas'ul vakillari tomonidan ko'rsatilgan xizmatlar soni, ularning sifati ko'rsatilgan dalolatnoma bo'yicha qabul qilinad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bookmarkStart w:id="1" w:name="п48"/>
      <w:bookmarkEnd w:id="1"/>
      <w:r>
        <w:rPr>
          <w:rFonts w:eastAsia="Times New Roman" w:cs="Times New Roman" w:ascii="Times New Roman" w:hAnsi="Times New Roman"/>
          <w:sz w:val="24"/>
          <w:szCs w:val="24"/>
          <w:lang w:eastAsia="ru-RU"/>
        </w:rPr>
        <w:t>4.8. Shartnomada nazarda tutilgan xizmatlarni ko'rsatish ushbu shartnomaga muvofiq yoki ushbu shartnomada belgilangan muddatda Buyurtmachining arizasida ko'rsatilgan muddatlarda va hajmlarda amalga oshiriladi. Ushbu maqsadlar uchun Pudratchi Buyurtmachining arizalarini ro'yxatga olish kitobini yuritad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iza xizmatlarning tegishli qismlarini pochta orqali yoki boshqa tarzda taqdim etish uchun kutilgan sanadan kamida besh kun oldin topshirilishi kerak. Arizani ataylab qabul qilganda, Pudratchi xodimi Buyurtmachida qolgan nusxaga sanani ko'rsatgan holda qabul qilinganligi to'g'risida belgi qo'yad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Buyurtmachi ilgari berilgan arizani bekor qilishga yoki xizmatlarning tegishli qismlarini ko'rsatish sanasini o'zgartirishga haqli, bu haqda u Pudratchini arizada ko'rsatilgan sanadan kamida bir kun oldin xabardor qiladi.</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TOMONLARNING MAS'uliyat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Pudratchi tomonidan ko'rsatilgan xizmatlar sifatini, miqdorini noto'g'ri aniqlash, ularning narxini noto'g'ri aniqlash va undirish faktlari aniqlangan taqdirda, Pudratchi ko'rsatilgan xizmatlarning sifatini, shuningdek ularning miqdorini hisobga olgan holda qayta hisob-kitob qiladi va qo'shimcha ravishda. ushbu hisoblangan summaga noto'g'ri hisoblangan summaning 20 foizi miqdorida jarima to'layd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Agar ko'rsatilayotgan xizmatlar sifati, assortimenti, darajasi standart, texnik shartlar, namunalar (standartlar) talablariga yoki shartnomada ko'rsatilgan boshqa shartlarga javob bermasa, aybdor shaxs ushbu xizmat qiymatining 20 foizi miqdorida jarima to'laydi. ko'rsatilayotgan xizmatlar, ularning sifati talab darajasida emas ed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Xizmatlarni ko'rsatish shartnomasida nazarda tutilgan majburiyatlarni bajarishdan bosh tortganlik uchun Pudratchi Buyurtmachiga belgilangan ustamalarga qo'shimcha ravishda ko'rsatiladigan xizmatlar qiymatining 25 foizi miqdorida jarima to'laydi. Pudratchi jarimaga qo'shimcha ravishda Buyurtmachiga xizmatlar ko'rsatmaslik natijasida etkazilgan zararni to'layd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Kechiktirilgan yoki xizmatlar ko'rsatilmagan taqdirda, Pudratchi Buyurtmachiga kechiktirilgan har bir kun uchun majburiyatning bajarilmagan qismining 0,5% miqdorida jarima to'laydi, lekin jarimaning umumiy miqdori 50% dan oshmasligi kerak. ko'rsatilmagan xizmatlarning narxi. Pensiya to'lash shartnoma majburiyatlarini buzgan tomonni shartnomani lozim darajada bajarishdan va xizmatlarni kechiktirish yoki ko'rsatmaslik natijasida etkazilgan zararni qoplashdan ozod qilmayd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Ko'rsatilgan xizmatlar uchun to'lov o'z vaqtida amalga oshirilmagan taqdirda, Buyurtmachi Pudratchiga kechiktirilgan har bir kun uchun kechiktirilgan to'lov summasining 0,4 foizi miqdorida, lekin muddati o'tgan to'lov summasining 50 foizidan ko'p bo'lmagan miqdorda jarima to'laydi. .</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Buyurtmachini tegishli shartnoma shartnomasini bajarmaganlik yoki lozim darajada bajarmaganlik uchun javobgarlikka tortishda Pudratchining javobgarligi ham hisobga olinadi, buning natijasida Buyurtmachi shartnoma majburiyatlarini bajarmagan (noto'g'ri bajarilgan) harakatlari (harakatsizligi) natijasida. shartnoma shartnomas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yurtmachi tomonidan pudratchining aybi bilan shartnoma shartnomasini bajarmaganligi (to'g'ri bajarmaganligi) natijasida etkazilgan zarar belgilangan tartibda ikkinchisi tomonidan qoplanad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Tomonlarning ushbu shartnomada nazarda tutilmagan javobgarlik choralari O‘zbekiston Respublikasi fuqarolik qonunchiligi normalariga muvofiq qo‘llanilad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7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NAZILLARNI HAL QILISH</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Kelishmovchiliklar va nizolar yuzaga kelgan taqdirda, tomonlar, qoida tariqasida, mustaqil ravishda ularni sudgacha hal qilish choralarini ko'radilar.</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Tomonlar kelishmovchilik va nizolarni bevosita sudga ko'rish huquqiga ega.</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SHARTNOMANING BAROQLILIG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Ushbu shartnoma ro'yxatdan o'tgan kundan boshlab kuchga kiradi va tomonlar ushbu shartnoma bo'yicha o'z majburiyatlarini bajarmaguncha amal qilad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Tomonlar o'rtasidagi munosabatlar ushbu shartnomaning barcha shartlarini bajarib, hisob-kitoblarni tugatgandan so'ng tugatilad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KORUPSIYAGA QARSHI QARShI BOD</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Tomonlar shartnomani tuzish vaqtida, shartnoma amal qilish muddati davomida va shu muddatdan keyin shartnoma bilan bog‘liq korruptsiya xatti-harakatlariga yo‘l qo‘ymaslik majburiyatini oladilar. 9.2. Tomonlar Shartnomaning korruptsiyaga qarshi qo'shimcha qoidalarida belgilangan korruptsiyaning oldini olish bo'yicha chora-tadbirlarni tan oladilar va ularga rioya qilishda hamkorlikni ta'minlaydilar.</w:t>
      </w:r>
    </w:p>
    <w:p>
      <w:pPr>
        <w:pStyle w:val="HTML1"/>
        <w:shd w:fill="F8F9FA"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Shartnoma tuzish vaqtida tomonlarning har biri shartnoma bo‘yicha to‘g‘ridan-to‘g‘ri yoki uning ijro etuvchi organlari, mansabdor shaxslari va xodimlari tomonidan pul yoki qimmatliklarni noqonuniy ravishda o‘tkazmagan, evaziga norasmiy pul yoki boshqa boyliklarni olishga yo‘l qo‘ymagan. shartnoma, ular taklif qilinmaganligi, ularga berishga va'da qilinganligi, shuningdek, hech qanday moddiy yoki imtiyozlar olinmaganligini kafolatlaydi (kelajakda ular bunday harakatlar qilishlari mumkinligi haqida hech qanday taassurot yo'q). Tomonlar o'zlari tomonidan shartnoma bo'yicha jalb qilingan shaxslar (subpudratchilar, agentlar va tomonlar nazorati ostidagi boshqa shaxslar) yuqorida ko'rsatilgan harakatlarni sodir etmasliklari uchun oqilona choralar ko'rishlari shar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Tomonlar komissiyani bevosita yoki bilvosita (shu jumladan uchinchi shaxslar orqali) davlat xizmatchilari, siyosiy partiyalar, shuningdek ularning ijro etuvchi organlari, mansabdor shaxslari va xodimlari tomonidan istalgan vaqtda va har qanday shaklda quyidagi harakatlarga yo‘l qo‘ymaydi:</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oliqqa tortish, bojxona rasmiylashtiruvi, sud ishlarini yuritish, qonun hujjatlarini yuritish va boshqa sohalarda tijorat yoki boshqa imtiyozlarni qonunga xilof ravishda qo‘lga kiritish yoki qo‘llab-quvvatlash maqsadida ushbu shaxslar foydasiga moddiy yoki nomoddiy imtiyozlarni taklif qilish, va’da qilish yoki berish;</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oqonuniy daromadlarni legallashtirish, shuningdek o‘tkazish, konvertatsiya qilish yoki ayirboshlash yo‘li bilan ularning kelib chiqishini qonuniylashtirish, agar taraflar ushbu mulk jinoyatdan olingan daromad ekanligini bilsalar, bunday mablag‘larning yoki boshqa mulkning asl mohiyati; pul mablag'lari yoki kimga tegishli bo'lgan boshqa mol-mulkning manbasi, joylashgan joyi, harakatlanish usuli, haqiqiy egaligi;</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korruptsiyaga oid huquqbuzarlikni sodir etishga undash, bosim yoki tahdid. Bunda taraflardan biri ikkinchi tomonni va vakolatli davlat organlarini darhol xabardor qilishi shar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Tomonlar tovarlar, ishlar va xizmatlarni sotish va topshirish bo'yicha shartnomalar tuzishga, litsenziyalar, ruxsatnomalar va boshqa ruxsatnomalar olishga yoki ularning nazorati ostida ish olib borishga va tomonlarning (shu jumladan subpudratchilar, agentlar va boshqalar) manfaatlarini ko'zlab ish yuritish huquqiga ega. savdo vakillari, distribyutorlar, advokatlar, buxgalterlar va ularning nomidan ish yurituvchi boshqa vakillar) quyidagi harakatlarni amalga oshiradilar:</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rruptsiyaga yo'l qo'ymaslik va korrupsiyaga toqat qilmaslik to'g'risida ko'rsatmalar va tushuntirishlar berish; - ulardan korruptsion faoliyat uchun vositachi sifatida foydalanmaslik;</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omonlarning oddiy faoliyati jarayonida ularni faqat ishlab chiqarish zarurati doirasida jalb qilish;</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onun hujjatlarida nazarda tutilgan xizmatlar uchun ularga ortiqcha haq to'lash asossiz ema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 Tomonlar korruptsiyaga qarshi qo'shimcha majburiyatlari buzilganligi to'g'risida xabardor bo'lgan holda, ularning nomidan ish yurituvchi o'z nazorati ostidagi shaxslar tomonidan ta'qib qilinmasligini ta'minlaydi.</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 Tomonlardan biri korruptsiyaga qarshi qo'shimcha qoidalarning 8.4 va 8.5-bandlarida ko'rsatilgan majburiyatlarni buzgan taqdirda, ikkinchi tomon bu haqda darhol xabardor qilinishi kerak va tegishli muddatlarda tegishli choralarni ko'rishi shart. Agar tomonlardan birining iltimosiga binoan boshqa tomon qonunbuzarliklarni oqilona muddatda bartaraf etish bo'yicha tegishli choralar ko'rmasa yoki tekshirish natijalari to'g'risida xabardor qilmasa, bu tomon etkazilgan zararni to'liq hajmda qoplashni talab qilishga haql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Yakuniy qoidalar</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Ushbu shartnoma tomonlarning kelishuviga binoan yoki tomonlardan birining iltimosiga binoan sud tartibida, ikkinchi tomon shartnoma shartlarini jiddiy ravishda buzgan taqdirda bekor qilinishi mumkin.</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Ushbu shartnomaga kiritilgan har qanday o'zgartirish va qo'shimchalar, agar ular yozma ravishda tuzilgan va tomonlarning tegishli vakolatli vakillari tomonidan imzolangan bo'lsa, haqiqiy hisoblanad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Ushbu Shartnoma ikki nusxada tuziladi, tomonlarning har biri uchun bittadan. Shartnomaning barcha nusxalari bir xil yuridik kuchga ega.</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раздкл9"/>
      <w:bookmarkStart w:id="3" w:name="п84"/>
      <w:bookmarkStart w:id="4" w:name="раздкл9"/>
      <w:bookmarkStart w:id="5" w:name="п84"/>
      <w:bookmarkEnd w:id="4"/>
      <w:bookmarkEnd w:id="5"/>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TOMONLARNING MANZILLARI VA BANK TA’LIMLARI:</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7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BUYURTMACHI" </w:t>
        <w:tab/>
        <w:tab/>
        <w:tab/>
        <w:tab/>
        <w:tab/>
        <w:tab/>
        <w:tab/>
        <w:tab/>
        <w:tab/>
        <w:t>"IJROCHI"</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Roboto-Regular;Times New Roman" w:hAnsi="Roboto-Regular;Times New Roman" w:eastAsia="Times New Roman" w:cs="Roboto-Regular;Times New Roman"/>
          <w:b/>
          <w:b/>
          <w:sz w:val="21"/>
          <w:szCs w:val="21"/>
          <w:lang w:eastAsia="ru-RU"/>
        </w:rPr>
      </w:pPr>
      <w:r>
        <w:rPr>
          <w:rFonts w:eastAsia="Times New Roman" w:cs="Roboto-Regular;Times New Roman" w:ascii="Roboto-Regular;Times New Roman" w:hAnsi="Roboto-Regular;Times New Roman"/>
          <w:b/>
          <w:sz w:val="21"/>
          <w:szCs w:val="21"/>
          <w:lang w:eastAsia="ru-RU"/>
        </w:rPr>
      </w:r>
    </w:p>
    <w:p>
      <w:pPr>
        <w:pStyle w:val="Normal"/>
        <w:spacing w:lineRule="auto" w:line="240" w:before="0" w:after="0"/>
        <w:jc w:val="center"/>
        <w:rPr>
          <w:rFonts w:ascii="Roboto-Regular;Times New Roman" w:hAnsi="Roboto-Regular;Times New Roman" w:eastAsia="Times New Roman" w:cs="Roboto-Regular;Times New Roman"/>
          <w:b/>
          <w:b/>
          <w:sz w:val="21"/>
          <w:szCs w:val="21"/>
          <w:lang w:eastAsia="ru-RU"/>
        </w:rPr>
      </w:pPr>
      <w:r>
        <w:rPr>
          <w:rFonts w:eastAsia="Times New Roman" w:cs="Roboto-Regular;Times New Roman" w:ascii="Roboto-Regular;Times New Roman" w:hAnsi="Roboto-Regular;Times New Roman"/>
          <w:b/>
          <w:sz w:val="21"/>
          <w:szCs w:val="21"/>
          <w:lang w:eastAsia="ru-RU"/>
        </w:rPr>
      </w:r>
    </w:p>
    <w:p>
      <w:pPr>
        <w:pStyle w:val="Normal"/>
        <w:spacing w:lineRule="auto" w:line="240" w:before="0" w:after="0"/>
        <w:jc w:val="center"/>
        <w:rPr>
          <w:rFonts w:ascii="Roboto-Regular;Times New Roman" w:hAnsi="Roboto-Regular;Times New Roman" w:eastAsia="Times New Roman" w:cs="Roboto-Regular;Times New Roman"/>
          <w:b/>
          <w:b/>
          <w:sz w:val="21"/>
          <w:szCs w:val="21"/>
          <w:lang w:eastAsia="ru-RU"/>
        </w:rPr>
      </w:pPr>
      <w:r>
        <w:rPr>
          <w:rFonts w:eastAsia="Times New Roman" w:cs="Roboto-Regular;Times New Roman" w:ascii="Roboto-Regular;Times New Roman" w:hAnsi="Roboto-Regular;Times New Roman"/>
          <w:b/>
          <w:sz w:val="21"/>
          <w:szCs w:val="21"/>
          <w:lang w:eastAsia="ru-RU"/>
        </w:rPr>
      </w:r>
    </w:p>
    <w:p>
      <w:pPr>
        <w:pStyle w:val="Normal"/>
        <w:spacing w:lineRule="auto" w:line="240" w:before="0" w:after="0"/>
        <w:jc w:val="center"/>
        <w:rPr>
          <w:rFonts w:ascii="Roboto-Regular;Times New Roman" w:hAnsi="Roboto-Regular;Times New Roman" w:eastAsia="Times New Roman" w:cs="Roboto-Regular;Times New Roman"/>
          <w:b/>
          <w:b/>
          <w:sz w:val="21"/>
          <w:szCs w:val="21"/>
          <w:lang w:eastAsia="ru-RU"/>
        </w:rPr>
      </w:pPr>
      <w:r>
        <w:rPr>
          <w:rFonts w:eastAsia="Times New Roman" w:cs="Roboto-Regular;Times New Roman" w:ascii="Roboto-Regular;Times New Roman" w:hAnsi="Roboto-Regular;Times New Roman"/>
          <w:b/>
          <w:sz w:val="21"/>
          <w:szCs w:val="21"/>
          <w:lang w:eastAsia="ru-RU"/>
        </w:rPr>
      </w:r>
    </w:p>
    <w:p>
      <w:pPr>
        <w:pStyle w:val="Normal"/>
        <w:spacing w:lineRule="auto" w:line="240" w:before="0" w:after="0"/>
        <w:jc w:val="center"/>
        <w:rPr>
          <w:rFonts w:ascii="Roboto-Regular;Times New Roman" w:hAnsi="Roboto-Regular;Times New Roman" w:eastAsia="Times New Roman" w:cs="Roboto-Regular;Times New Roman"/>
          <w:b/>
          <w:b/>
          <w:sz w:val="21"/>
          <w:szCs w:val="21"/>
          <w:lang w:eastAsia="ru-RU"/>
        </w:rPr>
      </w:pPr>
      <w:r>
        <w:rPr>
          <w:rFonts w:eastAsia="Times New Roman" w:cs="Roboto-Regular;Times New Roman" w:ascii="Roboto-Regular;Times New Roman" w:hAnsi="Roboto-Regular;Times New Roman"/>
          <w:b/>
          <w:sz w:val="21"/>
          <w:szCs w:val="21"/>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Roboto-Regular;Times New Roman" w:ascii="Roboto-Regular;Times New Roman" w:hAnsi="Roboto-Regular;Times New Roman"/>
          <w:b/>
          <w:sz w:val="21"/>
          <w:szCs w:val="21"/>
          <w:lang w:eastAsia="ru-RU"/>
        </w:rPr>
        <w:t>______________________ ____________________________</w:t>
        <w:br/>
        <w:br/>
        <w:br/>
        <w:br/>
      </w:r>
      <w:r>
        <w:rPr>
          <w:rFonts w:eastAsia="Times New Roman" w:cs="Times New Roman" w:ascii="Times New Roman" w:hAnsi="Times New Roman"/>
          <w:b/>
          <w:sz w:val="24"/>
          <w:szCs w:val="24"/>
          <w:lang w:eastAsia="ru-RU"/>
        </w:rPr>
        <w:t>Mazkur shartnoma loyihasi dastlabki bo’lib, qonun hujjatlari talablariga muvofiq qayta ko’rib chiqilishi mumkin. Kiritiladigan o’zgartirishlar tanlash hujjatlari talablariga zid bo’lmasligi lozim.</w:t>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rPr>
          <w:rFonts w:ascii="Roboto-Regular;Times New Roman" w:hAnsi="Roboto-Regular;Times New Roman" w:eastAsia="Times New Roman" w:cs="Roboto-Regular;Times New Roman"/>
          <w:b/>
          <w:b/>
          <w:bCs/>
          <w:sz w:val="21"/>
          <w:szCs w:val="21"/>
          <w:lang w:eastAsia="ru-RU"/>
        </w:rPr>
      </w:pPr>
      <w:r>
        <w:rPr>
          <w:rFonts w:eastAsia="Times New Roman" w:cs="Roboto-Regular;Times New Roman" w:ascii="Roboto-Regular;Times New Roman" w:hAnsi="Roboto-Regular;Times New Roman"/>
          <w:b/>
          <w:bCs/>
          <w:sz w:val="21"/>
          <w:szCs w:val="21"/>
          <w:lang w:eastAsia="ru-RU"/>
        </w:rPr>
      </w:r>
    </w:p>
    <w:p>
      <w:pPr>
        <w:pStyle w:val="Normal"/>
        <w:spacing w:before="0" w:after="160"/>
        <w:rPr>
          <w:rFonts w:ascii="Roboto-Regular;Times New Roman" w:hAnsi="Roboto-Regular;Times New Roman" w:eastAsia="Times New Roman" w:cs="Roboto-Regular;Times New Roman"/>
          <w:sz w:val="21"/>
          <w:szCs w:val="21"/>
          <w:lang w:eastAsia="ru-RU"/>
        </w:rPr>
      </w:pPr>
      <w:r>
        <w:rPr>
          <w:rFonts w:eastAsia="Times New Roman" w:cs="Roboto-Regular;Times New Roman" w:ascii="Roboto-Regular;Times New Roman" w:hAnsi="Roboto-Regular;Times New Roman"/>
          <w:sz w:val="21"/>
          <w:szCs w:val="21"/>
          <w:lang w:eastAsia="ru-RU"/>
        </w:rPr>
      </w:r>
    </w:p>
    <w:sectPr>
      <w:type w:val="nextPage"/>
      <w:pgSz w:w="11906" w:h="16838"/>
      <w:pgMar w:left="993"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Roboto-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HTML">
    <w:name w:val="Стандартный HTML Знак"/>
    <w:qFormat/>
    <w:rPr>
      <w:rFonts w:ascii="Consolas" w:hAnsi="Consolas" w:cs="Consola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nsolas" w:hAnsi="Consolas" w:cs="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5:19:00Z</dcterms:created>
  <dc:creator>Харид комиссияси</dc:creator>
  <dc:description/>
  <cp:keywords/>
  <dc:language>en-US</dc:language>
  <cp:lastModifiedBy>shuxrat baymuradov</cp:lastModifiedBy>
  <dcterms:modified xsi:type="dcterms:W3CDTF">2022-06-17T15:21:00Z</dcterms:modified>
  <cp:revision>3</cp:revision>
  <dc:subject/>
  <dc:title/>
</cp:coreProperties>
</file>