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40"/>
        </w:rPr>
        <w:t>ПРОЕКТ</w:t>
      </w:r>
      <w:r>
        <w:rPr>
          <w:rFonts w:cs="Times New Roman" w:ascii="Times New Roman" w:hAnsi="Times New Roman"/>
          <w:b/>
          <w:szCs w:val="40"/>
        </w:rPr>
        <w:t xml:space="preserve"> КОНТРАКТ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 договора для отечественных поставщиков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28"/>
        <w:jc w:val="center"/>
        <w:rPr>
          <w:b/>
          <w:b/>
          <w:lang w:val="ru-RU"/>
        </w:rPr>
      </w:pPr>
      <w:r>
        <w:rPr>
          <w:b/>
          <w:lang w:val="ru-RU"/>
        </w:rPr>
        <w:t>ДОГОВОР № _____</w:t>
      </w:r>
    </w:p>
    <w:p>
      <w:pPr>
        <w:pStyle w:val="Normal"/>
        <w:spacing w:lineRule="auto" w:line="228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шкент</w:t>
        <w:tab/>
        <w:tab/>
        <w:tab/>
      </w:r>
      <w:r>
        <w:rPr>
          <w:rFonts w:cs="Times New Roman" w:ascii="Times New Roman" w:hAnsi="Times New Roman"/>
          <w:u w:val="single"/>
        </w:rPr>
        <w:t>“__”____     _</w:t>
        <w:tab/>
        <w:tab/>
        <w:tab/>
        <w:tab/>
        <w:tab/>
        <w:tab/>
        <w:t>_____202_ г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, именуемый в дальнейшем «Заказчик», в лице начальника 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, действующего на основании Положения, с одной стороны, и </w:t>
      </w:r>
      <w:r>
        <w:rPr>
          <w:rFonts w:cs="Times New Roman" w:ascii="Times New Roman" w:hAnsi="Times New Roman"/>
          <w:u w:val="single"/>
        </w:rPr>
        <w:t>___________________</w:t>
      </w:r>
      <w:r>
        <w:rPr>
          <w:rFonts w:cs="Times New Roman" w:ascii="Times New Roman" w:hAnsi="Times New Roman"/>
        </w:rPr>
        <w:t xml:space="preserve">, именуемый в дальнейшем «Исполнитель», в лице 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, с другой стороны, заключили договор </w:t>
        <w:br/>
        <w:t xml:space="preserve">о нижеследующем: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«Исполнитель» принимает обязательства поставить в адрес «Заказчика», а «Заказчик» оплатить продукцию в соответствии с условиями и положениями договора в количестве и по ценам, указанным в приложении №1, являющемся неотъемлемой частью настоящего договор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«Исполнитель» по согласованию с Заказчиком имеет право отгрузить продукцию досрочно или частям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Качество поставляемой продукции должно соответствовать требованиям нормативных документов по стандартизации (ГОСТ, O’zDSt, Ts и т.п.), техническим требованиям «Покупателя» и эталону-образцу, утвержденному сторонами, а также другим нормам и правилам, установленным для поставляемой продукции в Республике Узбекистан.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стоимость договора и условия платежа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 Общая стоимость настоящего договора составляет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 </w:t>
      </w:r>
      <w:r>
        <w:rPr>
          <w:rFonts w:cs="Times New Roman" w:ascii="Times New Roman" w:hAnsi="Times New Roman"/>
        </w:rPr>
        <w:t>сум.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Цены на поставляемую продукцию являются окончательными </w:t>
        <w:br/>
        <w:t>и до полного исполнения договора сторонами изменению не подлежа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 Расчеты за продукцию производятся между «Покупателем» </w:t>
        <w:br/>
        <w:t>и «Продавцом» путем предварительной и последующей оплаты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 Предварительная оплата в размере 15 % от общей суммы договора производится в течение 10 (десяти) банковских дней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рпоративных заказчиков - после подписания договора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 Последующая оплата фактически поставленной продукции производится в течение 15 (пятнадцати) банковских дней после составления акта приемки по представленным счет-фактурам, с учетом вычета суммы произведенной предоплаты. 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 Основанием для проведения последующей оплаты являются следующие документы: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-фактура, подписанная «Заказчиком» и «Исполнителем».</w:t>
      </w:r>
    </w:p>
    <w:p>
      <w:pPr>
        <w:pStyle w:val="Normal"/>
        <w:numPr>
          <w:ilvl w:val="2"/>
          <w:numId w:val="2"/>
        </w:numPr>
        <w:spacing w:lineRule="auto" w:line="228" w:before="0" w:after="0"/>
        <w:ind w:left="204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взаиморасчетов, а также после истечения срока действия договора составляется акт сверки.</w:t>
      </w:r>
    </w:p>
    <w:p>
      <w:pPr>
        <w:pStyle w:val="Normal"/>
        <w:numPr>
          <w:ilvl w:val="2"/>
          <w:numId w:val="2"/>
        </w:numPr>
        <w:spacing w:lineRule="auto" w:line="228" w:before="0" w:after="0"/>
        <w:ind w:left="204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 сроки поставки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В спецификации (приложение №1) указан срок поставки продукции , в течение которого «Заказчик» обязан своими силами и средствами вывезти продукцию со склада «Исполнителя», находящегося по адресу: _______</w:t>
      </w:r>
      <w:r>
        <w:rPr>
          <w:rFonts w:cs="Times New Roman" w:ascii="Times New Roman" w:hAnsi="Times New Roman"/>
          <w:u w:val="single"/>
        </w:rPr>
        <w:t>____________________________________________________________________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 Дата поставки считается на день вывоза продукции </w:t>
        <w:br/>
        <w:t xml:space="preserve">сосклада«Исполнителя».  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дачи-приемки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 Право собственности на продукцию переходит к «Заказчику» </w:t>
        <w:br/>
        <w:t>в момент фактической передачи, после составления и подписания счет-фактуры, подписанной уполномоченными лицам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 Приемка продукции по качеству и количеству осуществляется </w:t>
        <w:br/>
        <w:t xml:space="preserve">в соответствии с требованиями нормативных документов </w:t>
        <w:br/>
        <w:t>по стандартизации (ГОСТ, O’zDSt, Ts и т.п.), а также других нормативных документов, действующих на момент поставки продукции. Поставляемая продукция по своим размерам и прочим характеристикам должна соответствовать требованиям «Заказчик».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енная ответственность сторон и качество продукци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</w:rPr>
        <w:t xml:space="preserve">5.1. В случае просрочки поставки, недопоставки продукции «Исполнитель» уплачивает «Заказчику» пеню в размере 0,5 % от неисполненной части обязательства за каждый день просрочки (за исключением праздничных и выходных дней), но при этом общая сумма пени не должна превышать 50 % стоимости недопоставленной продукции. </w:t>
      </w:r>
    </w:p>
    <w:p>
      <w:pPr>
        <w:pStyle w:val="Normal"/>
        <w:numPr>
          <w:ilvl w:val="0"/>
          <w:numId w:val="0"/>
        </w:numPr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</w:rPr>
        <w:t>5.2. При несвоевременной оплате поставленной продукции «Заказчик» уплачивает «Исполнителю» пеню в размере 0,4 % от суммы просроченного платежа за каждый банковский день просрочки, но не более 50% суммы просроченного платеж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>5.3. Если поставленная продукция не соответствует требованиям, изложенным в пункте 1.3 настоящего договора, «Заказчик» вправе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ся от приемки и оплаты продукции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одукция оплачена, потребовать замены продукции </w:t>
        <w:br/>
        <w:t xml:space="preserve">на качественную или возврата уплаченной суммы, а также взыскать </w:t>
        <w:br/>
        <w:t>с «Продавца» штраф в размере 20 % от стоимости продукции ненадлежащего качеств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>5.4. Уплата штрафа и пени, в случае ненадлежащего исполнения обязательств, не освобождает стороны от исполнения обязательствпо договору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>5.5. «Исполнитель», согласно действующему законодательству Республики Узбекистан, предоставляет на товары гарантийные сроки эксплуатации -- согласно спецификации (приложение №1).</w:t>
      </w:r>
    </w:p>
    <w:p>
      <w:pPr>
        <w:pStyle w:val="Normal"/>
        <w:spacing w:lineRule="auto" w:line="244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6. Рекламации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>6.1. Рекламации могут быть заявлены по качеству поставленной продукции в случае её несоответствия требованиям нормативных документов по стандартизации (ГОСТ, O’zDSt, Ts и т.п.), техническим требованиям «Заказчик» и эталону-образцу, утвержденному сторонами, а также техническим характеристикам, описанным в технической документации производител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2. «Заказчик» имеет право заявить «Исполнителю» рекламацию </w:t>
        <w:br/>
        <w:t>по качеству продукции в течение гарантийного срока эксплуатации 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2.1. В случае, если в течение установленного гарантийного срока при соблюдении условий эксплуатации продукция станет непригодной </w:t>
        <w:br/>
        <w:t>к дальнейшему использованию или не будет соответствовать требованиям качества, «Исполнитель» обязуется за свой счет произвест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ую замену продукции, вышедшей из строя при эксплуатации </w:t>
        <w:br/>
        <w:t>в первой половине гарантийного срока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полный ремонт и привести в качественное состояние, </w:t>
        <w:br/>
        <w:t>в соответствии с предъявляемыми требованиями, продукцию, вышедшую из строя при эксплуатации во второй половине гарантийного срока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2.2. При выявлении некачественной продукции или продукции, </w:t>
        <w:br/>
        <w:t>не выдержавшей гарантийного срока эксплуатации --, представитель «Заказчика» должен письменно известить «Исполнителя» доступным видом связи (по факсу или иными способами) о назначении даты оформления совместного акта рекламации. Дата совместного оформления рекламационного акта должна быть назначена на срок, не превышающий 10 дней с момента письменного извещения «Исполнителя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вещении должно быть указано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количество изделий, подлежащих совместной проверке, номер, дата и условное наименование отправителя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едостатки, выявленные по качеству изделия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хождения в эксплуатации;</w:t>
      </w:r>
    </w:p>
    <w:p>
      <w:pPr>
        <w:pStyle w:val="Normal"/>
        <w:numPr>
          <w:ilvl w:val="0"/>
          <w:numId w:val="0"/>
        </w:numPr>
        <w:spacing w:lineRule="auto" w:line="244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место прибытия представителя «Исполнителя» (с учетом времени на проезд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2.3. При неявке представителя «Исполнителя» по вызову представителя «Заказчика» в установленный срок, проверка и оформление производятся при участии независимой экспертизы или представителя независимой организации </w:t>
        <w:br/>
        <w:t>по выбору «Исполнителя» или в одностороннем порядк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6.2.4.  Представитель «Заказчика» имеет право произвести проверку и составить акт рекламации в одностороннем порядке также в следующих случаях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явке представителя «Исполнителя» в назначенный срок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твета на извещение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езависимой организации, а также при отказе выделить представителей или неявке представителей вышеуказанных организац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ком случае акт рекламации считается принятым к исполнению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6.3. В случае обнаружения «Заказчиком» при приемке несоответствия количества или качества поставляемой продукции, «Исполнитель» обязан за свой счет поставить недостающую продукцию или заменить продукцию ненадлежащего качества в течение 15 (пятнадцати) банковских дней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7. Решение споров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7.1. Все споры и разногласия между «Заказчиком» и «Исполнителем» </w:t>
        <w:br/>
        <w:t xml:space="preserve">в связи с настоящим договором должны разрешаться сторонами путем переговоров. Если сторонам не удается достичь соглашения, все споры </w:t>
        <w:br/>
        <w:t>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«Заказчика»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8. Форс-мажор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а также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</w:rPr>
        <w:t>8.2. Если срок действия форс-мажорных обстоятельств превысит 2 (два) месяца, то полученная предоплата (за исключением исполненных сторонами обязательств) по настоящему договору подлежит возврату в течение 10 (десяти) банковских дне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9. 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 Настоящий договор вступает в силу с момента подписании сторон (для бюджетной организации с момента регистрации в Казначействе Министерства финансов Республики Узбекистан) и действует до ____________________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10. Порядок изменения и расторжения догов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10.1. Любые изменения и дополнения к настоящему договору являются действительными лишь при условии их оформления в письменном виде и подписания уполномоченными лицами «Заказчика» и «Исполнител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0.2. Стороны имеют право расторгнуть договор в одностороннем порядке </w:t>
        <w:br/>
        <w:t>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кратном нарушении условий настоящего договора или несоответствии качества поставляемой партии продукции договорным обязатель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а, у которой возникло право на расторжение договора, обязана уведомить другую сторону о своем намерении в письменном виде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11. Прочие услов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2. В случае изменения наименования платежных или иных реквизитов сторон, соответствующее уведомление в письменном виде должно быть незамедлительно отправлено другой сторо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3. Договор, включая приложение, составлен на __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4. В соответствии с Законом Республики Узбекистан о защите Государственных секретов «Исполнитель» обязан обеспечить конфиденциальность информации по объемам заказа и другой закрытой информации, ставшей ему известной в ходе заключения и исполне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12. Юридические адреса, платежные 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грузочные реквизиты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3:00Z</dcterms:created>
  <dc:creator>Maxman</dc:creator>
  <dc:description/>
  <dc:language>en-US</dc:language>
  <cp:lastModifiedBy>Пользователь Windows</cp:lastModifiedBy>
  <dcterms:modified xsi:type="dcterms:W3CDTF">2022-04-12T02:03:00Z</dcterms:modified>
  <cp:revision>2</cp:revision>
  <dc:subject/>
  <dc:title/>
</cp:coreProperties>
</file>