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lang w:val="uz-Cyrl-UZ"/>
        </w:rPr>
        <w:t>АК-</w:t>
      </w:r>
      <w:r>
        <w:rPr>
          <w:rFonts w:cs="Times New Roman" w:ascii="Times New Roman" w:hAnsi="Times New Roman"/>
          <w:sz w:val="24"/>
          <w:lang w:val="en-US"/>
        </w:rPr>
        <w:t>BT</w:t>
      </w:r>
      <w:r>
        <w:rPr>
          <w:rFonts w:cs="Times New Roman" w:ascii="Times New Roman" w:hAnsi="Times New Roman"/>
          <w:sz w:val="24"/>
          <w:lang w:val="uz-Cyrl-UZ"/>
        </w:rPr>
        <w:t>-2021/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Андижан     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“_____” _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z-Cyrl-UZ"/>
        </w:rPr>
        <w:t>2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именумое в дальнейшем «Продавец», в лице Директора ________________________</w:t>
      </w:r>
      <w:r>
        <w:rPr>
          <w:rFonts w:cs="Times New Roman" w:ascii="Times New Roman" w:hAnsi="Times New Roman"/>
          <w:lang w:val="uz-Cyrl-UZ"/>
        </w:rPr>
        <w:t xml:space="preserve"> Ашуралиев </w:t>
      </w:r>
      <w:r>
        <w:rPr>
          <w:rFonts w:cs="Times New Roman" w:ascii="Times New Roman" w:hAnsi="Times New Roman"/>
        </w:rPr>
        <w:t xml:space="preserve">   действующего на основании  Устава, с одной стороны и  ООО </w:t>
      </w:r>
      <w:r>
        <w:rPr>
          <w:rFonts w:cs="Times New Roman" w:ascii="Times New Roman" w:hAnsi="Times New Roman"/>
          <w:lang w:val="en-US"/>
        </w:rPr>
        <w:t>AVTOKOMPONENT</w:t>
      </w:r>
      <w:r>
        <w:rPr>
          <w:rFonts w:cs="Times New Roman" w:ascii="Times New Roman" w:hAnsi="Times New Roman"/>
        </w:rPr>
        <w:t xml:space="preserve">, именуемый в дальнейшем «Покупатель», в лице Генерального директора </w:t>
      </w:r>
      <w:bookmarkStart w:id="0" w:name="OLE_LINK11"/>
      <w:r>
        <w:rPr>
          <w:rFonts w:cs="Times New Roman" w:ascii="Times New Roman" w:hAnsi="Times New Roman"/>
        </w:rPr>
        <w:t xml:space="preserve">__________________________________ </w:t>
      </w:r>
      <w:bookmarkEnd w:id="0"/>
      <w:r>
        <w:rPr>
          <w:rFonts w:cs="Times New Roman" w:ascii="Times New Roman" w:hAnsi="Times New Roman"/>
        </w:rPr>
        <w:t xml:space="preserve">, действующего на основании  Устава, с другой стороны, вместе именуемые как «Стороны» подписали настоящий договор о нижеследующем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ередает в собственность товары, согласно следующей  специфика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3"/>
        <w:gridCol w:w="687"/>
        <w:gridCol w:w="1014"/>
        <w:gridCol w:w="993"/>
        <w:gridCol w:w="1134"/>
        <w:gridCol w:w="850"/>
        <w:gridCol w:w="15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z-Latn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умма договора и порядок расчетов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бщая стоимость договора составляет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2.2 Цена на товар устанавливается в сумах на момент заключения Договора. Покупатель приобретает «Товар» для собственных нужд и производит оплату стоимости товара согласно п. 1.1, п.2.3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Форма оплаты: 50 % Предоплата от партию товара, остальные 50% путем банковского перевода в течении 20 (двадцать) календарных дней после поступления партию товаров на склад  Покупателя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и условия поставк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родавец передает товар Покупателю в течение 5 календарных дней после 50% предоплаты для нужного количества и ассортимента товар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2 Доставка товара осуществляется средствами Продавц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3 Прием товара по количеству осуществляется на складе Продавца, согласно выданной накладной и условиям настоящего договор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3.4 Пустая тара из под упаковки стекловолокна подлежит возврату Продавцу путём вывоза её с территории предприятия силами Продавц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лучае задержки передачи товара по вине Продавца, Продавец уплачивает Покупателю неустойку в виде пени в размере 0,1 % от суммы настоящего  договора, но не более 50%  от суммы настоящего  договора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4.2. В случае просрочки оплаты стоимости товара, Покупатель уплачивает Продавцу неустойку в виде пени в размере 0,1% от суммы договора, но не более 50% от общей суммы договор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плата неустоек не освобождает сторону, нарушившую договорные обязательства от возмещения убытков, причиненных неисполнением или ненадлежащим  исполнением принятых на себя обязательст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зрешения споров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, которые могут возникнуть при исполнении настоящего договора, будут разрешены законодательством процедуры досудебного урегулирования разногласий, по возможности разрешается путем переговоров между Сторонами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5.2. В случае, если Стороны не придут к соглашению, споры подлежат рассмотрению в Андижанском Областном хозяйственном суде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1 Настоящий договор вступает в силу с момента его подписания Сторонами и действует до полного исполнения своих обязательств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2 Стороны освобождаются  от ответственности за невыполнение принятых на себя обязательств, если невозможность их выполнения наступила в силу обстоятельств, не зависящих от воли Сторон или снижения планов поставок на </w:t>
      </w:r>
      <w:r>
        <w:rPr>
          <w:rFonts w:cs="Times New Roman" w:ascii="Times New Roman" w:hAnsi="Times New Roman"/>
          <w:lang w:val="uz-Cyrl-UZ"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“</w:t>
      </w:r>
      <w:r>
        <w:rPr>
          <w:rFonts w:cs="Times New Roman" w:ascii="Times New Roman" w:hAnsi="Times New Roman"/>
          <w:lang w:val="en-US"/>
        </w:rPr>
        <w:t>UzAutoMotors</w:t>
      </w:r>
      <w:r>
        <w:rPr>
          <w:rFonts w:cs="Times New Roman" w:ascii="Times New Roman" w:hAnsi="Times New Roman"/>
        </w:rPr>
        <w:t>”.Если любое из таких обстоятельств непосредственно повлияло на исполнение обязательств в срок установленный  в договоре, то этот срок соразмерно отодвигается на время действия соответствующего обстоятельства. В случае если вышеупомянутые обстоятельства продлятся более чем 180 календарных дней с их начала. При этом Продавец обязан возвратить Покупателю все произведенные им платежи, кроме платежей за уже поставленный товар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6.3 Настоящий договор составляет и выражает все договоренные условия и понимания Сторонам в отношении всех упомянутых здесь вопросов, при этом все предыдущие обсуждения, обещания и представления Сторон, если таковые имелись, теряют силу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6.4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 и с момента подписания становятся его неотъемлемой частью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 Все, что не урегулировано настоящим договором, регулируется действующим законодательством Республики Узбекистан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6.6 Настоящий договор составлен в двух подлинных экземплярах на   русском языке. Оба экземпляра идентичны и имеют равную юридическую силу. У каждой из сторон находится один экземпляр оригинала настоящего договор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В случае изменения юридического адреса или обслуживающего банка, стороны обязаны в трехдневный срок уведомит об этом друг друга в письменной форме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фиденциальнос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 Оба стороны не имеет права проводит мониторинг в производственного процесса другой сторо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 СТОРО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94"/>
      </w:tblGrid>
      <w:tr>
        <w:trPr>
          <w:trHeight w:val="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«ЗАКАЗЧ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ООО«AVTOKOMPONENT»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Андижанская обл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кинский р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ул.Вокзальная. 1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с: 2021 0000 7005 7182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амкорбанк» А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ндижанское 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 00070, ИНН 200 244 688 ОКЭД: 29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998 95 200 01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lang w:val="uz-Cyrl-UZ"/>
              </w:rPr>
            </w:pPr>
            <w:r>
              <w:rPr>
                <w:b w:val="false"/>
                <w:sz w:val="20"/>
                <w:lang w:val="uz-Cyrl-UZ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ОО«AVTOKOMPONEN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ров Э.Ш._______________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p1">
    <w:name w:val="tp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3:00Z</dcterms:created>
  <dc:creator>Пользователь</dc:creator>
  <dc:description/>
  <cp:keywords/>
  <dc:language>en-US</dc:language>
  <cp:lastModifiedBy>G'olibjon Qodirov</cp:lastModifiedBy>
  <cp:lastPrinted>2021-04-13T15:31:00Z</cp:lastPrinted>
  <dcterms:modified xsi:type="dcterms:W3CDTF">2022-06-21T12:33:00Z</dcterms:modified>
  <cp:revision>2</cp:revision>
  <dc:subject/>
  <dc:title/>
</cp:coreProperties>
</file>