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ДОГОВОР№ 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НА КУПЛИ-ПРОДАЖИ МЕБЕЛ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Ташкент                                                                                           «____» _________ 2022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   » </w:t>
      </w:r>
      <w:r>
        <w:rPr>
          <w:sz w:val="24"/>
          <w:szCs w:val="24"/>
        </w:rPr>
        <w:t>в лице</w:t>
      </w:r>
      <w:r>
        <w:rPr>
          <w:b/>
          <w:sz w:val="24"/>
          <w:szCs w:val="24"/>
        </w:rPr>
        <w:t xml:space="preserve"> директора               </w:t>
      </w:r>
      <w:r>
        <w:rPr>
          <w:sz w:val="24"/>
          <w:szCs w:val="24"/>
        </w:rPr>
        <w:t>именуемое в дальнейшем</w:t>
      </w:r>
      <w:r>
        <w:rPr>
          <w:b/>
          <w:sz w:val="24"/>
          <w:szCs w:val="24"/>
        </w:rPr>
        <w:t xml:space="preserve"> «Продавец» , </w:t>
      </w:r>
      <w:r>
        <w:rPr>
          <w:sz w:val="24"/>
          <w:szCs w:val="24"/>
        </w:rPr>
        <w:t xml:space="preserve">действующего на основании устава с одной стороны, и "__________________"  ( далее </w:t>
      </w:r>
      <w:r>
        <w:rPr>
          <w:b/>
          <w:sz w:val="24"/>
          <w:szCs w:val="24"/>
        </w:rPr>
        <w:t xml:space="preserve">«Покупатель»), </w:t>
      </w:r>
      <w:r>
        <w:rPr>
          <w:sz w:val="24"/>
          <w:szCs w:val="24"/>
        </w:rPr>
        <w:t>в лице 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ругой стороны, совместно именуемые </w:t>
      </w:r>
      <w:r>
        <w:rPr>
          <w:b/>
          <w:sz w:val="24"/>
          <w:szCs w:val="24"/>
        </w:rPr>
        <w:t>«Стороны»,</w:t>
      </w:r>
      <w:r>
        <w:rPr>
          <w:sz w:val="24"/>
          <w:szCs w:val="24"/>
        </w:rPr>
        <w:t xml:space="preserve">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.  ПРЕДМЕТ ДОГОВОРА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Продавец обязуется поставить </w:t>
      </w:r>
      <w:r>
        <w:rPr>
          <w:b/>
          <w:sz w:val="24"/>
          <w:szCs w:val="24"/>
        </w:rPr>
        <w:t>мебель в ассортименте</w:t>
      </w:r>
      <w:r>
        <w:rPr>
          <w:sz w:val="24"/>
          <w:szCs w:val="24"/>
        </w:rPr>
        <w:t>, а Покупатель принять и оплатить их в сроки, установленные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поставки являются следующие товары, совместно в дальнейшем именуемые «Товары»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66"/>
        <w:gridCol w:w="980"/>
        <w:gridCol w:w="834"/>
        <w:gridCol w:w="829"/>
        <w:gridCol w:w="1323"/>
        <w:gridCol w:w="931"/>
        <w:gridCol w:w="180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0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.   ПОРЯДОК ПОСТАВКИ ТОВАРОВ</w:t>
      </w:r>
    </w:p>
    <w:p>
      <w:pPr>
        <w:pStyle w:val="Normal"/>
        <w:ind w:left="24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Поставка товара осуществляется на склад Покупателя в течение 5  банковских дней со дня перечисления предоплаты .</w:t>
      </w:r>
    </w:p>
    <w:p>
      <w:pPr>
        <w:pStyle w:val="Normal"/>
        <w:jc w:val="both"/>
        <w:rPr/>
      </w:pPr>
      <w:r>
        <w:rPr>
          <w:sz w:val="24"/>
          <w:szCs w:val="24"/>
        </w:rPr>
        <w:t>2.2. Транспортные расходы оплачивает Покупа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Датой поставки считается дата поступления товара на склад Покупа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60" w:hanging="0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РЯДОК ОПЛА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Общая сумма товаров по настоящему договору составля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____________________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сум</w:t>
      </w:r>
      <w:r>
        <w:rPr>
          <w:b/>
          <w:sz w:val="24"/>
          <w:szCs w:val="24"/>
        </w:rPr>
        <w:t xml:space="preserve"> в.т.ч.НД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редоплата по настоящему договору составляет  15% .</w:t>
      </w:r>
    </w:p>
    <w:p>
      <w:pPr>
        <w:pStyle w:val="Normal"/>
        <w:jc w:val="both"/>
        <w:rPr/>
      </w:pPr>
      <w:r>
        <w:rPr>
          <w:sz w:val="24"/>
          <w:szCs w:val="24"/>
        </w:rPr>
        <w:t>3.3.Окончательные расчеты Покупателя с Продавцом производятся по факту реализации тов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В случае если товары или часть товаров не реализованы в течение установлена срока в пункте 2.1.  действия настоящего  договора, Покупатель может возвратить ее Продав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.</w:t>
      </w:r>
      <w:r>
        <w:rPr>
          <w:b/>
          <w:sz w:val="24"/>
          <w:szCs w:val="24"/>
        </w:rPr>
        <w:t xml:space="preserve">  КАЧЕСТВО ТОВАРОВ</w:t>
      </w:r>
    </w:p>
    <w:p>
      <w:pPr>
        <w:pStyle w:val="Normal"/>
        <w:ind w:left="24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Качество должно соответствовать действующим стандартам для данной группы товаро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 Продавец обязан заменить недоброкачественный товар в течение 20 дней с момента оповещения о наличии брака.</w:t>
      </w:r>
    </w:p>
    <w:p>
      <w:pPr>
        <w:pStyle w:val="Normal"/>
        <w:jc w:val="both"/>
        <w:rPr/>
      </w:pPr>
      <w:r>
        <w:rPr>
          <w:sz w:val="24"/>
          <w:szCs w:val="24"/>
        </w:rPr>
        <w:t>4.3. Продавец предоставляет согласно действующему законодательству Республики Узбекистан на товар гарантийные сро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lang w:val="en-US"/>
        </w:rPr>
        <w:t xml:space="preserve">  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 .</w:t>
      </w:r>
      <w:r>
        <w:rPr>
          <w:b/>
          <w:sz w:val="24"/>
          <w:szCs w:val="24"/>
        </w:rPr>
        <w:t>ОТВЕТСТВЕННОСТЬ   СТОРОН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 В  случае неисполнения или ненадлежащего   исполнения обязательств ,  предусмотренных настоящим договором, Стороны несут ответственность в соответствии с действующим законодательством Республики Узбекистан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СРОК  ДЕЙСТВИЯ   ДОГОВ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Настоящий  договор вступает в силу с момента его подписания и действует до 31 декабря 2022 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 ПРОЧИЕ 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Данный договор составлен двух экземплярах,  по одному для каждой из Сторон, каждый из которых имеет одинаковую юридическую сил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Все изменения и дополнения к данному договору совершаются в письменной форме и должны быть подписаны обеими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РЕЩЕНИЕ СП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1. В случаях, не предусмотренных настоящим договором, стороны руководствуются Гражданским Кодексом РУз, Законом «О договорной- правовой базе деятельности хозяйствующих субъектов» и другими нормативными актами РУз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АДРЕСА ,  ИНЫЕ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ПРОДАВЕЦ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ПОКУПАТЕЛЬ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26:00Z</dcterms:created>
  <dc:creator>роа</dc:creator>
  <dc:description/>
  <cp:keywords/>
  <dc:language>en-US</dc:language>
  <cp:lastModifiedBy>Nigoraxon Shoxalilova</cp:lastModifiedBy>
  <cp:lastPrinted>2021-12-25T09:56:00Z</cp:lastPrinted>
  <dcterms:modified xsi:type="dcterms:W3CDTF">2022-06-24T10:26:00Z</dcterms:modified>
  <cp:revision>2</cp:revision>
  <dc:subject/>
  <dc:title>Платежное  поручение №05</dc:title>
</cp:coreProperties>
</file>