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ДОГОВОР № ____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на выполнение транспортных услуг по перевозке грузов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г. Ташкент</w:t>
        <w:tab/>
        <w:tab/>
        <w:tab/>
        <w:tab/>
        <w:tab/>
        <w:tab/>
        <w:tab/>
        <w:tab/>
        <w:tab/>
        <w:tab/>
        <w:t>«____»__________2022 г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>АО «Ташкентдонмахсулотлари» именуемый в дальнейшем «Заказчик» в лице председателя правления А.Х.Дадаматова, действующего на основании Устава с одной стороны, ____ “_________________________”, именуемый в дальнейшем «Исполнитель», в лице ____________________, действующего на основании ____________________, с другой стороны, заключили настоящий договор о следующем: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1. ПРЕДМЕТ ДОГОВОРА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 xml:space="preserve">1.1. Исполнитель предоставляет, а Заказчик принимает транспорт к перевозке грузов на основании по заявке заказчика в объеме ______ тонн пшеницы, с пункта отправления Бўка, Оққурғон, ҚуйиЧирчик, Чиноз ХПП и в пункт назначения АО «Тошкентдонмахсулотлари» и фил. «Тошкентдон» на расстоянии </w:t>
      </w:r>
      <w:r>
        <w:rPr>
          <w:sz w:val="22"/>
          <w:szCs w:val="22"/>
        </w:rPr>
        <w:t>____</w:t>
      </w:r>
      <w:r>
        <w:rPr>
          <w:sz w:val="22"/>
          <w:szCs w:val="22"/>
          <w:lang w:val="uz-Cyrl-UZ"/>
        </w:rPr>
        <w:t xml:space="preserve"> км, цена за тн/км. ______ сум без (НДС)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z-Cyrl-UZ"/>
        </w:rPr>
        <w:t>2. Стоимость работы и порядок оплаты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</w:t>
      </w:r>
      <w:r>
        <w:rPr>
          <w:sz w:val="22"/>
          <w:szCs w:val="22"/>
          <w:lang w:val="uz-Cyrl-UZ"/>
        </w:rPr>
        <w:t>2.1. Общая стоимость услуги составляет _________________________________________________________ (__________________________________________________________________________) cум без (НДС)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    </w:t>
      </w:r>
      <w:r>
        <w:rPr>
          <w:sz w:val="22"/>
          <w:szCs w:val="22"/>
          <w:lang w:val="uz-Cyrl-UZ"/>
        </w:rPr>
        <w:t xml:space="preserve">2.2. За оказанные авто услуги по договору Заказчик перечисляет Исполнителю в соответствии договорной цены предоплату в размере 15 %. Окончательный срок оплаты после получение документа течении 90 банковских дней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3. ОБЯЗАННОСТЬ СТОРОН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>3.1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>а) определить количество автомашин и их типы для осуществления перевозок грузов, в зависимости от объема и характера перевозок и обеспечивать подачу их по всем пунктам погрузки в часы, указанные в согласованном сторонами графике;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>б) подавать под погрузку исправные автомашины, пригодные для перевозки данного груза и отвечающие санитарным требованиям;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>в) принимать на себя ответственность за сохранность в пути всех перевозимых по настоящему договору грузов;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>г) доставить вверенный ему Заказчиком груз в пункт назначения и выдать его уполномоченному на получение груза лицу (грузополучателю)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>д) принимать на себя ответственность за отпуск автомашин водителем экспедитором, только по выданной заявке которой лично подписан руководителем Заказчика, для осуществления перевозок грузов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>3.2. Заказчик обязан: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>а) до прибытия автомашин под погрузку Клиент обязан подготовить груз к перевозке (затарить, заготовить перевозочные документы, пропуска на право проезда к месту погрузки и выгрузки и т.п.);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>б) проверить перед погрузкой пригодность автомашин для перевозки данного груза;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>в) во избежание отказа к перевозке грузов, представить Исполнителю на предъявленный к перевозке груз товарного характера товарно-транспортную накладную установленной формы;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>г) содержать подъездные пути к пунктам погрузки и выгрузки и погрузочно-разгрузочные площадки в исправном состоянии для осуществления в любое время беспрепятственного передвижения автотранспорта грузоподъемностью до 30 тонн. Иметь необходимые для погрузки и выгрузки технические средства и приспособления;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>д) обеспечить своевременное и надлежащее оформление в установленном порядке путевых листов и товарно-транспортных накладных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4. </w:t>
      </w:r>
      <w:r>
        <w:rPr>
          <w:b/>
          <w:bCs/>
          <w:sz w:val="22"/>
          <w:szCs w:val="22"/>
          <w:lang w:val="uz-Cyrl-UZ"/>
        </w:rPr>
        <w:t>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    </w:t>
      </w:r>
      <w:r>
        <w:rPr>
          <w:sz w:val="22"/>
          <w:szCs w:val="22"/>
          <w:lang w:val="uz-Cyrl-UZ"/>
        </w:rPr>
        <w:t>4.1. Размер оплаты за перевозку и размер сборов за выполнение Исполнителем связанных с перевозкой операций и услуг, определяются на основании договорных цен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    </w:t>
      </w:r>
      <w:r>
        <w:rPr>
          <w:sz w:val="22"/>
          <w:szCs w:val="22"/>
          <w:lang w:val="uz-Cyrl-UZ"/>
        </w:rPr>
        <w:t>4.2. Окончательный расчет по платежам за перевозку грузов и транспортно-экспедиционные операции производится Клиентом на основании счета Исполнителя,  после подписания сторонами акта сверк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</w:t>
      </w:r>
      <w:r>
        <w:rPr>
          <w:sz w:val="22"/>
          <w:szCs w:val="22"/>
          <w:lang w:val="uz-Cyrl-UZ"/>
        </w:rPr>
        <w:t xml:space="preserve">4.3. Счет фактура принимается только при наличии заявки лично подписанный руководителем Заказчика. 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</w:t>
      </w:r>
      <w:r>
        <w:rPr>
          <w:sz w:val="22"/>
          <w:szCs w:val="22"/>
          <w:lang w:val="uz-Cyrl-UZ"/>
        </w:rPr>
        <w:t>5.1. Стороны договора в случае неисполнения или ненадлежащего исполнения обязательств по настоящему договору несут материальную ответственность в пределах, предусмотренных Уставом автомобильного транспорта Республики Узбекистан, и возместить недостачу пшеницы по рыночным ценам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    </w:t>
      </w:r>
      <w:r>
        <w:rPr>
          <w:sz w:val="22"/>
          <w:szCs w:val="22"/>
          <w:lang w:val="uz-Cyrl-UZ"/>
        </w:rPr>
        <w:t>5.2. При систематическом нарушении Заказчиком обязанности, настоящего договора, помимо ответственности, предусмотренной Уставом автотранспорта РУз, Исполнитель имеет право приостановить перевозку грузов, предупредив об этом Клиента за 1 день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6. СРОК ДЕЙСТВИЯ ДОГОВОРА</w:t>
      </w:r>
    </w:p>
    <w:p>
      <w:pPr>
        <w:pStyle w:val="Normal"/>
        <w:jc w:val="both"/>
        <w:rPr>
          <w:color w:val="FF0000"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 xml:space="preserve">6.1. Договор вступает в силу с момента ее подписания  и действует  сроком  до </w:t>
      </w:r>
      <w:r>
        <w:rPr>
          <w:color w:val="000000"/>
          <w:sz w:val="22"/>
          <w:szCs w:val="22"/>
          <w:lang w:val="uz-Cyrl-UZ"/>
        </w:rPr>
        <w:t xml:space="preserve"> “____”__________2022 года.</w:t>
      </w:r>
      <w:r>
        <w:rPr>
          <w:color w:val="FF0000"/>
          <w:sz w:val="22"/>
          <w:szCs w:val="22"/>
          <w:lang w:val="uz-Cyrl-UZ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uz-Cyrl-UZ"/>
        </w:rPr>
      </w:pPr>
      <w:r>
        <w:rPr>
          <w:color w:val="FF0000"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7. ПРОЧИЕ УСЛОВИЯ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>7.1. В случае недостачи груза исполнитель обязуется возместить ущерб в пользу заказчика в полном объеме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 xml:space="preserve">7.2. Все приложения к настоящему Договору являются его неотъемлемой частью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>7.3. Настоящий Договор составлен в двух экземплярах, один из которых находится у Заказчика, а второй у Исполнителя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8. АДРЕСА И РЕКВИЗИТЫ СТОРОН: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Заказчик: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«Тошкентдонмахсулотари» АЖ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Манзил: Тошкент вилояти, Оққўрғон тумани, Ойтамғали, Қуштамғали ҚФЙ, Мехнатобод кўчаси, 59-уй. Тел.:(71)283-5019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Х/р: 2021 0000 4002 3245 9008, МФО: 01018,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АТБ «Капиталбанк» М.Улуғбек филиали. ИНН: 200 547 706 ОКЭД: 10610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«Заказчик»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____________________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val="uz-Cyrl-UZ"/>
        </w:rPr>
      </w:pPr>
      <w:r>
        <w:rPr>
          <w:b/>
          <w:sz w:val="22"/>
          <w:szCs w:val="22"/>
          <w:vertAlign w:val="superscript"/>
          <w:lang w:val="uz-Cyrl-UZ"/>
        </w:rPr>
        <w:t>М.П.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val="uz-Cyrl-UZ"/>
        </w:rPr>
      </w:pPr>
      <w:r>
        <w:rPr>
          <w:b/>
          <w:sz w:val="22"/>
          <w:szCs w:val="22"/>
          <w:vertAlign w:val="superscript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Исполнитель:</w:t>
      </w:r>
    </w:p>
    <w:p>
      <w:pPr>
        <w:pStyle w:val="Normal"/>
        <w:jc w:val="center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_________________________</w:t>
      </w:r>
    </w:p>
    <w:p>
      <w:pPr>
        <w:pStyle w:val="Normal"/>
        <w:jc w:val="center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uz-Cyrl-UZ"/>
        </w:rPr>
        <w:t>_________________________</w:t>
      </w:r>
    </w:p>
    <w:p>
      <w:pPr>
        <w:pStyle w:val="Normal"/>
        <w:jc w:val="center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_________________________</w:t>
      </w:r>
    </w:p>
    <w:p>
      <w:pPr>
        <w:pStyle w:val="Normal"/>
        <w:jc w:val="center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_________________________</w:t>
      </w:r>
    </w:p>
    <w:p>
      <w:pPr>
        <w:pStyle w:val="Normal"/>
        <w:jc w:val="center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uz-Cyrl-UZ"/>
        </w:rPr>
        <w:t>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«Исполнитель»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____________________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val="uz-Cyrl-UZ"/>
        </w:rPr>
      </w:pPr>
      <w:r>
        <w:rPr>
          <w:b/>
          <w:sz w:val="22"/>
          <w:szCs w:val="22"/>
          <w:vertAlign w:val="superscript"/>
          <w:lang w:val="uz-Cyrl-UZ"/>
        </w:rPr>
        <w:t>М.П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9:00Z</dcterms:created>
  <dc:creator>ЮРИСТ</dc:creator>
  <dc:description/>
  <cp:keywords/>
  <dc:language>en-US</dc:language>
  <cp:lastModifiedBy>User</cp:lastModifiedBy>
  <cp:lastPrinted>2021-07-15T14:02:00Z</cp:lastPrinted>
  <dcterms:modified xsi:type="dcterms:W3CDTF">2022-05-26T12:26:00Z</dcterms:modified>
  <cp:revision>81</cp:revision>
  <dc:subject/>
  <dc:title/>
</cp:coreProperties>
</file>