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июн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0122860184067011204018001</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6-17T04:28:00Z</dcterms:modified>
  <cp:revision>39</cp:revision>
  <dc:subject/>
  <dc:title>_______  ШАРТНОМА</dc:title>
</cp:coreProperties>
</file>