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ГОВОР № 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. Ташкент</w:t>
        <w:tab/>
        <w:t xml:space="preserve">                                           </w:t>
        <w:tab/>
        <w:tab/>
        <w:t xml:space="preserve">               “__”___</w:t>
      </w: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lang w:val="ru-RU"/>
        </w:rPr>
        <w:t>_     ______202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, именуемое в дальнейшем «Заказчик», в лице ___________________________________, действующего на основании ________________, с одной стороны, и ___________________, именуемое в дальнейшем «Исполнитель», в лице ________________________, действующего на основании _______________, с другой стороны, заключили договор </w:t>
        <w:br/>
        <w:t xml:space="preserve">о нижеследующе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«Исполнитель» принимает обязательства оказать услуги ____________________________________ (далее «Работы»), а «Заказчик» оплатить в соответствии с условиями и положен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ая стоимость договора и условия плате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 Общая стоимость настоящего договора составляет __________________________________ сум с/без НДС.</w:t>
        <w:tab/>
        <w:tab/>
        <w:tab/>
        <w:t xml:space="preserve">                                                                          (сумма пропис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 Цена договора является окончательной и до полного исполнения договора сторонами изменению не подлежи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 Расчеты производятся между «Заказчиком» и «Исполнителем» путем предварительной и последующей о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1. Опалата производится по факту подписания Акта выполненных работ общей суммы договора производится в течение 10 (десяти) банковских дней после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Заказчик обязу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.1. Представить Исполнителю внутренние нормативно-правовые документы, исходные данные о структуре банка, описание функций и задач банка в разрезе подразделений, иную информацию, необходимую для осуществления Работ, предусмотренных п.1.1 настоящего Договора, в полном объеме и в сроки. Увеличение сроков предоставления указанных документов и иной информации, независимо от того, произошло это увеличение по вине Заказчика или без его вины, если это повлечет невозможность завершить Работы, предусмотренные п.1.1 настоящего Договора в обусловленный Договором срок, является основанием автоматического продления срока Договора на период, необходимый для завершения Работ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Исполни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1.Оказатьуслуги____________________________________________________________всоответствии с Техническим зад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сдачи-прием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 Передача оформленной в установленном порядке документации по окончании Договора осуществляется сопроводительными документами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 По завершении работ Исполнитель представляет Заказчику акт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3. Заказчик обязуется в течение _______ дней со дня получения акта выполненных работ рассмотреть, при отсутствии возражений, подписать и направить исполнителю подписанный акт выполненных работ или мотивированный отказ от приемки ро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4. В случае мотивированного отказа Заказчика стороны составляют двусторонний акт с перечнем необходимых доработок и сроков их вы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5. В случае досрочного выполнения работ Заказчик вправе досрочно принять и оплатить работы по договорной цен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Исполнитель несет полную материальную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В случае не завершения работ в срок, определенный настоящим Договором, по вине Исполнителя, он выплачивает Заказчику пеню в размере 0,5% суммы стоимости работ за каждый день просрочки, но не более 10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 За нарушение условий оплаты, предусмотренных п. 2.1, 2.3 настоящего Договора, и просрочку приема выполненных работ Заказчик выплачивает Исполнителю пеню в размере 0,5% суммы, подлежащей выплате, за каждый день просрочки, но не более 10% от суммы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фиденциально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1. Стороны обязуются хранить втайне любую информацию и данные, представленные каждой из сторон в связи с настоящим Договором, не раскрывать и не разглашать в общем или в частности факты или информацию какой-либо третьей стороне без предварительного письменного согласия Заказчика и наоборот. Обязательства по конфиденциальности и неиспользовании, наложенные на Исполнителя настоящим Договором, не будут распространяться на общедоступную информацию, а также на информацию, которая станет известна не по вине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 Информация, предоставляемая Заказчику в соответствии с настоящим Договором, предназначена исключительно для него и не может передаваться ни частично, ни полностью третьим лицам или использоваться каким-либо иным способом с участием третьих лиц без согласия Исполнител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 спо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1. Все споры и разногласия между Заказчиком и Исполнителем </w:t>
        <w:br/>
        <w:t>в связи с настоящим договором должны разрешаться сторонами путем переговоров. Если сторонам не удается достичь соглашения, все споры и разногласия, возникшие из данного договора или в связи с ним, должны рассматриваться Экономическим судом города Ташкента по месту расположения организации Заказчик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рс-мажо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1. Стороны освобождаются от ответственности за частичное или полное неисполнение обязательств по настоящему договору, если оно явилось следствием пожара, наводнения, землетрясения, войны, блокады и других общепризнанных обстоятельств непреодолимой силы, издания актов государственных органов. При наступлении форс-мажорных обстоятельств стороны обязаны проинформировать друг друга о наступлении подобных обстоятельств в письменной форме </w:t>
        <w:br/>
        <w:t>с предоставлением документов, удостоверяющих эти обстоятельства, выданных соответствующими органам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2. В случае продления форс-мажорных обстоятельств на срок более 2 (двух) месяцев полученная предоплата (за исключением исполненных сторонами обязательств) по настоящему договору в течение </w:t>
        <w:br/>
        <w:t>10 (десяти) банковских дней подлежит возврату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действия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. Настоящий договор вступает в силу с момента его подписи сторонами и действует до 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зменения и расторжения договор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1. 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«Заказчика» и «Исполнител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2. Стороны имеют право одностороннего расторжения договора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евыполнении договора со стороны «Исполнителя» в течение срока действия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днократном нарушении условий настоящего договора или несоответствии качества поставляемых работ (услуг) договорным обязательст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орона, у которой возникло право на расторжение договора, обязана уведомить другую сторону о своем намерении письменно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 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1. Ни одна из сторон не может передавать свои права или обязанности по данному договору какой-либо третьей стороне без письменного согласия друг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2. В случае изменения наименования платежных или иных реквизитов сторон, другая сторона незамедлительно должна быть об этом информирована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3. Договор составлен на ___ (________) листах, в 2 (двух) экземплярах, идентичных по содержанию и имеющих одинаковую юридическую силу, скреплен подписями и печатями сторон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 Юридические адреса, платежные реквизиты стор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268"/>
      </w:tblGrid>
      <w:tr>
        <w:trPr/>
        <w:tc>
          <w:tcPr>
            <w:tcW w:w="5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0:00Z</dcterms:created>
  <dc:creator>Baxodir Yuldoshev Bosh buxgalter o'rinbasari</dc:creator>
  <dc:description/>
  <cp:keywords/>
  <dc:language>en-US</dc:language>
  <cp:lastModifiedBy>Baxodir Yuldoshev Bosh buxgalter o'rinbasari</cp:lastModifiedBy>
  <dcterms:modified xsi:type="dcterms:W3CDTF">2022-04-19T06:17:00Z</dcterms:modified>
  <cp:revision>3</cp:revision>
  <dc:subject/>
  <dc:title/>
</cp:coreProperties>
</file>