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  <w:t>Приложение №5</w:t>
      </w:r>
    </w:p>
    <w:p>
      <w:pPr>
        <w:pStyle w:val="Normal"/>
        <w:ind w:left="7200" w:firstLine="720"/>
        <w:jc w:val="both"/>
        <w:rPr/>
      </w:pPr>
      <w:r>
        <w:rPr/>
        <w:t>к договору № ______</w:t>
      </w:r>
    </w:p>
    <w:p>
      <w:pPr>
        <w:pStyle w:val="Normal"/>
        <w:ind w:left="7200" w:firstLine="720"/>
        <w:jc w:val="both"/>
        <w:rPr/>
      </w:pPr>
      <w:r>
        <w:rPr/>
        <w:t>от «___»_____ 202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ЧЖ "Қўнғирот сода заводи" қўшма корхонасининг техник кўрикдан ўтказиш, синовдан ўтказиш ва ескириш даражасини аниқлаш ускуналари рўйхати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3"/>
        <w:gridCol w:w="1765"/>
        <w:gridCol w:w="1270"/>
        <w:gridCol w:w="2277"/>
        <w:gridCol w:w="2083"/>
        <w:gridCol w:w="1725"/>
      </w:tblGrid>
      <w:tr>
        <w:trPr>
          <w:trHeight w:val="5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.р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р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ларнинг позиция буйича номланиш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шга туширилган  йи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кунанинг техник ҳолат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кунанинг ишлаш муҳи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ҳ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навбат АДКФ цехи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0401а позицияли иссиқлик алмашиниш қурилма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утиши қувурлар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зированний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325м2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401b позицияли иссиқлик алмашиниш қурилма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утиши қувурлар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зированний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195м2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0301а,в,с,д позицияли колонна корбанизац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утиши қувурлари қисман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бонили, аммиак газига туйинтирилга номака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133м3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0411а позицияли абсорбе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утичи титан қувурлари ва корпуслари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зированний намокаб, аммиак га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102м3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0413а позицияли кучсиз  аммиакланган газ емк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емирил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сиз аммонийлашган намока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207м3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0416а позицияли аммиакланган газ емк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емирил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ак газига туйинтирган намока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207м3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0401а позицияли дистилля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ўлат ва чуян корпуслар, титан ва пўлат тарелкалар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очный раствор,</w:t>
              <w:br/>
              <w:t>аммиакли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220м3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0401в позицияли дистилля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ўлат ва чуян корпуслар, титан ва пўлат тарелкалар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очный раствор,</w:t>
              <w:br/>
              <w:t>аммиакли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220м3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навбат АДКФ цехи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0401д позицияли иссиқлик алмашиниш қурилма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утиши қувурлар 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ммонизированний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186м2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0411в позицияли абсорбе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утич титан қувурлари </w:t>
              <w:br/>
              <w:t>ва корпуслари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зированний намокаб, аммиак га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102м3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навбат кальцинация цехи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0501 позицияли пластинали иссиқлик алмашиниш қурилма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на ва резинали қистирмалар эс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зсиз су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12м2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0501а позицияли конденса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увурларнинг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цинированний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сиқлик алмашиниш юзаси 470м2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 навбат кальцинация цехи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0501b позицияли коденса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увурларнинг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цинированний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505м2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0823 позицияли енгил сода скербкали конвейе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ш ва занжирлари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цининацияланган с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зунлиги 74метр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 - навбат қозонхона цехи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-1 позицияли буғ қозон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олов текиш натийжасида қизи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 25тн/соат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0901 позицияли буғ қозо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овга бордашли бетонига ёриқ туш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 55тн/соат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1/1,2 позицияли иссиқ сув билан таъминлаш насо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сий эҳтиёт қисмларнинг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 с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 40м3/соат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0905а позицияли иссиқ сув билан таъминлаш насос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сий эҳтиёт қисмларнинг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 с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мдорлиги 65м3/соат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 навбат қозонхона цехи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0101а,в позицияли иссиқ сув билан таъминлаш насос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сий эҳтиёт қисмларнинг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 с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 85м3/соат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навбат оҳак куйдириш ва сўндириш цехи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0207а позицияли чанг тутиш ускунас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алл каркаслари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икисли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</w:t>
              <w:br/>
              <w:t>25300м3/соат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0207в позицияли чанг тутиш ускунас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 каркаслари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икисли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</w:t>
              <w:br/>
              <w:t>25300м3/соат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навбат оҳак кўйдириш ва сўндириш цехи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0203 позицияли пластинали иссиқлик алмашиниш  қурилма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стиналари ва қистирмалари эскирган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60м2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навбат ҳаво компрессори 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 позицияли поршенли ҳаво компрессо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сий эҳтиёт қисмлар 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мдорлиги</w:t>
              <w:br/>
              <w:t>63м3/мин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2 позицияли сув совутиш қурилмаси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конструкциялар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</w:t>
              <w:br/>
              <w:t>120м3/со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left"/>
        <w:tblInd w:w="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7"/>
        <w:gridCol w:w="4748"/>
      </w:tblGrid>
      <w:tr>
        <w:trPr>
          <w:trHeight w:val="520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321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 ________Ф.Я. Ум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4"/>
    </w:rPr>
  </w:style>
  <w:style w:type="character" w:styleId="7pt">
    <w:name w:val="Основной текст + 7 pt"/>
    <w:qFormat/>
    <w:rPr>
      <w:sz w:val="14"/>
    </w:rPr>
  </w:style>
  <w:style w:type="character" w:styleId="7pt5">
    <w:name w:val="Основной текст + 7 pt5"/>
    <w:qFormat/>
    <w:rPr>
      <w:i/>
      <w:sz w:val="14"/>
    </w:rPr>
  </w:style>
  <w:style w:type="character" w:styleId="7pt4">
    <w:name w:val="Основной текст + 7 pt4"/>
    <w:qFormat/>
    <w:rPr>
      <w:sz w:val="14"/>
    </w:rPr>
  </w:style>
  <w:style w:type="character" w:styleId="21">
    <w:name w:val="Основной текст (2)_"/>
    <w:qFormat/>
    <w:rPr>
      <w:b/>
      <w:sz w:val="13"/>
      <w:shd w:fill="FFFFFF" w:val="clear"/>
    </w:rPr>
  </w:style>
  <w:style w:type="character" w:styleId="27pt">
    <w:name w:val="Основной текст (2) + 7 pt"/>
    <w:qFormat/>
    <w:rPr>
      <w:b/>
      <w:sz w:val="14"/>
    </w:rPr>
  </w:style>
  <w:style w:type="character" w:styleId="31">
    <w:name w:val="Основной текст (3)_"/>
    <w:qFormat/>
    <w:rPr>
      <w:b/>
      <w:i/>
      <w:sz w:val="13"/>
      <w:shd w:fill="FFFFFF" w:val="clear"/>
    </w:rPr>
  </w:style>
  <w:style w:type="character" w:styleId="37pt4">
    <w:name w:val="Основной текст (3) + 7 pt4"/>
    <w:qFormat/>
    <w:rPr>
      <w:b/>
      <w:i/>
      <w:sz w:val="14"/>
    </w:rPr>
  </w:style>
  <w:style w:type="character" w:styleId="37pt3">
    <w:name w:val="Основной текст (3) + 7 pt3"/>
    <w:qFormat/>
    <w:rPr>
      <w:b/>
      <w:i/>
      <w:sz w:val="14"/>
    </w:rPr>
  </w:style>
  <w:style w:type="character" w:styleId="BodyTextChar">
    <w:name w:val="Body Text Char"/>
    <w:qFormat/>
    <w:rPr>
      <w:sz w:val="13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2">
    <w:name w:val="Заголовок №2 (2)_"/>
    <w:qFormat/>
    <w:rPr>
      <w:sz w:val="14"/>
      <w:shd w:fill="FFFFFF" w:val="clear"/>
    </w:rPr>
  </w:style>
  <w:style w:type="character" w:styleId="SegoeUI2">
    <w:name w:val="Основной текст + Segoe UI2"/>
    <w:qFormat/>
    <w:rPr>
      <w:rFonts w:ascii="Segoe UI" w:hAnsi="Segoe UI" w:cs="Segoe UI"/>
      <w:smallCaps/>
      <w:spacing w:val="10"/>
      <w:sz w:val="11"/>
      <w:lang w:val="en-US"/>
    </w:rPr>
  </w:style>
  <w:style w:type="character" w:styleId="SegoeUI1">
    <w:name w:val="Основной текст + Segoe UI1"/>
    <w:qFormat/>
    <w:rPr>
      <w:rFonts w:ascii="Segoe UI" w:hAnsi="Segoe UI" w:cs="Segoe UI"/>
      <w:spacing w:val="0"/>
      <w:sz w:val="9"/>
    </w:rPr>
  </w:style>
  <w:style w:type="character" w:styleId="37pt2">
    <w:name w:val="Основной текст (3) + 7 pt2"/>
    <w:qFormat/>
    <w:rPr>
      <w:rFonts w:ascii="Times New Roman" w:hAnsi="Times New Roman" w:cs="Times New Roman"/>
      <w:spacing w:val="0"/>
      <w:sz w:val="14"/>
      <w:u w:val="single"/>
    </w:rPr>
  </w:style>
  <w:style w:type="character" w:styleId="37pt1">
    <w:name w:val="Основной текст (3) + 7 pt1"/>
    <w:qFormat/>
    <w:rPr>
      <w:rFonts w:ascii="Times New Roman" w:hAnsi="Times New Roman" w:cs="Times New Roman"/>
      <w:spacing w:val="30"/>
      <w:sz w:val="14"/>
      <w:lang w:val="en-US"/>
    </w:rPr>
  </w:style>
  <w:style w:type="character" w:styleId="7pt3">
    <w:name w:val="Основной текст + 7 pt3"/>
    <w:qFormat/>
    <w:rPr>
      <w:rFonts w:ascii="Times New Roman" w:hAnsi="Times New Roman" w:cs="Times New Roman"/>
      <w:spacing w:val="50"/>
      <w:sz w:val="14"/>
    </w:rPr>
  </w:style>
  <w:style w:type="character" w:styleId="10">
    <w:name w:val="Основной текст (10)_"/>
    <w:qFormat/>
    <w:rPr>
      <w:sz w:val="15"/>
      <w:shd w:fill="FFFFFF" w:val="clear"/>
    </w:rPr>
  </w:style>
  <w:style w:type="character" w:styleId="101">
    <w:name w:val="Основной текст (10)"/>
    <w:qFormat/>
    <w:rPr>
      <w:sz w:val="15"/>
      <w:shd w:fill="FFFFFF" w:val="clear"/>
    </w:rPr>
  </w:style>
  <w:style w:type="character" w:styleId="16">
    <w:name w:val="Основной текст (16)_"/>
    <w:qFormat/>
    <w:rPr>
      <w:i/>
      <w:sz w:val="16"/>
      <w:shd w:fill="FFFFFF" w:val="clear"/>
    </w:rPr>
  </w:style>
  <w:style w:type="character" w:styleId="23">
    <w:name w:val="Заголовок №2 (3)_"/>
    <w:qFormat/>
    <w:rPr>
      <w:sz w:val="1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Подзаголовок Знак"/>
    <w:qFormat/>
    <w:rPr>
      <w:rFonts w:ascii="Cambria" w:hAnsi="Cambria" w:cs="Cambria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b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9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b/>
      <w:sz w:val="13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8" w:before="60" w:after="0"/>
      <w:ind w:hanging="460"/>
      <w:jc w:val="both"/>
    </w:pPr>
    <w:rPr>
      <w:b/>
      <w:i/>
      <w:sz w:val="13"/>
      <w:szCs w:val="20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182" w:before="120" w:after="0"/>
      <w:ind w:firstLine="2300"/>
      <w:outlineLvl w:val="1"/>
    </w:pPr>
    <w:rPr>
      <w:sz w:val="14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240" w:after="240"/>
      <w:jc w:val="center"/>
    </w:pPr>
    <w:rPr>
      <w:sz w:val="15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98" w:before="240" w:after="240"/>
      <w:jc w:val="center"/>
    </w:pPr>
    <w:rPr>
      <w:i/>
      <w:sz w:val="16"/>
      <w:szCs w:val="20"/>
      <w:lang w:val="en-US"/>
    </w:rPr>
  </w:style>
  <w:style w:type="paragraph" w:styleId="231">
    <w:name w:val="Заголовок №2 (3)1"/>
    <w:basedOn w:val="Normal"/>
    <w:qFormat/>
    <w:pPr>
      <w:shd w:fill="FFFFFF" w:val="clear"/>
      <w:spacing w:lineRule="atLeast" w:line="240" w:before="120" w:after="420"/>
      <w:outlineLvl w:val="1"/>
    </w:pPr>
    <w:rPr>
      <w:sz w:val="1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tLeast" w:line="300" w:before="225" w:after="225"/>
      <w:ind w:left="75" w:right="75" w:hanging="0"/>
      <w:jc w:val="both"/>
    </w:pPr>
    <w:rPr>
      <w:color w:val="25252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6:00Z</dcterms:created>
  <dc:creator>Shavkatjon Kodirov</dc:creator>
  <dc:description/>
  <cp:keywords/>
  <dc:language>en-US</dc:language>
  <cp:lastModifiedBy>misis.adm</cp:lastModifiedBy>
  <cp:lastPrinted>2022-04-28T15:55:00Z</cp:lastPrinted>
  <dcterms:modified xsi:type="dcterms:W3CDTF">2022-06-07T12:17:00Z</dcterms:modified>
  <cp:revision>3</cp:revision>
  <dc:subject/>
  <dc:title/>
</cp:coreProperties>
</file>