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______и, яъни __________сумни аванс тарикасида шартнома тулик кучга кирган кундан бошлаб _______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____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_______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_______и микдорида пеня тулайди. Лекин туланган пенянинг умумий микдори кечиктирилган тулов суммасининг ______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_____и микдорида пеня тулайди. Лекин туланган пенянинг умумий микдори кечиктирилган махсулот кийматининг ________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» Декабрь 20___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_____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9:00Z</dcterms:created>
  <dc:creator>M_tech</dc:creator>
  <dc:description/>
  <dc:language>en-US</dc:language>
  <cp:lastModifiedBy>COMPUTERS</cp:lastModifiedBy>
  <cp:lastPrinted>2019-12-25T08:29:00Z</cp:lastPrinted>
  <dcterms:modified xsi:type="dcterms:W3CDTF">2022-06-24T11:49:00Z</dcterms:modified>
  <cp:revision>2</cp:revision>
  <dc:subject/>
  <dc:title>Ш А Р Т Н О М А    №____</dc:title>
</cp:coreProperties>
</file>