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20"/>
      </w:tblGrid>
      <w:tr>
        <w:trPr/>
        <w:tc>
          <w:tcPr>
            <w:tcW w:w="520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, действующий на основании __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1. По настоящему договору Заказчик заказывает и принимает по условиям данного договора, а Исполнитель оказывает (выполняет) следующие услуги: Изготовление книги «Иқтисодий таълимотлар тарихи» по программе инциативного бюджета по результатам портала “Открытый бюджет” Республики Узбекистан 2022 - год, 1 – квартал г.Ташкент Чиланзарского района (ID: 0060400010)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Общая сумма договора составляет __________________________________________ сум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1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 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5-16T14:23:00Z</dcterms:modified>
  <cp:revision>4</cp:revision>
  <dc:subject/>
  <dc:title/>
</cp:coreProperties>
</file>