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Аутсорсинг шартлари асосида хизматларни кўрсатиш бўйича</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ШАРТНОМА_______</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both"/>
        <w:rPr/>
      </w:pPr>
      <w:r>
        <w:rPr>
          <w:rFonts w:cs="Palatino Linotype" w:ascii="Palatino Linotype" w:hAnsi="Palatino Linotype"/>
          <w:lang w:val="uz-Cyrl-UZ"/>
        </w:rPr>
        <w:t>«  ____»__________  2022  йил                                                                             Маргилон шаҳар</w:t>
      </w:r>
    </w:p>
    <w:p>
      <w:pPr>
        <w:pStyle w:val="Normal"/>
        <w:jc w:val="both"/>
        <w:rPr>
          <w:rFonts w:ascii="Palatino Linotype" w:hAnsi="Palatino Linotype" w:cs="Palatino Linotype"/>
          <w:lang w:val="uz-Cyrl-UZ"/>
        </w:rPr>
      </w:pPr>
      <w:r>
        <w:rPr>
          <w:rFonts w:cs="Palatino Linotype" w:ascii="Palatino Linotype" w:hAnsi="Palatino Linotyp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Низом асосида фаолият юритувчи </w:t>
      </w:r>
      <w:r>
        <w:rPr>
          <w:rFonts w:cs="Palatino Linotype" w:ascii="Palatino Linotype" w:hAnsi="Palatino Linotype"/>
          <w:u w:val="single"/>
          <w:lang w:val="uz-Cyrl-UZ"/>
        </w:rPr>
        <w:t>________________________________________</w:t>
      </w:r>
      <w:r>
        <w:rPr>
          <w:rFonts w:cs="Palatino Linotype" w:ascii="Palatino Linotype" w:hAnsi="Palatino Linotype"/>
          <w:lang w:val="uz-Cyrl-UZ"/>
        </w:rPr>
        <w:t xml:space="preserve"> (кейинги ўринларда буюртмачи деб аталади) _________________номидан низом (ишончнома) асосида бир томондан ва </w:t>
      </w:r>
      <w:r>
        <w:rPr>
          <w:rFonts w:cs="Palatino Linotype" w:ascii="Palatino Linotype" w:hAnsi="Palatino Linotype"/>
          <w:u w:val="single"/>
          <w:lang w:val="uz-Cyrl-UZ"/>
        </w:rPr>
        <w:t>______________________</w:t>
      </w:r>
      <w:r>
        <w:rPr>
          <w:rFonts w:cs="Palatino Linotype" w:ascii="Palatino Linotype" w:hAnsi="Palatino Linotype"/>
          <w:lang w:val="uz-Cyrl-UZ"/>
        </w:rPr>
        <w:t xml:space="preserve"> фаолият юритувчи (кейинги ўринларда аутсорсер деб аталади) рахбар _______________________________, иккинчи томондан, кейинчалик томонлар деб аталади, ушбу шартномани қуйидагилар тўғрисида туздилар.  </w:t>
      </w:r>
    </w:p>
    <w:p>
      <w:pPr>
        <w:pStyle w:val="Normal"/>
        <w:jc w:val="center"/>
        <w:rPr>
          <w:rFonts w:ascii="Palatino Linotype" w:hAnsi="Palatino Linotype" w:cs="Palatino Linotype"/>
          <w:b/>
          <w:b/>
          <w:lang w:val="uz-Cyrl-UZ"/>
        </w:rPr>
      </w:pPr>
      <w:r>
        <w:rPr>
          <w:rFonts w:cs="Palatino Linotype" w:ascii="Palatino Linotype" w:hAnsi="Palatino Linotype"/>
          <w:b/>
          <w:lang w:val="uz-Cyrl-UZ"/>
        </w:rPr>
        <w:t>I. Шартнома предмет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1. Аутсорсер буюртмачининг Шартноманинг 1.2-бандида кўрсатиб ўтилган хизматларни кўрсатиш, Буюртмачи эса ушбу хизматлар учун пул т</w:t>
      </w:r>
      <w:r>
        <w:rPr>
          <w:rFonts w:cs="Cambria" w:ascii="Cambria" w:hAnsi="Cambria"/>
          <w:lang w:val="uz-Cyrl-UZ"/>
        </w:rPr>
        <w:t>ӱ</w:t>
      </w:r>
      <w:r>
        <w:rPr>
          <w:rFonts w:cs="Palatino Linotype" w:ascii="Palatino Linotype" w:hAnsi="Palatino Linotype"/>
          <w:lang w:val="uz-Cyrl-UZ"/>
        </w:rPr>
        <w:t>лаш мажбуриятини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2.Аутсорсер мазкур шартноманинг 1.3-бандида кўрсатилган муддатдан бошлаб, у тугагунга қадар хар куни буюртмачини муассаса беъморларига иссиқ овқат тайёрлаб бериш хизмати хамда Ўзбекистон Республикасининг норматив-хукуқий хужжатлари билан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1.3.Томонлар бажарилган ишларнинг йиғма далолатномаси ва Аутсорсер томонидан амалда кўрсатилган хизматлар учун белгиланган тартибда расмийлаштирилган хисоб фактура имзоланиб буюртмачи Аутсорсернинг мазкур шартномада кўрсатилган банк хисоб-рақамига пул маблағлари ўтказгандан сўнг хизматлар кўрсатилган деб хисобланади. </w:t>
      </w:r>
    </w:p>
    <w:p>
      <w:pPr>
        <w:pStyle w:val="Normal"/>
        <w:ind w:firstLine="708"/>
        <w:jc w:val="center"/>
        <w:rPr/>
      </w:pPr>
      <w:r>
        <w:rPr>
          <w:rFonts w:cs="Palatino Linotype" w:ascii="Palatino Linotype" w:hAnsi="Palatino Linotype"/>
          <w:b/>
          <w:lang w:val="uz-Cyrl-UZ"/>
        </w:rPr>
        <w:t>II. Томонларнинг хуқуқ ва мажбуриятлар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 Аутсорсер қуйидаги ҳуқукларга эга:</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1. Ижарага олинган мол-мулкдан фойдалан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2. Ижарага олинган бино ва иншоотларнинг ички ва ташқи қисмида техник жиҳатдан жихозлаш ва таъмирлаш ишларини амалга ошир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3. Хизматлар таннархи ўзгариши муносабати билан шартномага ўзгартириш киритиш таклифи билан чик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4. Кўрсатилган хизматлар учун ўз вактида тўловлар амалга оширилишини талаб қи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5. Кўрсатилган хизматлар натижасида фойда олиш; </w:t>
      </w:r>
    </w:p>
    <w:p>
      <w:pPr>
        <w:pStyle w:val="Normal"/>
        <w:ind w:firstLine="708"/>
        <w:jc w:val="both"/>
        <w:rPr/>
      </w:pPr>
      <w:r>
        <w:rPr>
          <w:rFonts w:cs="Palatino Linotype" w:ascii="Palatino Linotype" w:hAnsi="Palatino Linotype"/>
          <w:lang w:val="uz-Cyrl-UZ"/>
        </w:rPr>
        <w:t>2.1.6. Буюртмачидан шартнома шартларининг бажарилишини талаб қилиш;</w:t>
      </w:r>
    </w:p>
    <w:p>
      <w:pPr>
        <w:pStyle w:val="Normal"/>
        <w:ind w:firstLine="708"/>
        <w:jc w:val="both"/>
        <w:rPr/>
      </w:pPr>
      <w:r>
        <w:rPr>
          <w:rFonts w:cs="Palatino Linotype" w:ascii="Palatino Linotype" w:hAnsi="Palatino Linotype"/>
          <w:lang w:val="uz-Cyrl-UZ"/>
        </w:rPr>
        <w:t xml:space="preserve">2.1.7.  2020 йил 10 январдаги №16-сонли Ўзбекистон Республикаси ВМнинг “ССВ тузилмасидаги ташкилотларда аутсорсинг хизматлари кўрсатиш тартиби тўғрисида Низом”нинг 2-боб 7-бўлимида кўрсатилганидек сарфланган махсулотлар нархи суммасига устига </w:t>
      </w:r>
      <w:r>
        <w:rPr>
          <w:rFonts w:cs="Palatino Linotype" w:ascii="Palatino Linotype" w:hAnsi="Palatino Linotype"/>
          <w:b/>
          <w:lang w:val="uz-Cyrl-UZ"/>
        </w:rPr>
        <w:t>20</w:t>
      </w:r>
      <w:r>
        <w:rPr>
          <w:rFonts w:cs="Palatino Linotype" w:ascii="Palatino Linotype" w:hAnsi="Palatino Linotype"/>
          <w:lang w:val="uz-Cyrl-UZ"/>
        </w:rPr>
        <w:t xml:space="preserve"> фоизгача устама хақи о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8. Фойдаланиладиган комунал хизматлар қиймати белгиланган лимит ва давлат  тиббиёт ташкилотига сметасида ажратилган бюджет маблағлари хисобидан копланади хамда ижара шартномаси асосида вақтинча фойдаланишга бериладиган ишлаб чикариш хоналари, асбоб ускуналари, идиш товоқлар ва мебеллардан фойдаланганлик учун тулови 0,0 нол ставка бўйича белгиланади.  2020 йил 10 январдаги №16-сонли ВМнинг “ССВ тузилмасидаги ташкилотларда аутсорсинг хизматлари кўрсатиш тартиби тўғрисида Низом”нинг 4-боб, 13-бўлимида кўрсатилг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9.Қонун хужжатларига мувофиқ бошқа хуқуклa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 Аутсорсер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 Ижарага олинган бино ва иншоотлар, жиҳозлардан мақсадли хамда оқилона фойдаланиш, сақлаш, носоз холга келганда уларни ўз хисобидан таъмирла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2.2.Аутсорсинг хизматини кўрсатишда техника, ёнгин, мехнат мухофазаси нормативларига қатъий риоя этиш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2.3.Товар (ишлар, хизматлар)нинг сифатли ишлаб чиқарилишини ва буюртмачига етказ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4. Махфийлик тартибига қатъий риоя қилиши; Ошхона худудига бегона шахсларга киришига йул куймаслик;</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5. Шартномани бекор килиш хақида буюртмачини икки ой олдии ёзма равишда огоҳлантириш, ушбу муддат буюртмачининг гигиена санитария қоидалари, хамда нормалари ва тугагунига қадар эса тегишли хизматларини узлуксиз ташкил этиш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6. Хизматларни сифатли, мазкур шартноманинг 1.3-бандида кўрсатилган муддатда ва тўлик хажмда кўрсати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7.Хизматлар кў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тўғрилаши; </w:t>
      </w:r>
    </w:p>
    <w:p>
      <w:pPr>
        <w:pStyle w:val="Normal"/>
        <w:ind w:firstLine="708"/>
        <w:jc w:val="both"/>
        <w:rPr/>
      </w:pPr>
      <w:r>
        <w:rPr>
          <w:rFonts w:cs="Palatino Linotype" w:ascii="Palatino Linotype" w:hAnsi="Palatino Linotype"/>
          <w:lang w:val="uz-Cyrl-UZ"/>
        </w:rPr>
        <w:t xml:space="preserve">2.2.8.Хизматларнинг сифатсизлиги, хизматларни бажариш учун вактинча фойдаланишга бериладиган ишлаб чиқариш (хизмат кўрсатиш) хоналари холати, шунингдек, тегишли инвентарларнинг санитария қоидаларига жавоб бермаслиги аникланганда, Аутсорсер зудлик билан буюртмачининг аникланган камчиликларни бартараф этиш бўйича конуний талабини бажа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9. Малакали, тажрибали, кўйилган вазифани (хизматни, ишни) амалга ошириш ҳук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 </w:t>
      </w:r>
    </w:p>
    <w:p>
      <w:pPr>
        <w:pStyle w:val="Normal"/>
        <w:ind w:firstLine="708"/>
        <w:jc w:val="both"/>
        <w:rPr/>
      </w:pPr>
      <w:r>
        <w:rPr>
          <w:rFonts w:cs="Palatino Linotype" w:ascii="Palatino Linotype" w:hAnsi="Palatino Linotype"/>
          <w:lang w:val="uz-Cyrl-UZ"/>
        </w:rPr>
        <w:t>2.2.10. Ходимлар зиммасига буюртмачининг худудида одоб-ахлок қоидаларига, шунингдек, ички тартибга риоя қилиш мажбуриятини юкла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2. Мазкур шартнома шартларини бажариш доирасида Буюртмачи томонидан вақтинча фойдаланншга топширилган ускуналар, жиҳозлар, идишлар, асбоблар, мебеллар, инвентарлар ва бошқалар моддий воситаларни соз холда сақлаши, таъмирлаши, шунингдек, лозим даражада фойдасидан келиб чиқиб биноларни таъмир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3. Томонлар имзолайдиган тегишли қабул қилиш-топшириш  далолатномаси  расмийлаштирган холда, буюртмачидан биноларни мебелларни, (хоналарни), инвентарлар ва бошқалар моддий воситаларни қабул қилиб о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w:t>
      </w:r>
      <w:r>
        <w:rPr>
          <w:rFonts w:cs="Cambria" w:ascii="Cambria" w:hAnsi="Cambria"/>
          <w:lang w:val="uz-Cyrl-UZ"/>
        </w:rPr>
        <w:t>ӱ</w:t>
      </w:r>
      <w:r>
        <w:rPr>
          <w:rFonts w:cs="Palatino Linotype" w:ascii="Palatino Linotype" w:hAnsi="Palatino Linotype"/>
          <w:lang w:val="uz-Cyrl-UZ"/>
        </w:rPr>
        <w:t xml:space="preserve">рсат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6. Қонун ҳужжатларига мувофик бошқа мажбурият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 Буюртмачи куйидаги хуқуқларга эг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1. Товарлар (ишлар, хизматлар) сифатли ишлаб чикарилиши (бажарилиши, кўрсатилиши)ни талаб ки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3.2. Аутсорсернинг фаолиятига: жумладан озиқ-овқат омбори ва бошқа кирим чиқим хужжатларига аралашмаган холда фақатгина тайёр бўлган овқатлардангина синамалар о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3.3. Шартномани бекор килиш тўғрисида бир ой олдин аутсорсерни ёзма равишда огоҳлантириш, бунда кўрсатилган хизматларни қийматини белгиланган тартибда тўлаши лозим;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4. Қонун хужжатларига мувофиқ бошқа ҳуқук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Буюртмачи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1.Бажарилган расмийлаштирилган ҳисоб-фактура асосида кўрсатилган хизматлар учун амалдаги нархлар бўйича бир ойдаги жами сумма хизматлар ҳақини тў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2.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ind w:firstLine="708"/>
        <w:jc w:val="both"/>
        <w:rPr/>
      </w:pPr>
      <w:r>
        <w:rPr>
          <w:rFonts w:cs="Palatino Linotype" w:ascii="Palatino Linotype" w:hAnsi="Palatino Linotype"/>
          <w:lang w:val="uz-Cyrl-UZ"/>
        </w:rPr>
        <w:t>2.4.3. Қонун хужжатларига мувофиқ бошқа мажбуриятлар;</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I. Хизматлар нархи ва ўзаро ҳисоб-китоблар тартиби</w:t>
      </w:r>
    </w:p>
    <w:p>
      <w:pPr>
        <w:pStyle w:val="Normal"/>
        <w:jc w:val="both"/>
        <w:rPr>
          <w:rFonts w:ascii="Palatino Linotype" w:hAnsi="Palatino Linotype" w:cs="Palatino Linotype"/>
          <w:lang w:val="uz-Cyrl-UZ"/>
        </w:rPr>
      </w:pPr>
      <w:r>
        <w:rPr>
          <w:rFonts w:cs="Palatino Linotype" w:ascii="Palatino Linotype" w:hAnsi="Palatino Linotype"/>
          <w:lang w:val="uz-Cyrl-UZ"/>
        </w:rPr>
        <w:t xml:space="preserve">3.1. Мазкур шартноманинг иловасига мувофиқ хизматлар нархи </w:t>
      </w:r>
      <w:r>
        <w:rPr>
          <w:rFonts w:cs="Palatino Linotype" w:ascii="Palatino Linotype" w:hAnsi="Palatino Linotype"/>
          <w:b/>
          <w:lang w:val="uz-Cyrl-UZ"/>
        </w:rPr>
        <w:t>_________ (</w:t>
      </w:r>
      <w:r>
        <w:rPr>
          <w:rFonts w:cs="Palatino Linotype" w:ascii="Palatino Linotype" w:hAnsi="Palatino Linotype"/>
          <w:b/>
        </w:rPr>
        <w:t>___________________________________________________________</w:t>
      </w:r>
      <w:r>
        <w:rPr>
          <w:rFonts w:cs="Palatino Linotype" w:ascii="Palatino Linotype" w:hAnsi="Palatino Linotype"/>
          <w:b/>
          <w:lang w:val="uz-Cyrl-UZ"/>
        </w:rPr>
        <w:t xml:space="preserve">) </w:t>
      </w:r>
      <w:r>
        <w:rPr>
          <w:rFonts w:cs="Palatino Linotype" w:ascii="Palatino Linotype" w:hAnsi="Palatino Linotype"/>
          <w:lang w:val="uz-Cyrl-UZ"/>
        </w:rPr>
        <w:t xml:space="preserve">сўмни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3.2. Аутсорсер томонидан кўрсатилган хизматлар учун ўзаро ҳисоб- китоблар бажарилган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Буюртмачи амалдаги қонунчиликда кўрсатилган муддатларда ку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шу ойнинг узида хисоб фактурага асосан ўтказиб бе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3. Кўрсатиладиган хизматларнинг амалдаги сони хақидаги маълумотлар ва хизматларнинг амалдаги нархи асосида буюртмачи кундалик буюртмага мувофик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хисоб-фактура расмийлаштир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4. Буюртмачи томонидан белгиланган тартибда расмийлаштирилган бажарилган ишлар далолатномаси ва хисоб-фактура олинган вактдан бошлаб, 10 банк куни давомида бир ойлик буюртмада курсатилган, белгиланган суммадан ортиқ бўлмаган микдорда тўлан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келишилган холда қайта кўриб чиқ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V. Томонларнинг мажбуриятлар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кдорида пеня тўлайди, бунда пенянинг умумий суммаси кўрсатилмаган хизматлар ойлик нархининг 50 фоизидан ошмаслиги керак.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Пеня (жарима) тўлаш томонларнинг зиммасидаги мажбуриятларини бажаришдан ёки бузилишларни бартараф килишдан озод этмай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3.Мазкур шартнома шартларининг бажарилмаслиги ёки тегишли даражада бажарилмаслиги учун томонлар Ўзбекистон Республикасининг Фукаролик кодекси талабларида, “Хўжалик юритувчи субектлар фаолиятининг шартномавий-хукукий базаси тўгрисида»ги Ўзбекистон Республикаси Қонуни ҳамда Ўзбекистон Республикасининг бошқа норматив-хукукий хужжатларида назарда тутилган жавобгар бўлади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4. Буюртмачига бир йилда бир маротаба ижарага берилган бино ва иншоотларнинг ҳолатини мониторинг ўтказишга (аутсорсернинг молиявий фаолиятига аралашмаган холда) шароитлар ярат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5. Томонларнинг мазкур шартномада назарда тутилмаган жавобгарлик чоралари Ўзбекистон Республикаси худудида амалда бўлган фукаролик қонунчилиги нормаларига мувофиқ қўлланилади. </w:t>
      </w:r>
    </w:p>
    <w:p>
      <w:pPr>
        <w:pStyle w:val="Normal"/>
        <w:ind w:firstLine="708"/>
        <w:jc w:val="center"/>
        <w:rPr>
          <w:rFonts w:ascii="Palatino Linotype" w:hAnsi="Palatino Linotype" w:cs="Palatino Linotype"/>
          <w:lang w:val="uz-Cyrl-UZ"/>
        </w:rPr>
      </w:pPr>
      <w:r>
        <w:rPr>
          <w:rFonts w:cs="Palatino Linotype" w:ascii="Palatino Linotype" w:hAnsi="Palatino Linotype"/>
          <w:b/>
          <w:lang w:val="uz-Cyrl-UZ"/>
        </w:rPr>
        <w:t>V. Мунозарали вазиятларни ҳал этиш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5.2. Низолар ва келишмовчиликларни томонлар ўртасида музокара ўтказиш йўли билан ҳал этиб бўлмайднган холатларда, Ўзбекистон Республикаси қонунчилигида назарда тутилган келишмовчиликларни суддан олдин бартараф килиш тартиб-таомили амалга оширилгандан сўнг улар Ўзбекистон Республикаси қонунчилигида белгиланган тартибда судга кўриб чикиш учун берилади.</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 Форс-мажор ҳолат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6.1. Томонлар мажбуриятлар қисман ёки т</w:t>
      </w:r>
      <w:r>
        <w:rPr>
          <w:rFonts w:cs="Cambria" w:ascii="Cambria" w:hAnsi="Cambria"/>
          <w:lang w:val="uz-Cyrl-UZ"/>
        </w:rPr>
        <w:t>ӱ</w:t>
      </w:r>
      <w:r>
        <w:rPr>
          <w:rFonts w:cs="Palatino Linotype" w:ascii="Palatino Linotype" w:hAnsi="Palatino Linotype"/>
          <w:lang w:val="uz-Cyrl-UZ"/>
        </w:rPr>
        <w:t>лиқ бажарилмаганлиги учун, агар бундай холатлар енгиб б</w:t>
      </w:r>
      <w:r>
        <w:rPr>
          <w:rFonts w:cs="Cambria" w:ascii="Cambria" w:hAnsi="Cambria"/>
          <w:lang w:val="uz-Cyrl-UZ"/>
        </w:rPr>
        <w:t>ӱ</w:t>
      </w:r>
      <w:r>
        <w:rPr>
          <w:rFonts w:cs="Palatino Linotype" w:ascii="Palatino Linotype" w:hAnsi="Palatino Linotype"/>
          <w:lang w:val="uz-Cyrl-UZ"/>
        </w:rPr>
        <w:t xml:space="preserve">лмас куч, яъни табиий офатлар, табиий ва техноген тусдагн фавкулодда холатлар ва алоҳ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I. Якунловчи қоида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1. Ушбу Шартномага ҳар қандай ўзгартириш ва кўшимчалар фақат улар ёзма шаклда расмийлаштирилиб, томонларнинг ваколатли вакиллари томонидан имзолангандан сўнг ҳақикий ҳисобланади. Мазкур шартноманинг барча иловалари унинг ажралмас қисминн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2. Томонларнинг ҳеч бири мазкур Шартнома буйича ўз хукук ва мажбуриятларини бошқа томоннинг ёзма шаклдаги розилигисиз бирор бир учинчи томонга бериб юбориши мумкин эмас.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3. Ушбу шартнома икки нусхада тузилади. Иккала нусха айнан бир хил бўлиб, бир хил юридик кучга эга. Томонларнинг ҳар бирида мазкур Шартноманинг бир нусхаси бў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 xml:space="preserve">VIII. Шартноманинг амал қилиш муддати </w:t>
      </w:r>
    </w:p>
    <w:p>
      <w:pPr>
        <w:pStyle w:val="Normal"/>
        <w:ind w:firstLine="708"/>
        <w:jc w:val="both"/>
        <w:rPr/>
      </w:pPr>
      <w:r>
        <w:rPr>
          <w:rFonts w:cs="Palatino Linotype" w:ascii="Palatino Linotype" w:hAnsi="Palatino Linotype"/>
          <w:lang w:val="uz-Cyrl-UZ"/>
        </w:rPr>
        <w:t xml:space="preserve">8.1. </w:t>
      </w:r>
      <w:r>
        <w:rPr>
          <w:rFonts w:cs="Palatino Linotype" w:ascii="Palatino Linotype" w:hAnsi="Palatino Linotype"/>
          <w:b/>
          <w:lang w:val="uz-Cyrl-UZ"/>
        </w:rPr>
        <w:t>8</w:t>
      </w:r>
      <w:r>
        <w:rPr>
          <w:rFonts w:cs="Palatino Linotype" w:ascii="Palatino Linotype" w:hAnsi="Palatino Linotype"/>
          <w:lang w:val="uz-Cyrl-UZ"/>
        </w:rPr>
        <w:t>.1. Мазкур шартнома “Буюртмачи” ва  “Хизмат кўрсатувчи” томонидан тасдиқланиб, худудий ғазначилик бўлинмаларида руйхатга олингандан сўнг кучга киради ва шартноманинг амал қилиш муддати 20_____ йил “ 31 ” декабрга кадар амал қилади. Ўзбекистон Республикаси Президентининг 16.04.2019 йилдаги “Соғлиқни сақлаш сохасида давлат-хусусий шерикликни ривожлантириш чора тадбирлари тўғрисида” ги қарори асосида 2-бўлим в-бандида кўрсатилганидек “битимнинг амал қилиш муддати давлат хусусий шерик томонидан белгиланади. Бунда у 3  йилдан кам бўлмаслиги ва 49 йилдан ошмаслиги керак”лиги курсатиб ўтилган. Демак битимнинг амал қилиш муддати сметадаги ажратилган маблағлар қаноатлартирган тақдирда келгуси йил учун янги шартномалар тузиш орқали ёки қўшимча шартномалар тузиш орқали амалга оширилади.</w:t>
      </w:r>
    </w:p>
    <w:p>
      <w:pPr>
        <w:pStyle w:val="Normal"/>
        <w:jc w:val="both"/>
        <w:rPr/>
      </w:pPr>
      <w:r>
        <w:rPr>
          <w:rFonts w:cs="Palatino Linotype" w:ascii="Palatino Linotype" w:hAnsi="Palatino Linotype"/>
          <w:lang w:val="uz-Cyrl-UZ"/>
        </w:rPr>
        <w:tab/>
        <w:t xml:space="preserve">8.2. Томонлар ўртасидаги муносабатлар улар томонидан мазкур шартноманинг  барча шартлари хамда курсатилган муддатларида бажарилган ва хисоб китоб тўлик тугалланганидан сўнг келгуси  йил учун ёки келгуси давр учун шартнома янгидан тузилади ёки қўшимча шартнома орқали давом эттир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8.3 Хизмат кўрсатувчи корхона томонидан муассаса ошхона биноси хамда овқат тайёрлаш жараёни учун ишлатиладиган асосий воситалар, катта ва майда жихозлар бўйича сарфланган маблағи яъни киритган инвестиция маблағи бўлган тақдирда хизмат кўрсатиш бўйича тузилган шартнома 10 йилдан кам бўлган муддатда бекор қилинмайди. Хамда келгуси даврлар учун ошхона биносини сақлаб туриш учун жорий таъмирлаш ишларини амалга оширади. Жумладан: Муассаса томонидан куз қиш мавсуми учун озиқ-овқат захираси жамғарилмайди ва бу хизмат кўрсатувчи томонидан жамғарилади. Ушбу куз қиш мавсуми учун хизмат кўрсатувчи томонидан жамғарилган  озиқ овқат захираси хам шартномани муддатидан олдин бекор қилмаслик учун асос бўлади. Ошхона ишчилари иш хақиси ва уларга сарфланадиган бошқа маблағлар хам жамият томонидан тўланишини хисобга олиб шартнома муддати кўшимча шартномалар орқали узайтирилиши мумкин.</w:t>
        <w:tab/>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IX. Якуний қоидалар</w:t>
      </w:r>
    </w:p>
    <w:p>
      <w:pPr>
        <w:pStyle w:val="Normal"/>
        <w:jc w:val="both"/>
        <w:rPr/>
      </w:pPr>
      <w:r>
        <w:rPr>
          <w:rFonts w:cs="Palatino Linotype" w:ascii="Palatino Linotype" w:hAnsi="Palatino Linotype"/>
          <w:lang w:val="uz-Cyrl-UZ"/>
        </w:rPr>
        <w:tab/>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9.2. Мазкур Шартнома 3 (уч) нусхада тузилиб, барча нусхалар айнан бир хил ва тенг кучга эга.        </w:t>
      </w:r>
    </w:p>
    <w:p>
      <w:pPr>
        <w:pStyle w:val="Normal"/>
        <w:jc w:val="both"/>
        <w:rPr>
          <w:rFonts w:ascii="Palatino Linotype" w:hAnsi="Palatino Linotype" w:eastAsia="Palatino Linotype" w:cs="Palatino Linotype"/>
          <w:lang w:val="uz-Cyrl-UZ"/>
        </w:rPr>
      </w:pPr>
      <w:r>
        <w:rPr>
          <w:rFonts w:eastAsia="Palatino Linotype" w:cs="Palatino Linotype" w:ascii="Palatino Linotype" w:hAnsi="Palatino Linotype"/>
          <w:lang w:val="uz-Cyrl-UZ"/>
        </w:rPr>
        <w:t xml:space="preserve">    </w:t>
      </w:r>
    </w:p>
    <w:tbl>
      <w:tblPr>
        <w:tblW w:w="5200" w:type="pct"/>
        <w:jc w:val="center"/>
        <w:tblInd w:w="0" w:type="dxa"/>
        <w:tblLayout w:type="fixed"/>
        <w:tblCellMar>
          <w:top w:w="0" w:type="dxa"/>
          <w:left w:w="0" w:type="dxa"/>
          <w:bottom w:w="0" w:type="dxa"/>
          <w:right w:w="0" w:type="dxa"/>
        </w:tblCellMar>
      </w:tblPr>
      <w:tblGrid>
        <w:gridCol w:w="5021"/>
        <w:gridCol w:w="9"/>
        <w:gridCol w:w="511"/>
        <w:gridCol w:w="4605"/>
      </w:tblGrid>
      <w:tr>
        <w:trPr>
          <w:trHeight w:val="208" w:hRule="atLeast"/>
        </w:trPr>
        <w:tc>
          <w:tcPr>
            <w:tcW w:w="10146" w:type="dxa"/>
            <w:gridSpan w:val="4"/>
            <w:tcBorders/>
          </w:tcPr>
          <w:p>
            <w:pPr>
              <w:pStyle w:val="Normal"/>
              <w:autoSpaceDE w:val="false"/>
              <w:jc w:val="both"/>
              <w:rPr>
                <w:rFonts w:ascii="Palatino Linotype" w:hAnsi="Palatino Linotype" w:cs="Palatino Linotype"/>
                <w:sz w:val="20"/>
                <w:szCs w:val="20"/>
                <w:lang w:val="uz-Cyrl-UZ"/>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Томонларнинг юридик манзили ва реквизитлари:</w:t>
            </w:r>
          </w:p>
        </w:tc>
      </w:tr>
      <w:tr>
        <w:trPr>
          <w:trHeight w:val="246" w:hRule="atLeast"/>
        </w:trPr>
        <w:tc>
          <w:tcPr>
            <w:tcW w:w="503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116"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26" w:hRule="atLeast"/>
        </w:trPr>
        <w:tc>
          <w:tcPr>
            <w:tcW w:w="5021" w:type="dxa"/>
            <w:tcBorders/>
          </w:tcPr>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t>"Аутсорсер"</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4605" w:type="dxa"/>
            <w:tcBorders/>
          </w:tcPr>
          <w:p>
            <w:pPr>
              <w:pStyle w:val="Normal"/>
              <w:autoSpaceDE w:val="false"/>
              <w:jc w:val="both"/>
              <w:rPr>
                <w:rFonts w:ascii="Palatino Linotype" w:hAnsi="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r>
              <w:rPr>
                <w:rFonts w:cs="Palatino Linotype" w:ascii="Palatino Linotype" w:hAnsi="Palatino Linotype"/>
                <w:b/>
                <w:sz w:val="20"/>
                <w:szCs w:val="20"/>
                <w:lang w:val="uz-Cyrl-UZ"/>
              </w:rPr>
              <w:t>"Буюртмачи"</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r>
      <w:tr>
        <w:trPr>
          <w:trHeight w:val="246" w:hRule="atLeast"/>
        </w:trPr>
        <w:tc>
          <w:tcPr>
            <w:tcW w:w="5021" w:type="dxa"/>
            <w:tcBorders>
              <w:bottom w:val="single" w:sz="6" w:space="0" w:color="000000"/>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op w:val="single" w:sz="6" w:space="0" w:color="000000"/>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79"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833"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bl>
    <w:p>
      <w:pPr>
        <w:pStyle w:val="Normal"/>
        <w:jc w:val="both"/>
        <w:rPr>
          <w:rFonts w:ascii="Palatino Linotype" w:hAnsi="Palatino Linotype" w:cs="Palatino Linotype"/>
          <w:lang w:val="uz-Cyrl-UZ"/>
        </w:rPr>
      </w:pPr>
      <w:r>
        <w:rPr>
          <w:rFonts w:cs="Palatino Linotype" w:ascii="Palatino Linotype" w:hAnsi="Palatino Linotype"/>
          <w:lang w:val="uz-Cyrl-UZ"/>
        </w:rPr>
      </w:r>
    </w:p>
    <w:sectPr>
      <w:type w:val="nextPage"/>
      <w:pgSz w:w="11906" w:h="16838"/>
      <w:pgMar w:left="1276" w:right="8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30:00Z</dcterms:created>
  <dc:creator>gkazakov</dc:creator>
  <dc:description/>
  <cp:keywords/>
  <dc:language>en-US</dc:language>
  <cp:lastModifiedBy>Пользователь Windows</cp:lastModifiedBy>
  <cp:lastPrinted>2020-01-22T12:41:00Z</cp:lastPrinted>
  <dcterms:modified xsi:type="dcterms:W3CDTF">2022-06-03T06:30:00Z</dcterms:modified>
  <cp:revision>2</cp:revision>
  <dc:subject/>
  <dc:title>ХИЗМАТ  КЎРСАТИШ  ШАРТНОМАСИ №___</dc:title>
</cp:coreProperties>
</file>