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проведение  строительно-ремонтных  работ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2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«ЗАКАЗЧИК»  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берет на себя  выполнение  следующих  услуг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выполнения  услуг </w:t>
      </w:r>
      <w:r>
        <w:rPr>
          <w:sz w:val="24"/>
          <w:szCs w:val="24"/>
        </w:rPr>
        <w:t xml:space="preserve">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2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ПОДРЯДЧИК»</w:t>
      </w:r>
      <w:r>
        <w:rPr>
          <w:sz w:val="24"/>
          <w:szCs w:val="24"/>
        </w:rPr>
        <w:t xml:space="preserve">  предоставляет  право  досрочной  сдачи  работ  (услуг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 xml:space="preserve">предоставляет частично предоставляет  запасные части для ремонта, другую часть предоставляет </w:t>
      </w:r>
      <w:r>
        <w:rPr>
          <w:b/>
          <w:sz w:val="24"/>
          <w:szCs w:val="24"/>
        </w:rPr>
        <w:t xml:space="preserve">   «ПОДРЯДЧИК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1. Расчеты за проведенные работы (услуги) по договору осуществляются на основе Протокола соглашения о дого</w:t>
        <w:softHyphen/>
        <w:t xml:space="preserve">ворной цене  за  услугу, оказанную  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 согласно дефектного акта, а после  его выполнения предоставляется акт о проделанной работе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  с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ПОДРЯДЧИКА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сумм </w:t>
      </w:r>
      <w:r>
        <w:rPr>
          <w:b/>
          <w:sz w:val="24"/>
          <w:szCs w:val="24"/>
        </w:rPr>
        <w:t xml:space="preserve">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 (услуг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ПОДРЯДЧИК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ПОДРЯДЧИК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РЯДЧИК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   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2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( услуг)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ПОДРЯДЧИКА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ПОДРЯДЧИКОМ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РЯДЧИК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ТошкентДон</cp:lastModifiedBy>
  <cp:lastPrinted>2021-03-13T11:21:00Z</cp:lastPrinted>
  <dcterms:modified xsi:type="dcterms:W3CDTF">2022-05-07T05:58:00Z</dcterms:modified>
  <cp:revision>10</cp:revision>
  <dc:subject/>
  <dc:title>ДОГОВОР  № ______</dc:title>
</cp:coreProperties>
</file>