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Олмалиқ шаҳар</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Хизмат курса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Олмалиқ шаҳар ҳокимлиги  томонидан  К.М.Хамдам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ишни амалга оширади: Байрам тадбири дастурхони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lang w:val="uz-Cyrl-UZ"/>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 xml:space="preserve">Олмалиқ шаҳар ҳокимлиги </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 xml:space="preserve">Амир Темур кўчаси-47 уй </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70 614-25-54</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 xml:space="preserve">рақам-100022860274047011204018002 </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СТИР: </w:t>
            </w:r>
            <w:r>
              <w:rPr>
                <w:rFonts w:cs="Palatino Linotype" w:ascii="Palatino Linotype" w:hAnsi="Palatino Linotype"/>
                <w:sz w:val="22"/>
                <w:szCs w:val="22"/>
                <w:lang w:val="uz-Cyrl-UZ"/>
              </w:rPr>
              <w:t>200603343</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2:00Z</dcterms:created>
  <dc:creator>User</dc:creator>
  <dc:description/>
  <dc:language>en-US</dc:language>
  <cp:lastModifiedBy>Бухгалтерия 1</cp:lastModifiedBy>
  <cp:lastPrinted>2021-12-22T18:26:00Z</cp:lastPrinted>
  <dcterms:modified xsi:type="dcterms:W3CDTF">2022-06-07T08:02:00Z</dcterms:modified>
  <cp:revision>2</cp:revision>
  <dc:subject/>
  <dc:title>ШАРТНОМА  № __</dc:title>
</cp:coreProperties>
</file>