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 xml:space="preserve">Наманган шахар хокимлиг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2. Пудратчи мазкур шартнома Наманган шахар Гулбог МФЙ биносини тамирлаш</w:t>
      </w:r>
      <w:r>
        <w:rPr>
          <w:b/>
          <w:sz w:val="22"/>
          <w:szCs w:val="22"/>
          <w:lang w:val="en-US" w:eastAsia="en-US"/>
        </w:rPr>
        <w:t>_____________________________________________________________</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t>Наманган шахар хокимлиг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анзил: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Тел./факс</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lang w:val="uz-Cyrl-UZ"/>
              </w:rPr>
              <w:t>302021860144017011401018002</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 xml:space="preserve">СТИР: 2000 56 859 </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2"/>
                <w:szCs w:val="22"/>
                <w:u w:val="single"/>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Г Джамалов</w:t>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0:44:00Z</dcterms:created>
  <dc:creator>1</dc:creator>
  <dc:description/>
  <cp:keywords/>
  <dc:language>en-US</dc:language>
  <cp:lastModifiedBy>AXROR</cp:lastModifiedBy>
  <cp:lastPrinted>2019-12-28T17:02:00Z</cp:lastPrinted>
  <dcterms:modified xsi:type="dcterms:W3CDTF">2022-06-06T15:01:00Z</dcterms:modified>
  <cp:revision>9</cp:revision>
  <dc:subject/>
  <dc:title>ПРИЛОЖЕНИЕ N 3</dc:title>
</cp:coreProperties>
</file>