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64" w:after="264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szCs w:val="23"/>
          <w:lang w:eastAsia="ru-RU"/>
        </w:rPr>
        <w:tab/>
        <w:tab/>
        <w:tab/>
        <w:tab/>
        <w:t>Договор- подряда № 33/12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ab/>
        <w:tab/>
        <w:tab/>
        <w:tab/>
        <w:t xml:space="preserve">   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а выполнения работ по ремонту водовода</w:t>
      </w:r>
    </w:p>
    <w:p>
      <w:pPr>
        <w:pStyle w:val="Normal"/>
        <w:shd w:fill="FFFFFF" w:val="clear"/>
        <w:spacing w:lineRule="auto" w:line="240" w:before="264" w:after="264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szCs w:val="23"/>
          <w:lang w:eastAsia="ru-RU"/>
        </w:rPr>
        <w:t>Ташкентская область</w:t>
        <w:tab/>
        <w:tab/>
        <w:tab/>
        <w:tab/>
        <w:tab/>
        <w:tab/>
        <w:t>«  »__________ 2022 года</w:t>
      </w:r>
    </w:p>
    <w:p>
      <w:pPr>
        <w:pStyle w:val="Normal"/>
        <w:shd w:fill="FFFFFF" w:val="clear"/>
        <w:spacing w:lineRule="auto" w:line="240" w:before="264" w:after="264"/>
        <w:rPr/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 геномики и биоинформатики Академии Наук Республики Узбекистан, именуемый в дальнейше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аказч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лице директора доктора  биологических наук Буриева З.Т.., с одной стороны, и  именуемое в дальнейшем 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дрядчик»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 действующего на основании Устава, с другой стороны, именуемые в дальнейшем при совместном упоминании «Стороны»: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264" w:after="26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Заказчик поручает, а Подрядчик принимает на себя обязательства по выполнению работ по ремонту  водовода(монтаж и демонтаж водопроводных труб,полные ремонтные работы труб водопроводных систем холодной воды , с прокладкой новых труб вместо старых) по адресу: Ташкентская область, Кибрайский район КФЙ Салар-Специализированное Семеноводческое Хозяйство в соответствии с техническим заданием и с утвержденной сметной (проектно-сметной) документацией, являющимися неотъемлемой частью настоящего договора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Работа считается выполненной после окончания всех обусловленных настоящим договором видов работ и подписания Заказчиком акта о приемке законченного цикла работ по ремонту объекта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договора и порядок расчетов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Стоимость подлежащих выполнению работ определена по результатам проведения тендера (протокол №__ от «__» ______ 2022 года) и составляе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04.376.024,00 с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сто четыре миллиона триста семьдесят шесть тысяч двадцать четыр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) су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ётом НДС</w:t>
      </w:r>
    </w:p>
    <w:p>
      <w:pPr>
        <w:pStyle w:val="Normal"/>
        <w:shd w:fill="FFFFFF" w:val="clear"/>
        <w:spacing w:lineRule="auto" w:line="240" w:before="264" w:after="26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Указанная в пункте 2.1. настоящего договора цена включает в себя все расходы, связанные с выполнением работ, в том числе транспортные расходы (доставка на объект строительных материалов, оборудования, расходы на вывоз строительного мусора), оплата труда рабочих, стоимость материалов, стоимость работы оборудования и механизмов, амортизацию оборудования, а также все налоги (в т. ч. НДС), сборы, пошлины, гарантийное обслуживание, расходы на страхование, и другие обязательные платежи и расходы, явно неупомянутые в техническом задании, но необходимые для выполнения работ.</w:t>
      </w:r>
    </w:p>
    <w:p>
      <w:pPr>
        <w:pStyle w:val="Normal"/>
        <w:shd w:fill="FFFFFF" w:val="clear"/>
        <w:spacing w:lineRule="auto" w:line="240" w:before="264" w:after="26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Авансирование предусмотрено в размере 30% в течении 10 дней после подписания договроа. Оставшейся 70% за выполненные работы будет производится в течении 15 дней, после подписания обеими Сторонами всех приемо-сдаточных документов (акта о приемке выполненных работ ), справки о стоимости выполненных работ и затрат ), с устранением выявленных дефектов, при предъявлении счета-фактуры, сметного расчета, утвержденного заказчиком.</w:t>
      </w:r>
    </w:p>
    <w:p>
      <w:pPr>
        <w:pStyle w:val="Normal"/>
        <w:shd w:fill="FFFFFF" w:val="clear"/>
        <w:spacing w:lineRule="auto" w:line="240" w:before="264" w:after="26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производится в суммах, путём перечисления денежных средств, платёжным поручением со счёта Заказчика на расчётный счёт Подрядчика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бязанности сторон.</w:t>
      </w:r>
    </w:p>
    <w:p>
      <w:pPr>
        <w:pStyle w:val="Normal"/>
        <w:shd w:fill="FFFFFF" w:val="clear"/>
        <w:spacing w:lineRule="auto" w:line="240" w:before="264" w:after="26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азчи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: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Своевременно производить оплату счетов согласно раздела 2 настоящего договора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Обеспечить Подрядчику свободный доступ к месту проведения работ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. На время выполнения работ по договору предоставить Подрядчику в пользование помещение, необходимое для хранения материалов, оборудования, а также бытовых нужд работников Подрядчика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4. До начала работ указать места подключения к источнику электроснабжения.</w:t>
      </w:r>
    </w:p>
    <w:p>
      <w:pPr>
        <w:pStyle w:val="Normal"/>
        <w:shd w:fill="FFFFFF" w:val="clear"/>
        <w:spacing w:lineRule="auto" w:line="240" w:before="264" w:after="26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рядчи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: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. Своевременно приступить к началу рабо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Срок исполнения работы составляет 30 дней со дня поступления части предоплаты на расчетный счет Подрядчика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 Качественно производить работы в соответствии с утвержденной сметной (проектно-сметной) документацией, строительными нормами и правилами, техническими условиями, санитарно-эпидемиологическими, пожарными нормами и государственными стандартами.</w:t>
      </w:r>
    </w:p>
    <w:p>
      <w:pPr>
        <w:pStyle w:val="Normal"/>
        <w:shd w:fill="FFFFFF" w:val="clear"/>
        <w:spacing w:lineRule="auto" w:line="240" w:before="264" w:after="26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. Подрядчик несет ответственность за качество предоставляемых им материалов и оборудования, а также за предоставление материалов и оборудования, а также за предоставление материалов и оборудования, обремененных правами третьих лиц. Подрядчик, предоставивший материалы, отвечает за их соответствие сертификатам, государственным стандартам, техническим условиям и несет риск убытков, связанных с их ненадлежащим качеством, несоответствием государственным стандартам и техническим условиям.</w:t>
      </w:r>
    </w:p>
    <w:p>
      <w:pPr>
        <w:pStyle w:val="Normal"/>
        <w:shd w:fill="FFFFFF" w:val="clear"/>
        <w:spacing w:lineRule="auto" w:line="240" w:before="264" w:after="26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4. Все поставляемые для выполнения работ материалы должны быть сертифицированы на территории Республики Узбекистан, разрешены для применения в учреждениях здравоохранения, иметь соответствующие сертификаты, технические паспорта и другие документы, удостоверяющие их качество, соответствовать ГОСТу и ТУ, пожарным и санитарным требованиям, регламентам. Надлежащим образом заверенные копии этих сертификатов и т. п. должны быть предоставлены Заказчику за три дня до начала производства работ, выполняемых с использованием этих материалов.</w:t>
      </w:r>
    </w:p>
    <w:p>
      <w:pPr>
        <w:pStyle w:val="Normal"/>
        <w:shd w:fill="FFFFFF" w:val="clear"/>
        <w:spacing w:lineRule="auto" w:line="240" w:before="264" w:after="26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5. Нести ответственность перед Заказчиком за сроки и надлежащее исполнение работ по настоящему договору в том числе если будут привлечены субподрядные организации и координировать  их действия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6. При необходимости согласовать с органами государственного надзора порядок и технические требования по ведению работ на 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64" w:after="26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7. Во время производства работ нести ответственность за снижение или потерю прочности, устойчивости, надежности здания, его элементов, конструкций, инженерных сетей, а также обеспечить сохранность и безопасную эксплуатацию помещений, переданных на время выполнения работ.</w:t>
      </w:r>
    </w:p>
    <w:p>
      <w:pPr>
        <w:pStyle w:val="Normal"/>
        <w:shd w:fill="FFFFFF" w:val="clear"/>
        <w:spacing w:lineRule="auto" w:line="240" w:before="264" w:after="26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8. Обеспечить надлежащее ограждение мест производства работ, выполнение на ремонтной площадке необходимых мероприятий по технике безолпасностит, охране окружающей среды. В период выполнения работ по договору Подрядчик несет полную ответственность за соблюдение противопожарной безопасности.</w:t>
      </w:r>
    </w:p>
    <w:p>
      <w:pPr>
        <w:pStyle w:val="Normal"/>
        <w:shd w:fill="FFFFFF" w:val="clear"/>
        <w:spacing w:lineRule="auto" w:line="240" w:before="264" w:after="26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9. В результате невыполнения п. п. 3.настоящего договора нанесенный ущерб Подрядчик возмещает Заказчику в полном объеме.</w:t>
      </w:r>
    </w:p>
    <w:p>
      <w:pPr>
        <w:pStyle w:val="Normal"/>
        <w:shd w:fill="FFFFFF" w:val="clear"/>
        <w:spacing w:lineRule="auto" w:line="240" w:before="264" w:after="26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0. Обеспечить содержание и уборку помещений, строительной и прилегающей к ней уличной площадки, регулярный вывоз строительного мусора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2. Выполнить в полном объеме и в срок все обязательства, предусмотренные условиями настоящего договора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Сроки выполнения работ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Настоящий договор вступает в силу с момента подписания его обеими Сторонами и действует до момента исполнения сторонами своих обязанностей по договору.</w:t>
      </w:r>
    </w:p>
    <w:p>
      <w:pPr>
        <w:pStyle w:val="Normal"/>
        <w:shd w:fill="FFFFFF" w:val="clear"/>
        <w:spacing w:lineRule="auto" w:line="240" w:before="264" w:after="26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Начало выполнения работ – с момента получения предоплаты в размере 30% от общей суммы работ.;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ние выполнения работ – 30(тридцать) дней с даты получения предоплаты, в размере 30% от суммы  работ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Намеченный срок завершения работ может пересматриваться Заказчиком в сторону увеличения в случае объективных причин, наличие которых невозможно было предусмотреть заранее, с обязательным составлением двухстороннего акта. Внесение изменений в настоящий договор осуществляется путем заключения дополнительного соглашения, которое становится неотъемлемой частью настоящего договора с момента подписания его Сторонами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оизводство работ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Подрядчик ведет журнал производства работ, в котором ежедневно в сжатом изложении отражается весь ход работ, а также все факты и обстоятельства, связанные с производством работ в соответствии с графиком проведения работ и сметной (проектно-сметной) документацией. Подрядчик обязуется в трехдневный срок принять меры к устранению недостатков, указанных Заказчиком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 случае, если Заказчиком будут обнаружены некачественно выполненные работы, Подрядчик своими силами и без увеличения стоимости работ обязан в согласованный срок устранить замечания и выполнить работы с надлежащим качеством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одрядчик за два дня до начала приемки ответственных конструкций и скрытых работ письменно уведомляет Заказчика об их готовности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чик приступает к выполнению последующих работ только после их принятия Заказчиком в установленном порядке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закрытие работ выполнено без подтверждения Заказчика, или он не был информирован об этом, или информирован с опозданием, то по его требованию Подрядчик обязан за свой счет вскрыть любую часть работ, указанных настоящим пунктом, а затем восстановить ее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риемка завершенного ремонта объекта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Приемка завершенного ремонта объекта осуществляется после выполнения всех, предусмотренных настоящим договором работ, в соответствии с установленным порядком, действующим на дату подписания договора.</w:t>
      </w:r>
    </w:p>
    <w:p>
      <w:pPr>
        <w:pStyle w:val="Normal"/>
        <w:shd w:fill="FFFFFF" w:val="clear"/>
        <w:spacing w:lineRule="auto" w:line="240" w:before="264" w:after="26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Подрядчик передает Заказчику за пять дней до начала приемки завершенного ремонтом объекта три экземпляра исполнительной документации в полном объеме с письменным реестром переданной документации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Приемка объекта производится приемочной комиссией, назначенной Заказчиком, в течение пяти дней после даты получения Заказчиком письменного извещения Подрядчика о его готовности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ки работ по ремонту объекта должен быть подписан всеми сторонами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Гарантийные обязательства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Подрядчик гарантирует:</w:t>
      </w:r>
    </w:p>
    <w:p>
      <w:pPr>
        <w:pStyle w:val="Normal"/>
        <w:shd w:fill="FFFFFF" w:val="clear"/>
        <w:spacing w:lineRule="auto" w:line="240" w:before="264" w:after="26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ветствие применяемых материалов категории выполняемых работ, надлежащее качество используемых материалов, конструкций, оборудования и систем, подтвержденных сертификатами качества. Применение материалов, не предусмотренных или отличающихся от заявленных в техническом задании, возможно только при условии письменного согласования с Заказчиком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работ в соответствии со сметной (проектно-сметной) документацией, действующими строительными нормами и правилами, техническими условиями, СанПиН, государственными стандартами, техническим паспортом и другими документами на материалы и оборудование, удостоверяющими их качество и соответствие к применению в образовательных учреждениях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евременное устранение недостатков и дефектов, выявленных при приемке работ и в период гарантийной эксплуатации объекта.</w:t>
      </w:r>
    </w:p>
    <w:p>
      <w:pPr>
        <w:pStyle w:val="Normal"/>
        <w:shd w:fill="FFFFFF" w:val="clear"/>
        <w:spacing w:lineRule="auto" w:line="240" w:before="264" w:after="26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Гарантийный срок на весь объем выполненных работ и на изделия не менее 3 лет со дня подписания актов выполненных работ.</w:t>
      </w:r>
    </w:p>
    <w:p>
      <w:pPr>
        <w:pStyle w:val="Normal"/>
        <w:shd w:fill="FFFFFF" w:val="clear"/>
        <w:spacing w:lineRule="auto" w:line="240" w:before="264" w:after="26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  гарантийного срока на выполненные работы подрядчик, без каких-либо затрат со стороны заказчика, обязан устранить собственными силами и за свой счет выявленные дефекты, повреждения и другие недостатки обнаруженные в процессе эксплуатации объектов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йный срок в этом случае продлевается соответственно на период устранения дефекта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При отказе Подрядчика от составления или подписания акта обнаруженных дефектов и недоделок для их подтверждения Заказчик вправе назначить квалифицированную экспертизу, которая составит соответствующий акт по фиксированию дефектов и недоделок и их характеру, что не исключает право сторон обратиться в Экономический суд по месту нахождения Заказчика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Форс-мажорные обстоятельства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внешних объективных факторов и прочих обстоятельств непреодолимой силы, если эти обстоятельства непосредственно повлияли на исполнение настоящего договора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Срок выполнения обязательств по данным обстоятельствам отодвигается соразмерно времени их действия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Ответственность сторон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За невыполнение или ненадлежащее выполнение своих обязательств стороны несут ответственность, предусмотренную законодательством РУз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При нарушении Подрядчиком сроков выполнения работ он уплачивает Заказчику пеню в размере 0,5% сметной стоимости ремонтных работ за каждый день просрочки, но не более 50% от суммы невыполненных работ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 Превышение Подрядчиком объемов и стоимости работ, не подтвержденных дополнительным соглашением сторон (оформленным письменно), оплачивается Подрядчиком за свой счет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Дополнительные условия</w:t>
      </w:r>
    </w:p>
    <w:p>
      <w:pPr>
        <w:pStyle w:val="Normal"/>
        <w:shd w:fill="FFFFFF" w:val="clear"/>
        <w:spacing w:lineRule="auto" w:line="240" w:before="264" w:after="26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Все споры и разногласия, которые не предусмотрены настоящим договором, будут разрешены путем переговоров между Сторонами. В случае, если споры и разногласия не будут урегулированы путем переговоров, они подлежат разрешению в судебном порядке в Экономическом суде по месту нахождения Заказчика.10.2. Любые изменения и дополнения к настоящему договору действительны лишь при условии, если они совершены в письменной форме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Условия расторжения договора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. Настоящий договор может быть расторгнут по соглашению сторон или решению Экономического суда по основаниям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Юридические адреса и реквизиты сторон.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Центр геномики и биоинформатики Академии Наук Республики Узбекистан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4"/>
                <w:szCs w:val="24"/>
                <w:lang w:eastAsia="ru-RU"/>
              </w:rPr>
              <w:t>Подрядчик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Договор соответствует действующему законодательству Республики Узбекистан________________________ юрисконсульт Центра геномики и биоинформатики Новиков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35:00Z</dcterms:created>
  <dc:creator>Jurist</dc:creator>
  <dc:description/>
  <cp:keywords/>
  <dc:language>en-US</dc:language>
  <cp:lastModifiedBy>User</cp:lastModifiedBy>
  <dcterms:modified xsi:type="dcterms:W3CDTF">2022-05-07T07:35:00Z</dcterms:modified>
  <cp:revision>2</cp:revision>
  <dc:subject/>
  <dc:title/>
</cp:coreProperties>
</file>