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uz-Cyrl-UZ" w:eastAsia="en-US"/>
        </w:rPr>
      </w:pPr>
      <w:r>
        <w:rPr>
          <w:b/>
          <w:bCs/>
          <w:sz w:val="26"/>
          <w:szCs w:val="26"/>
          <w:lang w:val="uz-Cyrl-UZ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en-US" w:eastAsia="en-US"/>
        </w:rPr>
        <w:t>ДОГОВОР КУПЛИ-ПРОДАЖИ № _____</w:t>
      </w:r>
      <w:r>
        <w:rPr>
          <w:b/>
          <w:sz w:val="26"/>
          <w:szCs w:val="26"/>
        </w:rPr>
        <w:t xml:space="preserve">                                                        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</w:rPr>
        <w:t xml:space="preserve">г. Ташкент     </w:t>
        <w:tab/>
        <w:tab/>
        <w:tab/>
        <w:t xml:space="preserve">      </w:t>
        <w:tab/>
        <w:tab/>
        <w:tab/>
        <w:t xml:space="preserve">                                                                           «____» _________  2022г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ab/>
      </w:r>
      <w:bookmarkStart w:id="0" w:name="OLE_LINK1"/>
      <w:r>
        <w:rPr>
          <w:sz w:val="18"/>
          <w:szCs w:val="18"/>
        </w:rPr>
        <w:t xml:space="preserve">Мы, нижеподписавшиеся, _____________________________________________, именуемое в дальнейшем «Продавец», в лице директора ____________________________, действующего на основании Устава, с одной стороны, и </w:t>
      </w:r>
      <w:r>
        <w:rPr>
          <w:b/>
          <w:sz w:val="18"/>
          <w:szCs w:val="18"/>
        </w:rPr>
        <w:t>______________________________________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в лице _________________________________, действующего на основании приказа именуемое в дальнейшем </w:t>
      </w:r>
      <w:r>
        <w:rPr>
          <w:b/>
          <w:sz w:val="18"/>
          <w:szCs w:val="18"/>
        </w:rPr>
        <w:t>«</w:t>
      </w:r>
      <w:r>
        <w:rPr>
          <w:sz w:val="18"/>
          <w:szCs w:val="18"/>
        </w:rPr>
        <w:t>Покупатель</w:t>
      </w:r>
      <w:r>
        <w:rPr>
          <w:b/>
          <w:sz w:val="18"/>
          <w:szCs w:val="18"/>
        </w:rPr>
        <w:t>»</w:t>
      </w:r>
      <w:r>
        <w:rPr>
          <w:sz w:val="18"/>
          <w:szCs w:val="18"/>
        </w:rPr>
        <w:t>, с другой стороны, далее совместно именуемые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bookmarkEnd w:id="0"/>
      <w:r>
        <w:rPr>
          <w:b/>
          <w:sz w:val="18"/>
          <w:szCs w:val="18"/>
        </w:rPr>
        <w:t>1. ПРЕДМЕТ ДОГОВОР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1.1. «Продавец» обязуется передать в собственность Покупателя Товар по объекту </w:t>
      </w:r>
      <w:r>
        <w:rPr>
          <w:b/>
          <w:sz w:val="18"/>
          <w:szCs w:val="18"/>
        </w:rPr>
        <w:t>___________________________________________________</w:t>
      </w:r>
      <w:r>
        <w:rPr>
          <w:sz w:val="18"/>
          <w:szCs w:val="18"/>
        </w:rPr>
        <w:t>, а «Покупатель» оплатить и в дальнейшем принять Товар – наименование, количество, единица измерения и цена с учетом НДС, которого будут указаны в спецификации на условиях, определенных настоящим договором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2. Цена, ассортимент и количество Товара (партии Товара) согласовывается в момент составления спецификации, согласно действующим на тот момент отпускным ценам на Товар. Каждая спецификация, является одновременно заказом «Покупателя» на определенную партию Товар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 ОБЯЗАННОСТИ СТОРОН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1. «Продавец» обяз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  <w:t>соблюдать условия настоящего Догов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284" w:firstLine="142"/>
        <w:rPr>
          <w:sz w:val="18"/>
          <w:szCs w:val="18"/>
        </w:rPr>
      </w:pPr>
      <w:r>
        <w:rPr>
          <w:sz w:val="18"/>
          <w:szCs w:val="18"/>
        </w:rPr>
        <w:t>передать Покупателю товары в сроки и на условиях, предусмотренных настоящим Догов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sz w:val="18"/>
          <w:szCs w:val="18"/>
        </w:rPr>
        <w:t>передать товар надлежащего качества, комплектности и в ассортименте, указанном в соответствующей накладной счета-фактуры к настоящему договору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284"/>
        <w:jc w:val="both"/>
        <w:rPr/>
      </w:pPr>
      <w:r>
        <w:rPr>
          <w:sz w:val="18"/>
          <w:szCs w:val="18"/>
        </w:rPr>
        <w:t>2.2. «Покупатель» обяз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соблюдать условия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оизвести своевременную оплату за товар в сроки, указанные в Догово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sz w:val="18"/>
          <w:szCs w:val="18"/>
        </w:rPr>
        <w:t>принять товар, переданный ему «Продавцом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незамедлительно письменно уведомлять Продавца о несоответствии качества Товара установленным стандартам, согласно условиям настоящего Договора.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 УСЛОВИЯ ПОСТАВКИ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3.1. В пределах сроков действия настоящего Договора, «Покупатель» направляет в адрес «Продавца» заявку в электронной или устной форме на получения Товара (партии Товара), в которой должно быть указано наименование и количество необходимого Товара. Заявка составляется исходя из ассортимента «Продавца», существующего в момент составления заявки, а также действующих отпускных цен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3.2. Товар (партия Товара) отпускается представителю «Покупателя» со склада «Продавца» в течение 10 (десяти) рабочих дней с момента осуществление «Покупателем» предоплаты, согласно п. 4.2, 4.3, настоящего Договора.</w:t>
      </w:r>
    </w:p>
    <w:p>
      <w:pPr>
        <w:pStyle w:val="Style18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3.4. Датой поставки считается дата отгрузки Товара со склада «Продавца».</w:t>
      </w:r>
    </w:p>
    <w:p>
      <w:pPr>
        <w:pStyle w:val="Style18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5. Поставка осуществляется путем доставки до объекта «Покупателем» со склада «Продавца» 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3.6. Расходы по погрузке и транспортировке Товара несет «Продавец»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3.7. При отгрузке «Продавец» обязан предоставить сертификаты на товар, выданные уполномоченными инстанциями, согласно Законодательству РУз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3.8. Прием и передача товаров оформляется накладной счет-фактура, с предоставлением доверенности на получение товара от Покупателя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3.9. Товар считается принятым «Покупателем» в момент подписания накладной счет-фактура на партию Товара, уполномоченными Сторонами настоящего Договора. С момента подписания, все риски за Товар переходят «Покупателю»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0"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 ОБЩАЯ СУММА И ПОРЯДОК РАСЧЕТОВ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4.1. Общая сумма настоящего Договора складывается из всех сумм накладных счетов-фактур, выписанных к настоящему Договору, с учетом НДС. 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 Оплата за Товар (партию Товара) производится «Покупателем» путем предварительной оплаты не менее 100% (сто) стоимости Товара (партии Товара) в течение 5 (пяти) банковских дней со дня согласованной заявки между Продавцом и Покупателем. 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4.3. Если предоплата по согласованию сторон, устанавливается менее 100% (сто) от стоимости предполагаемой поставки, то окончательный расчет между Сторонами производится в течение 10 (десяти) банковских дней с момента получения соответствующей партии Товара и подписанной накладной счет-фактуры «Покупателем»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4.4. В случае неосуществления предварительной оплаты за поставляемый товар «Покупателем» в течение 5 (пяти) банковских дней от даты оформления электронной заявки и спецификации, «Продавец» имеет право изменить цену на товар. В этом случае «Покупатель» добровольно соглашается доплачивать разницу между старой и новой ценой, либо ему возвращается ценовая разница, в случае если изменение цены осуществилось в сторону уменьшения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 xml:space="preserve">4.5. В случае несогласия «Покупателя» с новой ценой товара, он имеет право отказаться от покупки, а «Продавец» в свою очередь вправе в одностороннем порядке расторгнуть договор. При этом сумма в случае произведенной предоплаты, должна быть возвращена «Продавцом» на расчетный счет Покупателя не позднее 20 (двадцати) банковских дней с момента подписания акта сверки взаиморасчетов между Сторонами. </w:t>
      </w:r>
    </w:p>
    <w:p>
      <w:pPr>
        <w:pStyle w:val="Style18"/>
        <w:ind w:left="0"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  МАРКИРОВКА, КОЛИЧЕСТВО И КАЧЕСТВО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5.1. Продавец гарантирует Покупателю соответствие качества и маркировки поставляемого Товара стандартам и требованиям соответствующих ГОСТов, сертификатов качеств и прочим нормативным документов Республики Узбекистан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5.2. Соответствие количества поставляемого товара производится при отгрузке Товара со склада Продавц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 ПРЕТЕНЗИИ И ПОРЯДОК ПРЕДЪЯВЛЕНИЯ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6.1. Претензии по качеству товара должны быть заявлены «Покупателем» не позднее 10 (десяти) календарных дней от даты получения товара, указанного в накладной счет-фактур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6.2. Претензии по количеству товара принимаются исключительно при отгрузке со склада «Продавца», после чего не принимаются и не рассматриваются. </w:t>
      </w:r>
    </w:p>
    <w:p>
      <w:pPr>
        <w:pStyle w:val="Style18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ОТВЕТСТВЕННОСТЬ СТОРОН</w:t>
      </w:r>
    </w:p>
    <w:p>
      <w:pPr>
        <w:pStyle w:val="Style18"/>
        <w:ind w:left="0"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7.1. Стороны несут ответственность за не выполнение обязательств, вытекающих из настоящего Договора в соответствии с    действующим законодательством Республики Узбекистан.     </w:t>
      </w:r>
    </w:p>
    <w:p>
      <w:pPr>
        <w:pStyle w:val="Style18"/>
        <w:ind w:left="0"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Style18"/>
        <w:ind w:left="0"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0" w:right="-2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7.2. В случае просрочки поставки, недопоставки товаров «Продавцом», «Покупатель» имеет право требовать уплаты пени в размере     0,2 % от неисполненной части обязательства за каждый день просрочки, но при этом общая сумма пени не должна превышать 50% от стоимости недопоставленного товара.</w:t>
      </w:r>
    </w:p>
    <w:p>
      <w:pPr>
        <w:pStyle w:val="Style18"/>
        <w:ind w:left="0" w:right="-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left="0" w:hanging="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7.3. В случае несвоевременной оплаты за поставленную партию товаров «Покупателем», «Продавец» имеет право требовать уплаты пени в размере 0,2 % от неисполненной части обязательства за каждый день просрочки, но при этом общая сумма пени не должна превышать 50% от суммы задолженности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7.4. Продавец не несет ответственность за количество поставляемого товара после передачи «Покупателю», согласно п.5.2., 6.2. настоящего Договора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7.5. Продавец не рассматривает претензии по качеству поставляемого товара после передачи «Покупателю», после истечении срока согласно п.6.1, настоящего Договора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7.6. Ответственность Сторон, не предусмотренная Договором, определяется действующим законодательством Республики Узбекистан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7.7. Взыскание штрафных санкций Сторонами является их правом, но не является бесспорной обязанностью по Договору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ФОРС-МАЖОР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8.1. 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новение после заключения Договора в результате событий чрезвычайного характера, которые Сторона не могла ни предвидеть, ни предотвратить разумными мерами (форс-мажор). К форс-мажору относятся: наводнение, пожар, землетрясение, взрыв, шторм, оседание почвы, эпидемии и иные явления природы, а также война и военные действия, забастовка в отрасли или регионе, принятие органом государственной власти или управления решения, или совершения ими действий, повлекших невозможность исполнения Договора. При отсутствии своевременного извещения, о наступлении форс-мажора, виновная Сторона обязана возместить другой Стороне убытки, причиненные несвоевременным извещением. Наступление форс-мажора влечет увеличение срока исполнения Договора на период их действия.</w:t>
      </w:r>
    </w:p>
    <w:p>
      <w:pPr>
        <w:pStyle w:val="Style18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</w:t>
      </w:r>
      <w:r>
        <w:rPr>
          <w:b/>
          <w:sz w:val="18"/>
          <w:szCs w:val="18"/>
        </w:rPr>
        <w:t>9. ИЗМЕНЕНИЕ УСЛОВИЙ ДОГОВОРА И ПОРЯДОК РАСТОРЖЕНИЯ ДОГОВОРА</w:t>
      </w:r>
      <w:r>
        <w:rPr>
          <w:sz w:val="18"/>
          <w:szCs w:val="18"/>
        </w:rPr>
        <w:t>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9.1. Условия Договора могут быть изменены по взаимному согласию с обязательным составлением письменного документа, подписанного обеими Сторонами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9.2. Ни одна из Сторон не вправе передать свои права по Договору третьей стороне без письменного согласия другой Стороны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9.3. Договор может быть расторгнут как по обоюдному решению сторон, так и в одностороннем порядке. Сторона, решившая расторгнуть договор обязана письменно предупредить другую сторону о расторжении договора за 5(пять) календарных дней до прекращения выполнения условий по данному договору. В случае досрочного расторжения настоящего договора в одностороннем порядке любая из сторон вправе затребовать подписания акта сверки взаимных расчетов, а противоположная сторона не вправе отказать в указанной процедуре. Договор расторгается только после полного выполнения сторонами принятых на себя обязательств, при наличии таковых.</w:t>
      </w:r>
    </w:p>
    <w:p>
      <w:pPr>
        <w:pStyle w:val="Style18"/>
        <w:ind w:left="0" w:hanging="0"/>
        <w:rPr/>
      </w:pPr>
      <w:r>
        <w:rPr>
          <w:b/>
          <w:sz w:val="10"/>
          <w:szCs w:val="10"/>
          <w:lang w:val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10. РАСМОТРЕНИЕ СПОРОВ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 xml:space="preserve">10.1. Стороны должны принимать все возможные меры досудебного урегулирования возникающих разногласий по настоящему Договору, в том числе и предъявление претензий. Стороны признают обязательным досудебный претензионный порядок урегулирования спора. Обязательный срок рассмотрения претензий – 15 календарных дней со дня её получения. При получении претензии о задолженности по оплате от Стороны, чьи права согласно настоящего Договора, были нарушены, ответ на претензию должен быть направлен заявителю в течение 10 (десяти) календарных дней с момента её получения. В случае невозможности разрешения разногласий путем переговоров, они подлежат к рассмотрению в Ташкентском межрайонном Экономическом суде с соблюдением претензионного порядка 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10.2. Стороны допускают при подписании договора использование факсимильной печати (клише). При этом каждая из сторон посредством подписания настоящего договора подтверждает и гарантирует соответствие и правомерность подписания настоящего договора посредством факсимильной подписи, и принадлежность указанной подписи лицу, уполномоченному на подписание настоящего договора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 xml:space="preserve">10.3. «Покупатель» несет персональную ответственность за предоставляемые по настоящему договору реквизиты (код банка, расчетный счет, почтовый адрес и т.п.) и добровольно соглашается, что «Продавец» не несет ответственности за указание в настоящем договоре и всех сопутствующих неотделимых документах (приложениях) к нему некорректных реквизитов «Покупателя». 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10.4. В случае приостановления действия разрешительных документов «Покупателя» со стороны государственных органов, «Покупатель» обязуется в течение одного рабочего дня уведомить об этом «Продавца». В противном случае «Продавец» не несет ответственности.</w:t>
      </w:r>
    </w:p>
    <w:p>
      <w:pPr>
        <w:pStyle w:val="Style18"/>
        <w:ind w:left="0"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 ПРОЧИЕ ПОЛОЖЕНИЯ</w:t>
      </w:r>
    </w:p>
    <w:p>
      <w:pPr>
        <w:pStyle w:val="Style18"/>
        <w:ind w:left="0" w:firstLine="284"/>
        <w:jc w:val="both"/>
        <w:rPr>
          <w:sz w:val="18"/>
          <w:szCs w:val="18"/>
          <w:lang w:val="uz-Cyrl-UZ"/>
        </w:rPr>
      </w:pPr>
      <w:r>
        <w:rPr>
          <w:sz w:val="18"/>
          <w:szCs w:val="18"/>
        </w:rPr>
        <w:t>11.1. Договор вступает в силу с момента его подписания и действует до 31 декабря 2022г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11.2. Договор составлен в 2-х экземплярах, имеющих одинаковую юридическую силу, по одному для каждой из Сторон.</w:t>
      </w:r>
    </w:p>
    <w:p>
      <w:pPr>
        <w:pStyle w:val="Style18"/>
        <w:ind w:left="0" w:hanging="0"/>
        <w:rPr/>
      </w:pPr>
      <w:r>
        <w:rPr>
          <w:b/>
          <w:sz w:val="18"/>
          <w:szCs w:val="18"/>
          <w:lang w:val="en-US"/>
        </w:rPr>
        <w:t xml:space="preserve">                                                                                            </w:t>
      </w:r>
      <w:r>
        <w:rPr/>
        <w:t>12. АДРЕСА И РЕКВИЗИТЫ СТОРОН</w:t>
      </w:r>
    </w:p>
    <w:tbl>
      <w:tblPr>
        <w:tblW w:w="12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282"/>
        <w:gridCol w:w="1282"/>
        <w:gridCol w:w="5856"/>
      </w:tblGrid>
      <w:tr>
        <w:trPr>
          <w:trHeight w:val="2215" w:hRule="atLeast"/>
        </w:trPr>
        <w:tc>
          <w:tcPr>
            <w:tcW w:w="394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«</w:t>
            </w:r>
            <w:r>
              <w:rPr>
                <w:b/>
                <w:sz w:val="18"/>
                <w:szCs w:val="18"/>
              </w:rPr>
              <w:t>ПРОДАВЕЦ</w:t>
            </w:r>
            <w:r>
              <w:rPr>
                <w:b/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autoSpaceDE w:val="false"/>
              <w:ind w:left="-284"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ПОКУПАТЕЛ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ab/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   /</w:t>
      </w:r>
      <w:r>
        <w:rPr>
          <w:b/>
          <w:sz w:val="18"/>
          <w:szCs w:val="18"/>
        </w:rPr>
        <w:t xml:space="preserve"> __________________</w:t>
      </w:r>
      <w:r>
        <w:rPr>
          <w:sz w:val="18"/>
          <w:szCs w:val="18"/>
        </w:rPr>
        <w:t xml:space="preserve"> / </w:t>
        <w:tab/>
        <w:t xml:space="preserve">                        </w:t>
      </w:r>
      <w:r>
        <w:rPr>
          <w:sz w:val="18"/>
          <w:szCs w:val="18"/>
          <w:lang w:val="en-US"/>
        </w:rPr>
        <w:t xml:space="preserve">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_____________/</w:t>
        <w:tab/>
        <w:tab/>
        <w:tab/>
        <w:t>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</w:rPr>
        <w:t>(подпись)</w:t>
        <w:tab/>
        <w:tab/>
        <w:t xml:space="preserve">                                                                                      </w:t>
      </w:r>
      <w:r>
        <w:rPr>
          <w:sz w:val="18"/>
          <w:szCs w:val="18"/>
          <w:lang w:val="en-US"/>
        </w:rPr>
        <w:t xml:space="preserve">          </w:t>
      </w:r>
      <w:r>
        <w:rPr>
          <w:sz w:val="18"/>
          <w:szCs w:val="18"/>
        </w:rPr>
        <w:t xml:space="preserve">       подпись</w:t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567"/>
        <w:gridCol w:w="851"/>
        <w:gridCol w:w="1134"/>
        <w:gridCol w:w="1701"/>
        <w:gridCol w:w="567"/>
        <w:gridCol w:w="1701"/>
        <w:gridCol w:w="1984"/>
      </w:tblGrid>
      <w:tr>
        <w:trPr>
          <w:trHeight w:val="540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СПЕЦИФИКАЦИЯ № ____ от ____._______.2022г</w:t>
            </w:r>
          </w:p>
        </w:tc>
      </w:tr>
      <w:tr>
        <w:trPr>
          <w:trHeight w:val="540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632523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к товарно-отгрузочным документам: Договор № ____ от ____.______.2022г.</w:t>
            </w:r>
          </w:p>
        </w:tc>
      </w:tr>
      <w:tr>
        <w:trPr>
          <w:trHeight w:val="360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632523"/>
                <w:sz w:val="18"/>
                <w:szCs w:val="18"/>
              </w:rPr>
              <w:t xml:space="preserve">     </w:t>
            </w:r>
          </w:p>
        </w:tc>
      </w:tr>
      <w:tr>
        <w:trPr>
          <w:trHeight w:val="225" w:hRule="atLeast"/>
        </w:trPr>
        <w:tc>
          <w:tcPr>
            <w:tcW w:w="751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товар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д.</w:t>
              <w:br/>
              <w:t>из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-</w:t>
              <w:br/>
              <w:t>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мма постав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ДС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мма поставки с учетом НДС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авка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мм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Итого 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℃℃℃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ДАВЕЦ______________________________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КУПАТЕЛЬ _____________________</w:t>
            </w:r>
          </w:p>
        </w:tc>
      </w:tr>
      <w:tr>
        <w:trPr>
          <w:trHeight w:val="102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М.П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.П.</w:t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709"/>
        <w:gridCol w:w="851"/>
        <w:gridCol w:w="1275"/>
        <w:gridCol w:w="1701"/>
        <w:gridCol w:w="709"/>
        <w:gridCol w:w="1418"/>
        <w:gridCol w:w="1701"/>
      </w:tblGrid>
      <w:tr>
        <w:trPr>
          <w:trHeight w:val="540" w:hRule="atLeast"/>
        </w:trPr>
        <w:tc>
          <w:tcPr>
            <w:tcW w:w="11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9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51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4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8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47:00Z</dcterms:created>
  <dc:creator>Pc-007</dc:creator>
  <dc:description/>
  <cp:keywords/>
  <dc:language>en-US</dc:language>
  <cp:lastModifiedBy>Пользователь</cp:lastModifiedBy>
  <cp:lastPrinted>2021-11-15T10:40:00Z</cp:lastPrinted>
  <dcterms:modified xsi:type="dcterms:W3CDTF">2022-06-08T05:47:00Z</dcterms:modified>
  <cp:revision>2</cp:revision>
  <dc:subject/>
  <dc:title>СЧЕТ-ДОГОВОР № ___</dc:title>
</cp:coreProperties>
</file>