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по результатам отбора наилучщего предложения (лот __________)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20"/>
      </w:tblGrid>
      <w:tr>
        <w:trPr/>
        <w:tc>
          <w:tcPr>
            <w:tcW w:w="520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_» ___________ 2022 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______________________________________________________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ректора ___________ действующий на основании устава, с одной стороны и </w:t>
      </w:r>
      <w:r>
        <w:rPr>
          <w:b/>
          <w:bCs/>
        </w:rPr>
        <w:t>__________________________</w:t>
      </w:r>
      <w:r>
        <w:rPr/>
        <w:t xml:space="preserve">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____, действующий на основании _________________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отбора наилучщего предложения, заключили настоящий договор о нижеследующем:</w:t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1. ПРЕДМЕТ ДОГОВОРА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1.1. По настоящему договору Заказчик заказывает и принимает по условиям данного договора, а Исполнитель оказывает (выполняет) следующие услуги: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2. Общая сумма договора составляет __________________________________________ сум.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3. Сумма договора на поставляемую продукцию является окончательным и до полного исполнения договора сторонами изменению не подлежит.</w:t>
      </w:r>
    </w:p>
    <w:p>
      <w:pPr>
        <w:pStyle w:val="21"/>
        <w:ind w:left="0" w:firstLine="567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2. ПОРЯДОК ОПЛАТЫ И СРОКИ ОКАЗАНИЯ УСЛУГ (РАБОТ)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1. Заказчик перечисляет предварительную оплату (аванс) в размере 30 % от общей суммы договора производится в течение 5 (пяти) банковских дней, после регистрации договора в Казначействе Министерства финансов Республики Узбекистан;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3.2. Последующая оплата фактически поставленной продукции производится в течение 15 (пятнадцати) банковских дней после составления акта приема (акт выполненных работ) по представленным счетам-фактурам, с учетом вычета суммы произведенной предоплаты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3.3. Основанием для проведения последующей оплаты являются следующие документы: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чет-фактура, акт выполненных работ (услуг), подписанные между «Заказчиком» и «Исполнителем»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4. Факт оказания услуг (выполнения работ) Исполнителем и его принятия Заказчиком подтверждает оформленная Исполнителем Акт выполненных работ, подписываемый Сторонами. </w:t>
      </w:r>
    </w:p>
    <w:p>
      <w:pPr>
        <w:pStyle w:val="2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Исполнителя оказания услуг (выполнения работ) соответствующего качества в соответствии с пунктом 1 настоящего договора;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казания услуги ненадлежащего качества потребовать от Исполнителя безвозмездного устранения недоста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озмещения нанесенного ущерба в результате неисполнения или не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Заказчик может иметь и иные права в соответствии с законодательств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</w:rPr>
      </w:pPr>
      <w:r>
        <w:rPr/>
        <w:t xml:space="preserve">перечислить на денежные средства путем перечисления средств безналичном формате в расчетный счет </w:t>
      </w:r>
      <w:r>
        <w:rPr>
          <w:b/>
          <w:bCs/>
        </w:rPr>
        <w:t>«Исполнител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ринять оказанные услуги (выполненные работы) в соответствии с настоящим договор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оказанных услуг (выполненных работ)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Исполнитель может иметь и иные права в соответствии с законодательств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ть услуги (выполнить работы) Заказчику в сроки, в объем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 требованию Заказчика безвозмездно исправить все выявленные недостатки, если в процессе оказания услуг (выполнения работ) Исполнитель допустил отступления от условий догово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/>
          <w:sz w:val="20"/>
          <w:u w:val="none"/>
          <w:lang w:val="ru-RU"/>
        </w:rPr>
        <w:t>4. ОТВЕТСТВЕННОСТЬ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я и нарушения условий настоящего договора в соответствии с законодательством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2. Стороны вправе за разрешением разногласий и споров обратиться непосредственно в Ташкентский межрайонный экономический су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6. СРОК ДЕЙСТВИЯ КОНТРАКТА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22 г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7. ЮРИДИЧЕСКИЕ АДРЕСА И РЕКВИЗИТЫ СТОРОН</w:t>
      </w:r>
    </w:p>
    <w:p>
      <w:pPr>
        <w:pStyle w:val="Normal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дрес: 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л.: 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Факс: 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НН: 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 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/С: _____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Банк: 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ФО: 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Наименование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л.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Н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ЭД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значейский лицевой счет заказч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(3)_"/>
    <w:qFormat/>
    <w:rPr>
      <w:rFonts w:eastAsia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2:00Z</dcterms:created>
  <dc:creator>m.zokirov</dc:creator>
  <dc:description/>
  <cp:keywords/>
  <dc:language>en-US</dc:language>
  <cp:lastModifiedBy>HP</cp:lastModifiedBy>
  <cp:lastPrinted>2013-05-22T15:53:00Z</cp:lastPrinted>
  <dcterms:modified xsi:type="dcterms:W3CDTF">2022-06-08T11:32:00Z</dcterms:modified>
  <cp:revision>2</cp:revision>
  <dc:subject/>
  <dc:title/>
</cp:coreProperties>
</file>