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sz w:val="22"/>
        </w:rPr>
      </w:pPr>
      <w:r>
        <w:rPr>
          <w:b/>
          <w:sz w:val="22"/>
        </w:rPr>
        <w:t>ДОГОВОР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sz w:val="22"/>
        </w:rPr>
      </w:pPr>
      <w:r>
        <w:rPr>
          <w:b/>
          <w:sz w:val="22"/>
        </w:rPr>
        <w:t>обязательного страхования гражданской ответственности работодател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b/>
          <w:sz w:val="22"/>
        </w:rPr>
        <w:t xml:space="preserve">№ </w:t>
      </w:r>
      <w:r>
        <w:rPr>
          <w:b/>
          <w:bCs/>
          <w:color w:val="000000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. __________       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«___»   ___  2022 год</w:t>
      </w:r>
    </w:p>
    <w:p>
      <w:pPr>
        <w:pStyle w:val="Heading5"/>
        <w:tabs>
          <w:tab w:val="clear" w:pos="708"/>
          <w:tab w:val="left" w:pos="10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Heading5"/>
        <w:tabs>
          <w:tab w:val="clear" w:pos="708"/>
          <w:tab w:val="left" w:pos="10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О  «УЗМЕТКОМБИНАТ»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именуемый в дальнейшем «Работодатель», в лице </w:t>
      </w:r>
      <w:r>
        <w:rPr>
          <w:b w:val="false"/>
          <w:color w:val="000000"/>
        </w:rPr>
        <w:t>и.о. заместителя председателя правления-финансового директора Т.А.Будей, действующего на основании доверенност</w:t>
      </w:r>
      <w:r>
        <w:rPr>
          <w:rFonts w:cs="Calibri" w:ascii="Calibri" w:hAnsi="Calibri"/>
          <w:b w:val="false"/>
          <w:color w:val="000000"/>
        </w:rPr>
        <w:t>и</w:t>
      </w:r>
      <w:r>
        <w:rPr>
          <w:b w:val="false"/>
          <w:color w:val="000000"/>
        </w:rPr>
        <w:t xml:space="preserve"> № 01-1/760 от 01 апреля 2021 года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>,  с одной стороны, и___________________________________, действующая на основании лицензии  _________________________,</w:t>
      </w:r>
      <w:r>
        <w:rPr>
          <w:rFonts w:cs="Times New Roman" w:ascii="Times New Roman" w:hAnsi="Times New Roman"/>
          <w:b w:val="false"/>
          <w:color w:val="000000"/>
          <w:lang w:val="uz-Cyrl-UZ" w:eastAsia="ru-RU"/>
        </w:rPr>
        <w:t xml:space="preserve"> выданной Министерством финансов Республики Узбекистан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именуемая в дальнейшем «Страховщик», от имени Страховщика ________________________, в лице ________________________________, действующего на основании доверенности № ______________________________, с другой стороны, заключили настоящий Договор о нижеследующем</w:t>
      </w:r>
      <w:r>
        <w:rPr>
          <w:rFonts w:cs="Times New Roman" w:ascii="Times New Roman" w:hAnsi="Times New Roman"/>
          <w:b w:val="false"/>
          <w:lang w:val="ru-RU" w:eastAsia="ru-RU"/>
        </w:rPr>
        <w:t>:</w:t>
      </w:r>
      <w:r>
        <w:rPr>
          <w:rFonts w:cs="Times New Roman" w:ascii="Times New Roman" w:hAnsi="Times New Roman"/>
          <w:b w:val="false"/>
          <w:lang w:val="uz-Cyrl-UZ" w:eastAsia="ru-RU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Страховщик обязуется в соответствии с настоящим договором и Правилами обязательного страхования гражданской ответственности работодателя, утвержденными постановлением Кабинета Министров Республики Узбекистан от 24 июня 2009 года N 177, при наступлении страхового случая возместить работодателю, потерпевшему либо выгодоприобретателю вред, причиненный жизни или здоровью работника в связи с трудовым увечьем, профессиональным заболеванием или иным повреждением здоровья работника, связанным с исполнением им трудовых обязанностей, в период действия настоящего договора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аховая сумма и страховая прем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 xml:space="preserve">2. Страховая сумма по настоящему договору составляет </w:t>
      </w:r>
      <w:r>
        <w:rPr>
          <w:b/>
          <w:sz w:val="20"/>
          <w:szCs w:val="20"/>
        </w:rPr>
        <w:t>_____________________________________)</w:t>
      </w:r>
      <w:r>
        <w:rPr>
          <w:sz w:val="20"/>
          <w:szCs w:val="20"/>
        </w:rPr>
        <w:t xml:space="preserve"> ___________________________________________________________________________сум., в т.ч. расходы на погребение</w:t>
      </w:r>
      <w:r>
        <w:rPr>
          <w:sz w:val="20"/>
          <w:szCs w:val="20"/>
          <w:lang w:val="uz-Cyrl-UZ"/>
        </w:rPr>
        <w:t xml:space="preserve"> ____________ (____________________) </w:t>
      </w:r>
      <w:r>
        <w:rPr>
          <w:sz w:val="20"/>
          <w:szCs w:val="20"/>
        </w:rPr>
        <w:t>сум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 xml:space="preserve">3. Страховая премия по настоящему договору составляет </w:t>
      </w:r>
      <w:r>
        <w:rPr>
          <w:b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 ____________________________________________________________________________________________сум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Страховая премия уплачивается единовременно в течение пяти рабочих дней с даты заключения настоящего договора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Вступление в силу и срок действия договора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договор вступает в силу с момента его подписания сторонами и действует в течение на 1 (одного) года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Страховщика вступают в силу с 00 час. 00 мин. дня, следующего за днем поступления страховой премии на расчетный счет страховщика, и заканчиваются в 24 часа 00 мин. конечной даты периода страхования, указанного в страховом полисе по обязательному страхованию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Страховая премия уплачивается Работодателем путем перечисления или внесения в наличной форме денежных средств на расчетный счет Страховщика. Датой уплаты страховой премии по договору обязательного страхования считается дата поступления денежных средств на расчетный счет страховщика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Работодатель имеет право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Страховщика разъяснения условий договора обязательного страхования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жаловать в установленном порядке решение страховщика об отказе в выплате страхового возмещения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меньшении размера годовой заработной платы получать часть страховой премии пропорционально уменьшению размера годовой заработной платы и не истекшего периода договора обязательного страхования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может иметь и иные права в соответствии с законодательством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Работодатель обязан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латить страховую премию по договору обязательного страхования и, в определенных случаях, по договору аннуитетов на условиях и в порядке, установленных законодательством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пяти рабочих дней с момента изменения размера годовой заработной платы сообщить об этом Страховщику в письменной форме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озднее пяти рабочих дней с момента изменения степени опасности видов деятельности, осуществляемых работодателем, уведомить об этом в письменной форме Страховщика и при необходимости уплатить дополнительно исчисленную страховую премию;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знакомить работников с условиями договора обязательного страхования, в том числе разъяснить права и обязанности сторон по договору обязательного страхования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в течение двух рабочих дней с даты обращения с заявлением в письменной форме потерпевшего или выгодоприобретателя представить все необходимые сведения о Страховщике и Страховщике по договору аннуитетов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ить в письменной форме Страховщика о наступлении несчастного случая на производстве в течение трех рабочих дней с момента, когда ему стало об этом известно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общить Страховщику об излишне выплаченном страховом возмещении, если оно было выплачено необоснованно вследствие злоупотреблений со стороны потерпевшего или выгодоприобретателя, и принять необходимые меры по возврату Страховщику излишне выплаченных средств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может нести и иные обязанности в соответствии с законодательством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Страховщик имеет право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расследовании несчастных случаев на производстве и при необходимости привлекать соответствующих экспертов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рять информацию по несчастному случаю на производстве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ценку страхового риска для определения страховой премии;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вать рекомендации по предупреждению несчастных случаев на производстве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раховщик может иметь и иные права в соответствии с законодательством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траховщик обязан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знакомить работодателя с условиями договора обязательного страхования, в том числе разъяснить его права и обязанности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конфиденциальность сведений о работодателе и (или) потерпевшем либо выгодоприобретателе, полученных в результате осуществления своей деятельности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б отказе в выплате страхового возмещения не позднее пятнадцати рабочих дней после обращения работодателя за выплатой страхового возмещения сообщить об этом работодателю с мотивированным обоснованием причин отказа в письменной форме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есяти рабочих дней с даты представления всех необходимых документов, предусмотренных пунктом 34 Правил обязательного страхования гражданской ответственности работодателя, утвержденных постановлением Кабинета Министров Республики Узбекистан от 24 июня 2009 г. N 177, принять решение и выплатить страховое возмещение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своей замены незамедлительно сообщить об этом работодателю в письменной форме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раховщик может нести и иные обязанности в соответствии с законодательством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За неисполнение или ненадлежащее исполнение принятых на себя обязательств по договору обязательного страхования стороны несу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Все споры и разногласия, вытекающие из настоящего договора, разрешаются в порядке, установленном законодательством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ое положение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Порядок изменения, расторжения и досрочного прекращения настоящего договора, порядок рассмотрения страховой претензии, порядок определения размера вреда и выплаты страхового возмещения по настоящему договору определяются в соответствии с Правилами обязательного страхования гражданской ответственности работодателя, утвержденными постановлением Кабинета Министров Республики Узбекистан от 24 июня 2009 г. N 177, являющимися неотъемлемой частью настоящего договора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сторон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976" w:hRule="atLeast"/>
        </w:trPr>
        <w:tc>
          <w:tcPr>
            <w:tcW w:w="5040" w:type="dxa"/>
            <w:tcBorders/>
          </w:tcPr>
          <w:p>
            <w:pPr>
              <w:pStyle w:val="BodyText3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Работодатель:</w:t>
            </w:r>
          </w:p>
          <w:p>
            <w:pPr>
              <w:pStyle w:val="BodyText3"/>
              <w:widowControl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Footer"/>
              <w:tabs>
                <w:tab w:val="center" w:pos="-606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3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Страховщик:</w:t>
            </w:r>
          </w:p>
          <w:p>
            <w:pPr>
              <w:pStyle w:val="BodyText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МЕТКОМБИНАТ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кабад ул.Сирдаринская дом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__________факс: 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2021 0000 1004 6818 3035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06 952 769,  МФО 0104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Капиталбанк» Сергелийский филиа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От имени Работодателя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подпись/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От имени Страховщика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Т.А.Буд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одпись/м.п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440" w:right="92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lticaUz;Times New Roman" w:hAnsi="BalticaUz;Times New Roman" w:cs="BalticaUz;Times New Roman"/>
      <w:b/>
      <w:sz w:val="20"/>
      <w:szCs w:val="20"/>
      <w:lang w:val="en-US" w:eastAsia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5:00Z</dcterms:created>
  <dc:creator>Дилшод</dc:creator>
  <dc:description/>
  <cp:keywords/>
  <dc:language>en-US</dc:language>
  <cp:lastModifiedBy>Шодматова Дилдора Карим кизи</cp:lastModifiedBy>
  <cp:lastPrinted>2021-05-19T22:21:00Z</cp:lastPrinted>
  <dcterms:modified xsi:type="dcterms:W3CDTF">2022-06-09T09:39:00Z</dcterms:modified>
  <cp:revision>49</cp:revision>
  <dc:subject/>
  <dc:title/>
</cp:coreProperties>
</file>