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t>T E X N I K  X U J J A T</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z-Cyrl-UZ"/>
              </w:rPr>
              <w:t>1. Umumiy qoidalar:</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z-Cyrl-UZ"/>
              </w:rPr>
              <w:t>1.1. Ushbu tanlov ishtirokchilar uchun hujjatlar Oʼz.R amaldagi meʼyoriy hujjatlar talablari asosida ishlab chiqilgan.</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1.2. Tanlov maqsadi-</w:t>
            </w:r>
            <w:r>
              <w:rPr>
                <w:sz w:val="28"/>
                <w:szCs w:val="28"/>
                <w:lang w:val="uz-Cyrl-UZ"/>
              </w:rPr>
              <w:t xml:space="preserve"> </w:t>
            </w:r>
            <w:r>
              <w:rPr>
                <w:rFonts w:cs="Times New Roman" w:ascii="Times New Roman" w:hAnsi="Times New Roman"/>
                <w:sz w:val="24"/>
                <w:szCs w:val="24"/>
                <w:lang w:val="uz-Cyrl-UZ"/>
              </w:rPr>
              <w:t>Maktabgacha taʼlim boʼlimi tasarrufidagi davlat maktabgacha taʼlim tashkilotlari (DMTT) tarbiyalanuvchilari uchun sanitar-gigiyenik vositalari va tovar moddiy zaxiralari vositalar xarid qilish.</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1.3.Tanlovning yakuniy bahosi – 710 750 000 soʼm.</w:t>
            </w:r>
          </w:p>
          <w:p>
            <w:pPr>
              <w:pStyle w:val="Style17"/>
              <w:jc w:val="both"/>
              <w:rPr/>
            </w:pPr>
            <w:r>
              <w:rPr>
                <w:rFonts w:cs="Times New Roman" w:ascii="Times New Roman" w:hAnsi="Times New Roman"/>
                <w:sz w:val="24"/>
                <w:szCs w:val="24"/>
                <w:lang w:val="uz-Cyrl-UZ"/>
              </w:rPr>
              <w:t>1.4. Sanitar-gigiyenik vositalari va tovar moddiy zaxiralari, yetkazib berish muddati, yaʼni, ishlar (xizmatlar) bajarilishi 30 (oʼttiz) kun belgilanadi.</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1.5. Tanlov taklifi bilan koʼrsatilgan narx yakuniy qiymatdan oshmasligi kerak.</w:t>
            </w:r>
          </w:p>
          <w:p>
            <w:pPr>
              <w:pStyle w:val="Style17"/>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1.6.Xarid komissiyasi majlis shakllari – elektron tartib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z-Cyrl-UZ"/>
              </w:rPr>
              <w:t>2. Tanlov tashkilotchila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4"/>
                <w:szCs w:val="24"/>
                <w:lang w:val="uz-Cyrl-UZ"/>
              </w:rPr>
              <w:t>2.1</w:t>
            </w:r>
            <w:r>
              <w:rPr>
                <w:rFonts w:cs="Times New Roman" w:ascii="Times New Roman" w:hAnsi="Times New Roman"/>
                <w:sz w:val="24"/>
                <w:szCs w:val="24"/>
                <w:lang w:val="uz-Cyrl-UZ"/>
              </w:rPr>
              <w:t xml:space="preserve"> </w:t>
            </w:r>
            <w:r>
              <w:rPr>
                <w:rFonts w:cs="Times New Roman" w:ascii="Times New Roman" w:hAnsi="Times New Roman"/>
                <w:b/>
                <w:color w:val="FF0000"/>
                <w:sz w:val="24"/>
                <w:szCs w:val="24"/>
                <w:lang w:val="uz-Cyrl-UZ"/>
              </w:rPr>
              <w:t>Mirobod tumani maktabgacha taʼlim boʼlimi (keyingi oʼrinda buyurtmachi) tanlovning buyurtmachisidir.</w:t>
            </w:r>
          </w:p>
          <w:p>
            <w:pPr>
              <w:pStyle w:val="Normal"/>
              <w:spacing w:before="0" w:after="0"/>
              <w:jc w:val="both"/>
              <w:rPr/>
            </w:pPr>
            <w:r>
              <w:rPr>
                <w:rFonts w:cs="Times New Roman" w:ascii="Times New Roman" w:hAnsi="Times New Roman"/>
                <w:b/>
                <w:color w:val="FF0000"/>
                <w:sz w:val="24"/>
                <w:szCs w:val="24"/>
                <w:lang w:val="uz-Cyrl-UZ"/>
              </w:rPr>
              <w:t xml:space="preserve">Buyurtmachi manzili: Mirobod tumani, Sarakul koʼchasi, </w:t>
              <w:br/>
              <w:t>24-uy.</w:t>
            </w:r>
          </w:p>
          <w:p>
            <w:pPr>
              <w:pStyle w:val="Normal"/>
              <w:spacing w:before="0" w:after="0"/>
              <w:jc w:val="both"/>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t>2.2 Tashkilotchining murojaat etuvchisi: Xarid komissiyasi</w:t>
            </w:r>
          </w:p>
          <w:p>
            <w:pPr>
              <w:pStyle w:val="Style16"/>
              <w:spacing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b/>
                <w:color w:val="FF0000"/>
                <w:sz w:val="24"/>
                <w:szCs w:val="24"/>
                <w:lang w:val="uz-Cyrl-UZ"/>
              </w:rPr>
              <w:t>2.3 Komissiyaning ishchi organi -Xarid komissiyasi xisoblanadi (keyingi oʼrinda-ishchiorga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3. Tanlov ishtirokchilari:</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hanging="0"/>
              <w:contextualSpacing/>
              <w:jc w:val="both"/>
              <w:rPr/>
            </w:pPr>
            <w:r>
              <w:rPr>
                <w:rFonts w:cs="Times New Roman" w:ascii="Times New Roman" w:hAnsi="Times New Roman"/>
                <w:sz w:val="24"/>
                <w:szCs w:val="24"/>
                <w:lang w:val="uz-Cyrl-UZ"/>
              </w:rPr>
              <w:t>3.1 Mulkchilik shaklidan qatʼiy nazar har qanday yuridik shaxs, shu jumladan 4.2-banddakoʼrsatilgan yuridik shaxslar bundan mustasno, ishtiroketishi mumkin.</w:t>
            </w:r>
          </w:p>
          <w:p>
            <w:pPr>
              <w:pStyle w:val="Style16"/>
              <w:spacing w:before="0" w:after="0"/>
              <w:ind w:left="34"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3.2 Ishtirokchilar quyidagi mezonlarga javobberishi kerak:</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shartnoma tuzish huquqi;</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soliq qarzi va boshqa majburiy toʼlovlarning yoʼqligi;</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ularga nisbatan joriy qilingan bankrotlik protseduralarining yoʼqligi;</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Buyurtmachi" bilan sud yoki hakamlik sud ishlarining yoʼqligi;</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vijdonsiz ijrochilarning yagona reestrida ular haqida yozuvning yoʼqlig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z-Cyrl-UZ"/>
              </w:rPr>
              <w:t>4. Tanlov</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oʼtkazish tartib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z-Cyrl-UZ"/>
              </w:rPr>
              <w:t>4.1 Tanlovda qatnashish uchun ishtirokchi:</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a) rasmiy veb-saytda (etender.uzex.uz) joylashtirilgan xaridlar toʼgʼrisidagi hujjatlarning elektron shaklini olish (yuklab olish).</w:t>
            </w:r>
          </w:p>
          <w:p>
            <w:pPr>
              <w:pStyle w:val="Normal"/>
              <w:spacing w:before="0" w:after="0"/>
              <w:rPr/>
            </w:pPr>
            <w:r>
              <w:rPr>
                <w:rFonts w:cs="Times New Roman" w:ascii="Times New Roman" w:hAnsi="Times New Roman"/>
                <w:sz w:val="24"/>
                <w:szCs w:val="24"/>
                <w:lang w:val="uz-Cyrl-UZ"/>
              </w:rPr>
              <w:t>b) xarid hujjatlari talablariga muvofiq tanlov taklifini (ishlarni bajarish uchun narx taklifi taqdim etish.</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4.2. Quyidagi hollarda ishtirokchilar tanlovda ishtirok etishlariga yoʼl qoʼyilmaydi:</w:t>
            </w:r>
          </w:p>
          <w:p>
            <w:pPr>
              <w:pStyle w:val="Normal"/>
              <w:spacing w:before="0" w:after="0"/>
              <w:ind w:left="142" w:hanging="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Style16"/>
              <w:numPr>
                <w:ilvl w:val="0"/>
                <w:numId w:val="1"/>
              </w:numPr>
              <w:spacing w:before="0" w:after="0"/>
              <w:contextualSpacing/>
              <w:jc w:val="both"/>
              <w:rPr/>
            </w:pPr>
            <w:r>
              <w:rPr>
                <w:rFonts w:cs="Times New Roman" w:ascii="Times New Roman" w:hAnsi="Times New Roman"/>
                <w:sz w:val="24"/>
                <w:szCs w:val="24"/>
                <w:lang w:val="uz-Cyrl-UZ"/>
              </w:rPr>
              <w:t>qayta tashkil etish, tugatish yoki bankrotlik bosqichida boʼlganlar;</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ab/>
              <w:t>"Mijozlar" bilan sud yoki arbitraj holatida boʼlish;</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ab/>
              <w:t>vijdonsiz ijrochilarning yagona reestrida boʼlganlar;</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ab/>
              <w:t>soliqlar va boshqa majburiy toʼlovlar boʼyicha mavjud qarzlarga ega boʼlganlar.</w:t>
            </w:r>
          </w:p>
          <w:p>
            <w:pPr>
              <w:pStyle w:val="Style16"/>
              <w:numPr>
                <w:ilvl w:val="0"/>
                <w:numId w:val="1"/>
              </w:numPr>
              <w:spacing w:before="0" w:after="0"/>
              <w:contextualSpacing/>
              <w:jc w:val="both"/>
              <w:rPr/>
            </w:pPr>
            <w:r>
              <w:rPr>
                <w:rFonts w:cs="Times New Roman" w:ascii="Times New Roman" w:hAnsi="Times New Roman"/>
                <w:sz w:val="24"/>
                <w:szCs w:val="24"/>
                <w:lang w:val="uz-Cyrl-UZ"/>
              </w:rPr>
              <w:t>4.3 Buyurtmachi ishtirokchini xarid tartib- taomillarida qatnashishdan chetlashtiradi, agar:</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ishtirokchi toʼgʼridan- toʼgʼri yoki bilvosita mijozning yoki korxonaningboshqa amaldagi yoki sobiq xodimiga har qanday shaklda mablagʼ, ish taklifini bersa;</w:t>
            </w:r>
          </w:p>
          <w:p>
            <w:pPr>
              <w:pStyle w:val="Style16"/>
              <w:numPr>
                <w:ilvl w:val="0"/>
                <w:numId w:val="1"/>
              </w:numPr>
              <w:spacing w:before="0" w:after="0"/>
              <w:contextualSpacing/>
              <w:jc w:val="both"/>
              <w:rPr/>
            </w:pPr>
            <w:r>
              <w:rPr>
                <w:rFonts w:cs="Times New Roman" w:ascii="Times New Roman" w:hAnsi="Times New Roman"/>
                <w:sz w:val="24"/>
                <w:szCs w:val="24"/>
                <w:lang w:val="uz-Cyrl-UZ"/>
              </w:rPr>
              <w:t>- davlat xaridlari jarayonida xaridorlarning har qanday hatti-harakatlarini amalga oshirishga, qarorlarni qabul qilishga yoki har qanday tanlov tartibini qoʼllashga taʼsir qilish maqsadida boshqa har qanday qimmatbaho narsalar yoki xizmatlar taklif qilsa;</w:t>
            </w:r>
          </w:p>
          <w:p>
            <w:pPr>
              <w:pStyle w:val="Style16"/>
              <w:numPr>
                <w:ilvl w:val="0"/>
                <w:numId w:val="1"/>
              </w:numPr>
              <w:spacing w:before="0" w:after="0"/>
              <w:contextualSpacing/>
              <w:jc w:val="both"/>
              <w:rPr/>
            </w:pPr>
            <w:r>
              <w:rPr>
                <w:rFonts w:cs="Times New Roman" w:ascii="Times New Roman" w:hAnsi="Times New Roman"/>
                <w:sz w:val="24"/>
                <w:szCs w:val="24"/>
                <w:lang w:val="uz-Cyrl-UZ"/>
              </w:rPr>
              <w:t>- ishtirokchi qonunni buzgan holda adolatsiz raqobat ustunligi yoki manfaatlar toʼqnashuviga ega boʼlsa;</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shartnoma shartlarini buzsa;</w:t>
            </w:r>
          </w:p>
          <w:p>
            <w:pPr>
              <w:pStyle w:val="Style16"/>
              <w:numPr>
                <w:ilvl w:val="0"/>
                <w:numId w:val="1"/>
              </w:numPr>
              <w:spacing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ishtirokchi buyurtmachi obʼektlarida bajargan qurilish-montaj ishlari boʼyicha barcha hujjatlarni yigʼma jild (papka) shaklida topshirmagan taqdir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5.</w:t>
            </w:r>
            <w:r>
              <w:rPr>
                <w:lang w:val="en-US"/>
              </w:rPr>
              <w:t xml:space="preserve"> </w:t>
            </w:r>
            <w:r>
              <w:rPr>
                <w:rFonts w:cs="Times New Roman" w:ascii="Times New Roman" w:hAnsi="Times New Roman"/>
                <w:b/>
                <w:sz w:val="24"/>
                <w:szCs w:val="24"/>
                <w:lang w:val="uz-Cyrl-UZ"/>
              </w:rPr>
              <w:t>Tanlov shartlariga koʼra tanlov ti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5.1 Ishtirokchi va buyurtmachi tomonidan amalga oshiriladigan tanlov taklifi va unga tegishli barcha yozishmalar va hujjatlar oʼzbek yoki rus tillarida boʼlishi lozi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6. Tanlov taklifi va uni roʼyxatdan oʼtkazish tartib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lang w:val="uz-Cyrl-UZ"/>
              </w:rPr>
              <w:t>6.1 Ishtirokchilar Portalda eʼlon qilingan tanlov shartlari boʼyicha takliflarni elektron shaklda yuboradilar.</w:t>
            </w:r>
          </w:p>
          <w:p>
            <w:pPr>
              <w:pStyle w:val="Normal"/>
              <w:spacing w:before="0" w:after="0"/>
              <w:ind w:lef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6.2 Tanlov ishtirokchisi:</w:t>
            </w:r>
          </w:p>
          <w:p>
            <w:pPr>
              <w:pStyle w:val="Normal"/>
              <w:spacing w:before="0" w:after="0"/>
              <w:ind w:lef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taqdim etilgan maʼlumotlar va hujjatlarning haqiqiyligi va ishonchliligi uchun javobgarlikni oʼz zimmasiga oladi;</w:t>
            </w:r>
          </w:p>
          <w:p>
            <w:pPr>
              <w:pStyle w:val="Normal"/>
              <w:spacing w:before="0" w:after="0"/>
              <w:ind w:lef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taqdim etilgan taklifni ushbu takliflarni taqdim etish muddati tugamaguncha qaytarib olish yoki oʼzgartirish huquqiga ega.</w:t>
            </w:r>
          </w:p>
          <w:p>
            <w:pPr>
              <w:pStyle w:val="Normal"/>
              <w:spacing w:before="0" w:after="0"/>
              <w:ind w:lef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6.3 Tanlovtaklifi elektron shaklda taqdim etiladi.</w:t>
            </w:r>
          </w:p>
          <w:p>
            <w:pPr>
              <w:pStyle w:val="Normal"/>
              <w:spacing w:before="0" w:after="0"/>
              <w:jc w:val="both"/>
              <w:rPr>
                <w:rFonts w:ascii="Times New Roman" w:hAnsi="Times New Roman" w:cs="Times New Roman"/>
                <w:b/>
                <w:b/>
                <w:sz w:val="24"/>
                <w:szCs w:val="24"/>
                <w:lang w:val="uz-Cyrl-UZ"/>
              </w:rPr>
            </w:pPr>
            <w:r>
              <w:rPr>
                <w:rFonts w:cs="Times New Roman" w:ascii="Times New Roman" w:hAnsi="Times New Roman"/>
                <w:sz w:val="24"/>
                <w:szCs w:val="24"/>
                <w:lang w:val="uz-Cyrl-UZ"/>
              </w:rPr>
              <w:t>6.4 Ishtirokchilarning arizalarini amal qilish muddati arizalarni topshirish tugagan kundan boshlab kamida 10 kun boʼlishi kerak.</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z-Cyrl-UZ"/>
              </w:rPr>
            </w:pPr>
            <w:r>
              <w:rPr>
                <w:rFonts w:cs="Times New Roman" w:ascii="Times New Roman" w:hAnsi="Times New Roman"/>
                <w:sz w:val="24"/>
                <w:szCs w:val="24"/>
                <w:lang w:val="uz-Cyrl-UZ"/>
              </w:rPr>
              <w:t>7</w:t>
            </w:r>
            <w:r>
              <w:rPr>
                <w:rFonts w:cs="Times New Roman" w:ascii="Times New Roman" w:hAnsi="Times New Roman"/>
                <w:b/>
                <w:sz w:val="24"/>
                <w:szCs w:val="24"/>
                <w:lang w:val="uz-Cyrl-UZ"/>
              </w:rPr>
              <w:t>. Tanlov hujjatlariga oʼzgartirishlar kiriti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lang w:val="uz-Cyrl-UZ"/>
              </w:rPr>
              <w:t>7.1. Zaruriyat tufayli, buyurtmachi tanlov hujjatlariga oʼzgartirishlar kiritish toʼgʼrisida qaror qabul qilishga haqlidir.</w:t>
            </w:r>
          </w:p>
          <w:p>
            <w:pPr>
              <w:pStyle w:val="Normal"/>
              <w:spacing w:before="0" w:after="0"/>
              <w:ind w:left="34" w:hanging="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Tanlov hujjatlariga oʼzgartirish kiritish toʼgʼrisidagi qaror takliflarni taqdim etish muddatidan uch kundan kechiktirmay qabul qilinishi mumkin.</w:t>
            </w:r>
          </w:p>
          <w:p>
            <w:pPr>
              <w:pStyle w:val="Normal"/>
              <w:spacing w:before="0" w:after="0"/>
              <w:ind w:lef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Tanlov hujjatlariga oʼzgartirishlar kiritish jarayonida hujjatlarni (ishlarni, xizmatlarni) yoki uning xususiyatlarini oʼzgartirishga yoʼl qoʼyilmaydi.</w:t>
            </w:r>
          </w:p>
          <w:p>
            <w:pPr>
              <w:pStyle w:val="Normal"/>
              <w:spacing w:before="0" w:after="0"/>
              <w:ind w:left="142" w:righ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Agar takliflarni qabul qilish muddati tugaguniga qadar tanlov hujjatlariga oʼzgartirishlar kiritilgan boʼlsa, tanlov hujjatlariga oʼzgartirishlar kiritilgan kundan boshlab kamida oʼn kunga uzaytiriladi</w:t>
            </w:r>
          </w:p>
          <w:p>
            <w:pPr>
              <w:pStyle w:val="Normal"/>
              <w:spacing w:before="0" w:after="0"/>
              <w:ind w:left="142" w:righ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p>
          <w:p>
            <w:pPr>
              <w:pStyle w:val="Normal"/>
              <w:spacing w:before="0" w:after="0"/>
              <w:ind w:left="142" w:righ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Shu bilan birga, agar eʼlonda koʼrsatilganmaʼlumotlar oʼzgartirilgan boʼlsa, tanlov eʼloniga oʼzgartirishlar kiritilad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8. Tomonlarning javobgarligi va maxfiyli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Times New Roman" w:ascii="Times New Roman" w:hAnsi="Times New Roman"/>
                <w:sz w:val="24"/>
                <w:szCs w:val="24"/>
                <w:lang w:val="uz-Cyrl-UZ"/>
              </w:rPr>
              <w:t>8.1 Oʼzbekiston Respublikasi qonunchiligida nazarda tutilgan javobgarlikni quyidagilarzimmasiga oladi:</w:t>
            </w:r>
          </w:p>
          <w:p>
            <w:pPr>
              <w:pStyle w:val="Normal"/>
              <w:spacing w:before="0" w:after="0"/>
              <w:ind w:left="142" w:hanging="0"/>
              <w:jc w:val="both"/>
              <w:rPr/>
            </w:pPr>
            <w:r>
              <w:rPr>
                <w:rFonts w:cs="Times New Roman" w:ascii="Times New Roman" w:hAnsi="Times New Roman"/>
                <w:sz w:val="24"/>
                <w:szCs w:val="24"/>
                <w:lang w:val="uz-Cyrl-UZ"/>
              </w:rPr>
              <w:t>- ishchi organ tarkibigakiruvchi, kelib tushgan takliflar hisobini yuritadigan va ularning xavfsizligi va maxfiyligini taʼminlaydigan shaxslar.</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Komissiya raisi va aʼzolari, shuningdek, takliflarni oʼrganish boʼyicha mutaxassislar va boshqa ishtirokchilar, maʼlumotni oshkor qilish, komissiyaning boshqa aʼzolari va tayinlangan ekspertlar bilan til biriktirish, shuningdek boshqa qarshi choralar koʼrish uchun tuzilgan guruh aʼzolar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z-Cyrl-UZ"/>
              </w:rPr>
              <w:t>9. Boshqa shartl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Times New Roman" w:ascii="Times New Roman" w:hAnsi="Times New Roman"/>
                <w:sz w:val="24"/>
                <w:szCs w:val="24"/>
                <w:lang w:val="uz-Cyrl-UZ"/>
              </w:rPr>
              <w:t>9.1. Tanlov ishtirokchisi buyurtmachiga tanlov eʼlonlari koʼrsatilgan shaklda tanlov hujjatlari qoidalariga aniqlik kiritish toʼgʼrisida soʼrov yuborish huquqiga ega. Belgilangan soʼrov olingan kundan boshlab ikkiish kuni ichida buyurtmachi belgilangan muddatda tanlov hujjatlari qoidalariga oid tushuntirishlarni yuborishi shart, agar  belgilangan talab konkurs shartlari tugashiga ikki kundan koʼp vaqt qolgan boʼlsa.tanlov hujjatlari qoidalariga tushuntirishlar uning mohiyatini oʼzgartirmasligi kerak.</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Tanlov komissiyasi tomonidan tanlov oʼtkazilmagan deb topilishi mumkin: </w:t>
            </w:r>
          </w:p>
          <w:p>
            <w:pPr>
              <w:pStyle w:val="Normal"/>
              <w:spacing w:before="0" w:after="0"/>
              <w:ind w:left="142" w:hanging="0"/>
              <w:jc w:val="both"/>
              <w:rPr/>
            </w:pPr>
            <w:r>
              <w:rPr>
                <w:rFonts w:cs="Times New Roman" w:ascii="Times New Roman" w:hAnsi="Times New Roman"/>
                <w:sz w:val="24"/>
                <w:szCs w:val="24"/>
                <w:lang w:val="uz-Cyrl-UZ"/>
              </w:rPr>
              <w:t xml:space="preserve">-agar tanlovda bitta ishtirokchi qatnashgan boʼlsa yoki hech kim qatnashmagan boʼlsa; </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agar takliflarni koʼrib chiqish natijalari boʼyicha tanlov komissiyasi barcha takliflarni tanlov hujjatlari talablariga mos kelmasligi sababli rad yetgan boʼlsa;</w:t>
            </w:r>
          </w:p>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9.3 Mijoz gʼolib boʼlgan taklifni qabul qilishdan oldin istalgan vaqtda tanlovni bekor qilishga haqlidir. Tanlov bekor qilingan taqdirda, mijoz ushbu qarorning asosli sabablarini maxsus axborot portalida eʼlon qiladi.</w:t>
            </w:r>
          </w:p>
          <w:p>
            <w:pPr>
              <w:pStyle w:val="Normal"/>
              <w:spacing w:before="0" w:after="0"/>
              <w:ind w:left="142" w:hanging="0"/>
              <w:jc w:val="both"/>
              <w:rPr/>
            </w:pPr>
            <w:r>
              <w:rPr>
                <w:rFonts w:cs="Times New Roman" w:ascii="Times New Roman" w:hAnsi="Times New Roman"/>
                <w:sz w:val="24"/>
                <w:szCs w:val="24"/>
                <w:lang w:val="uz-Cyrl-UZ"/>
              </w:rPr>
              <w:t>9.4 Tanlov natijalariga koʼra, tanlov hujjatlari va shartnoma rasmiylashtirilgan tanlov ishtirokchisi tomonidan taqdim etilgan taklifda koʼrsatilgan shartlar asosida shartnoma rasmiylashtirilad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z-Cyrl-UZ"/>
              </w:rPr>
              <w:t>10. Shartnoma tuzi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10.1 Tanlov komissiyasining qarori bilan tanlov gʼolibi deb eʼlon qilingan tanlov ishtirokchisi buyurtmachidan yozma ravishda yoki mavjud aloqa bogʼlanishlari orqali xabarnoma oladi.</w:t>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12:00Z</dcterms:created>
  <dc:creator>User IM</dc:creator>
  <dc:description/>
  <dc:language>en-US</dc:language>
  <cp:lastModifiedBy>Пользователь</cp:lastModifiedBy>
  <cp:lastPrinted>2022-07-01T16:11:00Z</cp:lastPrinted>
  <dcterms:modified xsi:type="dcterms:W3CDTF">2022-07-01T11:12:00Z</dcterms:modified>
  <cp:revision>2</cp:revision>
  <dc:subject/>
  <dc:title/>
</cp:coreProperties>
</file>