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г.Навои.                                                                                                            «__» ______ 2022г.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жиниринговая компания службы единого заказчика хокимията Навоийской области   в    дальнейшем   именуемый   «Заказчик»,   в   лице  </w:t>
      </w:r>
      <w:r>
        <w:rPr>
          <w:rFonts w:cs="Times New Roman" w:ascii="Times New Roman" w:hAnsi="Times New Roman"/>
          <w:sz w:val="24"/>
          <w:lang w:val="uz-Cyrl-UZ"/>
        </w:rPr>
        <w:t>директора А.</w:t>
      </w:r>
      <w:r>
        <w:rPr>
          <w:rFonts w:cs="Times New Roman" w:ascii="Times New Roman" w:hAnsi="Times New Roman"/>
          <w:sz w:val="24"/>
        </w:rPr>
        <w:t>Турдиев</w:t>
      </w: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</w:rPr>
        <w:t>действующего  на   основании  Устава,  с   одной   стороны  и АО «Навоийской предприятие территориальные электрические сетей», именуемый в дальнейшем    «Исполнитель»,   в лице  ген.директора  __________, действующего  на основании Устава, с другой стороны заключили   настоящий   договор   о    нижеследующ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</w:rPr>
        <w:t>1.Предмет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1. «Заказчик» поручает, а «Исполнитель» принимает на себя ведение авторского надзора и разработка ПСД по объекту: </w:t>
      </w:r>
      <w:r>
        <w:rPr>
          <w:rFonts w:cs="Times New Roman" w:ascii="Times New Roman" w:hAnsi="Times New Roman"/>
          <w:b/>
          <w:sz w:val="24"/>
        </w:rPr>
        <w:t>«___________________________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  <w:t xml:space="preserve">            </w:t>
      </w:r>
      <w:r>
        <w:rPr>
          <w:rFonts w:cs="Times New Roman" w:ascii="Times New Roman" w:hAnsi="Times New Roman"/>
          <w:sz w:val="24"/>
          <w:lang w:val="uz-Cyrl-UZ"/>
        </w:rPr>
        <w:t>1.2.</w:t>
      </w:r>
      <w:r>
        <w:rPr>
          <w:rFonts w:cs="Times New Roman" w:ascii="Times New Roman" w:hAnsi="Times New Roman"/>
          <w:lang w:val="uz-Cyrl-UZ"/>
        </w:rPr>
        <w:t>“Исполнитель” берёт на себя обязанность осуществлять услуги по авторскому надзору за строительством данного объекта, согласно утверждённой проектно-сметной документации</w:t>
      </w:r>
    </w:p>
    <w:p>
      <w:pPr>
        <w:pStyle w:val="Style14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3. «Заказчик» обязуется предоставить «Исполнителю» работы, исходные данные ПСД. До получения исходных данных «Исполнитель» к работе не приступает. Задержка с выдачей исходных данных    влечёт    за     собой    изменение     сроков     начала    и     окончания    раб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Стоимость работ и порядок расче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.За выполненные  работы, указанные   в    пункте   1 настоящего  договора «Заказчик»  уплачивает «</w:t>
      </w:r>
      <w:r>
        <w:rPr>
          <w:rFonts w:cs="Times New Roman" w:ascii="Times New Roman" w:hAnsi="Times New Roman"/>
          <w:b/>
          <w:sz w:val="24"/>
        </w:rPr>
        <w:t>Исполнителю»  _________(</w:t>
      </w:r>
      <w:r>
        <w:rPr>
          <w:rFonts w:cs="Times New Roman" w:ascii="Times New Roman" w:hAnsi="Times New Roman"/>
          <w:b/>
          <w:sz w:val="24"/>
          <w:lang w:val="en-US"/>
        </w:rPr>
        <w:t>____________</w:t>
      </w:r>
      <w:r>
        <w:rPr>
          <w:rFonts w:cs="Times New Roman" w:ascii="Times New Roman" w:hAnsi="Times New Roman"/>
          <w:b/>
          <w:sz w:val="24"/>
          <w:lang w:val="uz-Cyrl-UZ"/>
        </w:rPr>
        <w:t>)</w:t>
      </w:r>
      <w:r>
        <w:rPr>
          <w:rFonts w:cs="Times New Roman" w:ascii="Times New Roman" w:hAnsi="Times New Roman"/>
          <w:b/>
          <w:sz w:val="24"/>
        </w:rPr>
        <w:t xml:space="preserve"> сум с Н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 Стоимость работ и цена настоящего договора определена на основании приложения №1 (протокол соглашения цен) сторо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  Оплата   работ  производится поэтап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) авансовым платежом - </w:t>
      </w:r>
      <w:r>
        <w:rPr>
          <w:rFonts w:cs="Times New Roman" w:ascii="Times New Roman" w:hAnsi="Times New Roman"/>
          <w:b/>
          <w:sz w:val="24"/>
        </w:rPr>
        <w:t>30%</w:t>
      </w:r>
      <w:r>
        <w:rPr>
          <w:rFonts w:cs="Times New Roman" w:ascii="Times New Roman" w:hAnsi="Times New Roman"/>
          <w:sz w:val="24"/>
        </w:rPr>
        <w:t xml:space="preserve"> от стоимости </w:t>
      </w:r>
      <w:r>
        <w:rPr>
          <w:rFonts w:cs="Times New Roman" w:ascii="Times New Roman" w:hAnsi="Times New Roman"/>
          <w:b/>
          <w:sz w:val="24"/>
        </w:rPr>
        <w:t xml:space="preserve">________ сум </w:t>
      </w:r>
      <w:r>
        <w:rPr>
          <w:rFonts w:cs="Times New Roman" w:ascii="Times New Roman" w:hAnsi="Times New Roman"/>
          <w:sz w:val="24"/>
        </w:rPr>
        <w:t xml:space="preserve">в размере                          </w:t>
      </w:r>
      <w:r>
        <w:rPr>
          <w:rFonts w:cs="Times New Roman" w:ascii="Times New Roman" w:hAnsi="Times New Roman"/>
          <w:b/>
          <w:sz w:val="24"/>
        </w:rPr>
        <w:t>________ сум</w:t>
      </w:r>
      <w:r>
        <w:rPr>
          <w:rFonts w:cs="Times New Roman" w:ascii="Times New Roman" w:hAnsi="Times New Roman"/>
          <w:sz w:val="24"/>
        </w:rPr>
        <w:t xml:space="preserve"> в течении 10 дней с момента вступления договора в силу и регистрации договора в Казначейств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б) окончательный    расчет  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70% 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 от   стоимости     </w:t>
      </w:r>
      <w:r>
        <w:rPr>
          <w:rFonts w:cs="Times New Roman" w:ascii="Times New Roman" w:hAnsi="Times New Roman"/>
          <w:b/>
          <w:sz w:val="24"/>
        </w:rPr>
        <w:t xml:space="preserve">________ 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сум   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в   размере 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2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>сум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через 10 дней после сдачи работ и поступление средств  в Казначейство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2.4. способ фиксации цены: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фиксированная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2"/>
        </w:rPr>
        <w:t>2.5. Стоимость работ по договору может изменяться в связи с изменением объема проектных работ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z-Cyrl-UZ"/>
        </w:rPr>
        <w:t xml:space="preserve">                   </w:t>
      </w:r>
      <w:r>
        <w:rPr>
          <w:rFonts w:cs="Times New Roman" w:ascii="Times New Roman" w:hAnsi="Times New Roman"/>
          <w:sz w:val="24"/>
          <w:lang w:val="uz-Cyrl-UZ"/>
        </w:rPr>
        <w:t>2.6.</w:t>
      </w:r>
      <w:r>
        <w:rPr>
          <w:rFonts w:cs="Times New Roman" w:ascii="Times New Roman" w:hAnsi="Times New Roman"/>
        </w:rPr>
        <w:t>В случае обнаружения   Заказчиком   недостатков в проектно-сметнойдокументации, возникших по вине Проектировщика, Проектировщик по требованию заказчика обязан безвозмездно переделать проектно-сметную документацию в двухнедельный срок, и возместить заказчику причиненные убытки (если таковые имели место по вине Проектировщика), при этом сумма такого возмещения не может превышать 5% от суммы данного договора на проектные работ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2.7. Валюта платежа: сумы Р.Уз.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 Порядок   сдачи  и   приёмки   рабо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и завершении всей работы или этапов,  «Исполнитель» в  течении  5 дней представляет    «Заказчику» акт     сдачи  -  приёмки    рабо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«Заказчик» в течении 5 дней со дня получения продукции обязан  направить «Исполнителю»подписанный акт сдачи-приемки или мотивированный отказ от приемки работ.  Если в указанный срок акт сдачи-приемки не оформлен или не поступили замечания,  то работа считается принятой,  в этом случае «Исполнитель»имеет право предъявить к оплате односторонний ак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плата работ производится «Заказчиком» через 10 дней после сдачи работ и поступления средств в Казначейств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Если, в процессе выполнения работы выясняется нецелесообразность ее  дальнейшего  проведения,  «Заказчик» обязан поставить об этом в известность «Исполнителя», который в 10-ти дневной срок должен составить акт на приостановление рабо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расторжении договора по инициативе «Заказчика», последний оплачивает работу, по произведенным затрат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6. Если в процессе выполнения работы или при приемке завершенной работы выясняется необходимость дополнительных проработок или изменение в уточнении, то реализация этих дополнительных  проработок осуществляется  на основании дополнительного соглашения с изменением общей стоимости договора, срока окончания работ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Ответственность  сторо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За невыполнение обязательств по настоящему договору, «Исполнитель»и«Заказчик» несут имущественную  ответственность  в  соответствии  с действующими законодательств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Задержка выдачи Заказчику работы в сроки предусмотренные в  договоре,  «Исполнитель» несет имущественную ответственность в виде уплаты пени в размере                0,1 % от суммы просроченных  работ  за  каждый  день просроч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 За просрочку оплаты счет-платежного требования «Заказчик»уплачивает</w:t>
      </w:r>
      <w:r>
        <w:rPr>
          <w:rFonts w:cs="Times New Roman" w:ascii="Times New Roman" w:hAnsi="Times New Roman"/>
          <w:b/>
          <w:sz w:val="24"/>
        </w:rPr>
        <w:t xml:space="preserve">  «</w:t>
      </w:r>
      <w:r>
        <w:rPr>
          <w:rFonts w:cs="Times New Roman" w:ascii="Times New Roman" w:hAnsi="Times New Roman"/>
          <w:sz w:val="24"/>
        </w:rPr>
        <w:t>Исполнителю» пени в размере 0,1 %  суммы просроченного платежа  за каждый день просрочки, но не более 10 % от общей стоимости догово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ыполненная научно-техническая документация не подлежит размножению и передаче другим организациям и лицам без согласования с «Исполнителем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Прочие услов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казчик в  20-ти  дневный срок со дня получения договора обязан подписать его и возвратить Исполнителю или в этот же срок, об отказе оформить договор. Задержка с оформлением влечет за собой изменение сроков начала и окончания рабо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 Исполнитель берет на себя обязанность представить сведения по потребности строительных  материалов по данному объект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рок действия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силу после регистрации в казначействеНавоийскойобласти и    действует    до  31 декабря  2022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К настоящему  договору прилагает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отокол соглашения договорной цен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Календарный график производства рабо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Расчет стоимости разработки ПС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4. Любые изменения и дополнения к настоящему Договору действительны лишь при условии, что они совершены в письменной форме и подписаны сторонами. Приложения к настоящему Договору составляют его неотъемлемую час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8.  Адреса   и   расчётные   счета   сторон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итель»                                               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нжиниринговая  компания  службы единого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казчика хокимиятаНавоий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8"/>
          <w:szCs w:val="18"/>
        </w:rPr>
        <w:t>Адрес</w:t>
      </w:r>
      <w:r>
        <w:rPr>
          <w:rFonts w:cs="Times New Roman" w:ascii="Times New Roman" w:hAnsi="Times New Roman"/>
          <w:sz w:val="18"/>
          <w:szCs w:val="18"/>
        </w:rPr>
        <w:t xml:space="preserve">: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,</w:t>
      </w:r>
      <w:r>
        <w:rPr>
          <w:rFonts w:cs="Times New Roman" w:ascii="Times New Roman" w:hAnsi="Times New Roman"/>
          <w:b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</w:rPr>
        <w:t>210100,г.Навои,ул.Навои-63,тел.224-08-8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Расч. счёт  №</w:t>
      </w:r>
      <w:r>
        <w:rPr>
          <w:rFonts w:cs="Times New Roman" w:ascii="Times New Roman" w:hAnsi="Times New Roman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,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ч.счёт.№________________________________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в    ПСБ   банке    г.Навои,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МФО:</w:t>
      </w:r>
      <w:r>
        <w:rPr>
          <w:rFonts w:cs="Times New Roman" w:ascii="Times New Roman" w:hAnsi="Times New Roman"/>
        </w:rPr>
        <w:t xml:space="preserve">        , </w:t>
      </w:r>
      <w:r>
        <w:rPr>
          <w:rFonts w:cs="Times New Roman" w:ascii="Times New Roman" w:hAnsi="Times New Roman"/>
          <w:b/>
        </w:rPr>
        <w:t>ИНН:</w:t>
      </w:r>
      <w:r>
        <w:rPr>
          <w:rFonts w:cs="Times New Roman" w:ascii="Times New Roman" w:hAnsi="Times New Roman"/>
        </w:rPr>
        <w:t xml:space="preserve">          , </w:t>
      </w:r>
      <w:r>
        <w:rPr>
          <w:rFonts w:cs="Times New Roman" w:ascii="Times New Roman" w:hAnsi="Times New Roman"/>
          <w:b/>
        </w:rPr>
        <w:t>ОКОНХ: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lang w:val="uz-Cyrl-UZ"/>
        </w:rPr>
        <w:t xml:space="preserve">Сотиб олувчининг идентификация рақами 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ОКЭД:</w:t>
      </w:r>
      <w:r>
        <w:rPr>
          <w:rFonts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uz-Cyrl-UZ"/>
        </w:rPr>
        <w:tab/>
        <w:t xml:space="preserve">                                                                  (СТИР</w:t>
      </w:r>
      <w:r>
        <w:rPr>
          <w:rFonts w:cs="Times New Roman" w:ascii="Times New Roman" w:hAnsi="Times New Roman"/>
          <w:u w:val="single"/>
          <w:lang w:val="uz-Cyrl-UZ"/>
        </w:rPr>
        <w:t>)204 775 508</w:t>
      </w:r>
    </w:p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ХХТУТ бўйича код </w:t>
      </w:r>
      <w:r>
        <w:rPr>
          <w:rFonts w:cs="Times New Roman" w:ascii="Times New Roman" w:hAnsi="Times New Roman"/>
          <w:sz w:val="20"/>
          <w:szCs w:val="20"/>
          <w:u w:val="single"/>
          <w:lang w:val="uz-Cyrl-UZ"/>
        </w:rPr>
        <w:t>69 000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МФО: </w:t>
      </w:r>
      <w:r>
        <w:rPr>
          <w:rFonts w:cs="Times New Roman" w:ascii="Times New Roman" w:hAnsi="Times New Roman"/>
          <w:sz w:val="20"/>
          <w:szCs w:val="20"/>
          <w:u w:val="single"/>
          <w:lang w:val="uz-Cyrl-UZ"/>
        </w:rPr>
        <w:t xml:space="preserve">000 </w:t>
      </w:r>
      <w:r>
        <w:rPr>
          <w:rFonts w:cs="Times New Roman" w:ascii="Times New Roman" w:hAnsi="Times New Roman"/>
          <w:sz w:val="20"/>
          <w:szCs w:val="20"/>
          <w:lang w:val="uz-Cyrl-UZ"/>
        </w:rPr>
        <w:t>14</w:t>
      </w:r>
    </w:p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Ўзбекистон Республикаси Молия Вазирлиги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18"/>
          <w:szCs w:val="18"/>
          <w:u w:val="single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Ғазначилиги Ҳисоб – китов ҳи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варақ рақами </w:t>
      </w:r>
      <w:r>
        <w:rPr>
          <w:rFonts w:cs="Times New Roman" w:ascii="Times New Roman" w:hAnsi="Times New Roman"/>
          <w:sz w:val="18"/>
          <w:szCs w:val="18"/>
          <w:u w:val="single"/>
          <w:lang w:val="uz-Cyrl-UZ"/>
        </w:rPr>
        <w:t>№ 2340 2000 3001 0000 1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uz-Cyrl-UZ"/>
        </w:rPr>
        <w:t xml:space="preserve">Марказий банк Тошкент шахр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МФО:</w:t>
      </w:r>
      <w:r>
        <w:rPr>
          <w:rFonts w:cs="Times New Roman" w:ascii="Times New Roman" w:hAnsi="Times New Roman"/>
          <w:sz w:val="18"/>
          <w:szCs w:val="18"/>
          <w:u w:val="single"/>
          <w:lang w:val="uz-Cyrl-UZ"/>
        </w:rPr>
        <w:t xml:space="preserve">000 14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ИНН:</w:t>
      </w:r>
      <w:r>
        <w:rPr>
          <w:rFonts w:cs="Times New Roman" w:ascii="Times New Roman" w:hAnsi="Times New Roman"/>
          <w:sz w:val="18"/>
          <w:szCs w:val="18"/>
          <w:u w:val="single"/>
          <w:lang w:val="uz-Cyrl-UZ"/>
        </w:rPr>
        <w:t xml:space="preserve"> 201 122 919 </w:t>
      </w:r>
    </w:p>
    <w:p>
      <w:pPr>
        <w:pStyle w:val="Style14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z-Cyrl-UZ"/>
        </w:rPr>
        <w:t>______________</w:t>
      </w: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uz-Cyrl-UZ"/>
        </w:rPr>
        <w:t xml:space="preserve">                     _________________А.Турдие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Юрист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  Юрист     </w:t>
      </w:r>
      <w:r>
        <w:rPr>
          <w:rFonts w:cs="Times New Roman" w:ascii="Times New Roman" w:hAnsi="Times New Roman"/>
          <w:sz w:val="24"/>
          <w:szCs w:val="24"/>
        </w:rPr>
        <w:t>__________К.Курбан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8:00Z</dcterms:created>
  <dc:creator>Admin</dc:creator>
  <dc:description/>
  <cp:keywords/>
  <dc:language>en-US</dc:language>
  <cp:lastModifiedBy>ПК</cp:lastModifiedBy>
  <cp:lastPrinted>2021-04-26T15:52:00Z</cp:lastPrinted>
  <dcterms:modified xsi:type="dcterms:W3CDTF">2022-02-25T12:39:00Z</dcterms:modified>
  <cp:revision>6</cp:revision>
  <dc:subject/>
  <dc:title/>
</cp:coreProperties>
</file>