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0" w:leader="none"/>
          <w:tab w:val="right" w:pos="10260" w:leader="none"/>
        </w:tabs>
        <w:rPr>
          <w:rFonts w:ascii="Courier Condensed;Times New Roman" w:hAnsi="Courier Condensed;Times New Roman" w:cs="Courier Condensed;Times New Roman"/>
          <w:b/>
          <w:b/>
          <w:sz w:val="28"/>
        </w:rPr>
      </w:pPr>
      <w:r>
        <w:rPr>
          <w:rFonts w:cs="Courier Condensed;Times New Roman" w:ascii="Courier Condensed;Times New Roman" w:hAnsi="Courier Condensed;Times New Roman"/>
          <w:b/>
          <w:sz w:val="28"/>
        </w:rPr>
        <w:tab/>
        <w:t xml:space="preserve"> Ш А Р Т Н О М А С И № ___ </w:t>
      </w:r>
    </w:p>
    <w:p>
      <w:pPr>
        <w:pStyle w:val="Normal"/>
        <w:tabs>
          <w:tab w:val="clear" w:pos="708"/>
          <w:tab w:val="center" w:pos="5130" w:leader="none"/>
          <w:tab w:val="right" w:pos="10260" w:leader="none"/>
        </w:tabs>
        <w:rPr>
          <w:rFonts w:ascii="Courier Condensed;Times New Roman" w:hAnsi="Courier Condensed;Times New Roman" w:cs="Courier Condensed;Times New Roman"/>
          <w:b/>
          <w:b/>
          <w:sz w:val="28"/>
        </w:rPr>
      </w:pPr>
      <w:r>
        <w:rPr>
          <w:rFonts w:cs="Courier Condensed;Times New Roman" w:ascii="Courier Condensed;Times New Roman" w:hAnsi="Courier Condensed;Times New Roman"/>
          <w:b/>
          <w:sz w:val="28"/>
        </w:rPr>
        <w:tab/>
      </w:r>
    </w:p>
    <w:p>
      <w:pPr>
        <w:pStyle w:val="Normal"/>
        <w:tabs>
          <w:tab w:val="clear" w:pos="708"/>
          <w:tab w:val="left" w:pos="234" w:leader="none"/>
          <w:tab w:val="center" w:pos="5032" w:leader="none"/>
        </w:tabs>
        <w:jc w:val="center"/>
        <w:rPr>
          <w:rFonts w:ascii="Courier Condensed;Times New Roman" w:hAnsi="Courier Condensed;Times New Roman" w:cs="Courier Condensed;Times New Roman"/>
          <w:b/>
          <w:b/>
          <w:lang w:val="uz-Cyrl-UZ"/>
        </w:rPr>
      </w:pPr>
      <w:r>
        <w:rPr>
          <w:rFonts w:cs="Courier Condensed;Times New Roman" w:ascii="Courier Condensed;Times New Roman" w:hAnsi="Courier Condensed;Times New Roman"/>
        </w:rPr>
        <w:t xml:space="preserve">Шахрихон тумани </w:t>
      </w:r>
      <w:r>
        <w:rPr>
          <w:rFonts w:cs="Courier Condensed;Times New Roman" w:ascii="Courier Condensed;Times New Roman" w:hAnsi="Courier Condensed;Times New Roman"/>
          <w:b/>
        </w:rPr>
        <w:t xml:space="preserve">                        </w:t>
        <w:tab/>
        <w:tab/>
        <w:tab/>
        <w:t>20</w:t>
      </w:r>
      <w:r>
        <w:rPr>
          <w:rFonts w:cs="Courier Condensed;Times New Roman" w:ascii="Courier Condensed;Times New Roman" w:hAnsi="Courier Condensed;Times New Roman"/>
          <w:b/>
          <w:lang w:val="uz-Cyrl-UZ"/>
        </w:rPr>
        <w:t>22</w:t>
      </w:r>
      <w:r>
        <w:rPr>
          <w:rFonts w:cs="Courier Condensed;Times New Roman" w:ascii="Courier Condensed;Times New Roman" w:hAnsi="Courier Condensed;Times New Roman"/>
          <w:b/>
        </w:rPr>
        <w:t xml:space="preserve"> йил  «____ » ________</w:t>
      </w:r>
    </w:p>
    <w:p>
      <w:pPr>
        <w:pStyle w:val="Normal"/>
        <w:tabs>
          <w:tab w:val="clear" w:pos="708"/>
          <w:tab w:val="left" w:pos="234" w:leader="none"/>
          <w:tab w:val="center" w:pos="5032" w:leader="none"/>
        </w:tabs>
        <w:jc w:val="center"/>
        <w:rPr>
          <w:rFonts w:ascii="Courier Condensed;Times New Roman" w:hAnsi="Courier Condensed;Times New Roman" w:cs="Courier Condensed;Times New Roman"/>
          <w:b/>
          <w:b/>
          <w:lang w:val="uz-Cyrl-UZ"/>
        </w:rPr>
      </w:pPr>
      <w:r>
        <w:rPr>
          <w:rFonts w:cs="Courier Condensed;Times New Roman" w:ascii="Courier Condensed;Times New Roman" w:hAnsi="Courier Condensed;Times New Roman"/>
          <w:b/>
          <w:lang w:val="uz-Cyrl-UZ"/>
        </w:rPr>
      </w:r>
    </w:p>
    <w:p>
      <w:pPr>
        <w:pStyle w:val="Normal"/>
        <w:ind w:firstLine="708"/>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rPr>
        <w:tab/>
      </w:r>
      <w:r>
        <w:rPr>
          <w:rFonts w:cs="Courier Condensed;Times New Roman" w:ascii="Courier Condensed;Times New Roman" w:hAnsi="Courier Condensed;Times New Roman"/>
          <w:sz w:val="22"/>
          <w:szCs w:val="22"/>
        </w:rPr>
        <w:t xml:space="preserve">Кейинги  уринларда  </w:t>
      </w:r>
      <w:r>
        <w:rPr>
          <w:rFonts w:cs="Courier Condensed;Times New Roman" w:ascii="Courier Condensed;Times New Roman" w:hAnsi="Courier Condensed;Times New Roman"/>
          <w:b/>
          <w:szCs w:val="22"/>
        </w:rPr>
        <w:t>«Буюртмачи»</w:t>
      </w:r>
      <w:r>
        <w:rPr>
          <w:rFonts w:cs="Courier Condensed;Times New Roman" w:ascii="Courier Condensed;Times New Roman" w:hAnsi="Courier Condensed;Times New Roman"/>
          <w:sz w:val="22"/>
          <w:szCs w:val="22"/>
        </w:rPr>
        <w:t xml:space="preserve"> деб юритиладиган </w:t>
      </w:r>
      <w:r>
        <w:rPr>
          <w:rFonts w:cs="Courier Condensed;Times New Roman" w:ascii="Courier Condensed;Times New Roman" w:hAnsi="Courier Condensed;Times New Roman"/>
          <w:b/>
          <w:sz w:val="22"/>
          <w:szCs w:val="22"/>
        </w:rPr>
        <w:t xml:space="preserve">_______________________________ </w:t>
      </w:r>
      <w:r>
        <w:rPr>
          <w:rFonts w:cs="Courier Condensed;Times New Roman" w:ascii="Courier Condensed;Times New Roman" w:hAnsi="Courier Condensed;Times New Roman"/>
          <w:sz w:val="22"/>
          <w:szCs w:val="22"/>
        </w:rPr>
        <w:t xml:space="preserve">номидан Низом асосида иш юритувчи рахбари </w:t>
      </w:r>
      <w:r>
        <w:rPr>
          <w:rFonts w:cs="Courier Condensed;Times New Roman" w:ascii="Courier Condensed;Times New Roman" w:hAnsi="Courier Condensed;Times New Roman"/>
          <w:sz w:val="22"/>
          <w:szCs w:val="22"/>
          <w:lang w:val="uz-Cyrl-UZ"/>
        </w:rPr>
        <w:t xml:space="preserve">М.Косимов </w:t>
      </w:r>
      <w:r>
        <w:rPr>
          <w:rFonts w:cs="Courier Condensed;Times New Roman" w:ascii="Courier Condensed;Times New Roman" w:hAnsi="Courier Condensed;Times New Roman"/>
          <w:sz w:val="22"/>
          <w:szCs w:val="22"/>
        </w:rPr>
        <w:t xml:space="preserve">бир томондан ва  кейинги уринларда </w:t>
      </w:r>
      <w:r>
        <w:rPr>
          <w:rFonts w:cs="Courier Condensed;Times New Roman" w:ascii="Courier Condensed;Times New Roman" w:hAnsi="Courier Condensed;Times New Roman"/>
          <w:b/>
          <w:szCs w:val="22"/>
        </w:rPr>
        <w:t>«Пудратчи»</w:t>
      </w:r>
      <w:r>
        <w:rPr>
          <w:rFonts w:cs="Courier Condensed;Times New Roman" w:ascii="Courier Condensed;Times New Roman" w:hAnsi="Courier Condensed;Times New Roman"/>
          <w:sz w:val="22"/>
          <w:szCs w:val="22"/>
        </w:rPr>
        <w:t xml:space="preserve"> деб юритиладиган </w:t>
      </w:r>
      <w:r>
        <w:rPr>
          <w:rFonts w:cs="Courier Condensed;Times New Roman" w:ascii="Courier Condensed;Times New Roman" w:hAnsi="Courier Condensed;Times New Roman"/>
          <w:b/>
          <w:sz w:val="22"/>
          <w:szCs w:val="22"/>
        </w:rPr>
        <w:t xml:space="preserve">«___________________________» </w:t>
      </w:r>
      <w:r>
        <w:rPr>
          <w:rFonts w:cs="Courier Condensed;Times New Roman" w:ascii="Courier Condensed;Times New Roman" w:hAnsi="Courier Condensed;Times New Roman"/>
          <w:b/>
          <w:sz w:val="22"/>
          <w:szCs w:val="22"/>
          <w:lang w:val="uz-Cyrl-UZ"/>
        </w:rPr>
        <w:t>МЧЖ</w:t>
      </w:r>
      <w:r>
        <w:rPr>
          <w:rFonts w:cs="Courier Condensed;Times New Roman" w:ascii="Courier Condensed;Times New Roman" w:hAnsi="Courier Condensed;Times New Roman"/>
          <w:b/>
          <w:sz w:val="22"/>
          <w:szCs w:val="22"/>
        </w:rPr>
        <w:t xml:space="preserve"> </w:t>
      </w:r>
      <w:r>
        <w:rPr>
          <w:rFonts w:cs="Courier Condensed;Times New Roman" w:ascii="Courier Condensed;Times New Roman" w:hAnsi="Courier Condensed;Times New Roman"/>
          <w:sz w:val="22"/>
          <w:szCs w:val="22"/>
        </w:rPr>
        <w:t xml:space="preserve">Низом асосида иш юритувчи рахбари </w:t>
      </w:r>
      <w:r>
        <w:rPr>
          <w:rFonts w:cs="Courier Condensed;Times New Roman" w:ascii="Courier Condensed;Times New Roman" w:hAnsi="Courier Condensed;Times New Roman"/>
          <w:b/>
          <w:sz w:val="22"/>
          <w:szCs w:val="22"/>
        </w:rPr>
        <w:t>_______________</w:t>
      </w:r>
      <w:r>
        <w:rPr>
          <w:rFonts w:cs="Courier Condensed;Times New Roman" w:ascii="Courier Condensed;Times New Roman" w:hAnsi="Courier Condensed;Times New Roman"/>
          <w:sz w:val="22"/>
          <w:szCs w:val="22"/>
        </w:rPr>
        <w:t xml:space="preserve">иккинчи томондан </w:t>
      </w:r>
      <w:r>
        <w:rPr>
          <w:sz w:val="22"/>
          <w:szCs w:val="22"/>
        </w:rPr>
        <w:t xml:space="preserve"> ушбу шартномани туздилар.</w:t>
      </w:r>
    </w:p>
    <w:p>
      <w:pPr>
        <w:pStyle w:val="Normal"/>
        <w:jc w:val="center"/>
        <w:rPr/>
      </w:pPr>
      <w:r>
        <w:rPr>
          <w:rFonts w:cs="Courier Condensed;Times New Roman" w:ascii="Courier Condensed;Times New Roman" w:hAnsi="Courier Condensed;Times New Roman"/>
          <w:b/>
          <w:lang w:val="en-US"/>
        </w:rPr>
        <w:t>I</w:t>
      </w:r>
      <w:r>
        <w:rPr>
          <w:rFonts w:cs="Courier Condensed;Times New Roman" w:ascii="Courier Condensed;Times New Roman" w:hAnsi="Courier Condensed;Times New Roman"/>
          <w:b/>
        </w:rPr>
        <w:t>. Шартнома мавзуси</w:t>
      </w:r>
    </w:p>
    <w:p>
      <w:pPr>
        <w:pStyle w:val="Normal"/>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 xml:space="preserve">1.1. Пудратчи мазкур шартнома шартларига мувофик </w:t>
      </w:r>
    </w:p>
    <w:p>
      <w:pPr>
        <w:pStyle w:val="Normal"/>
        <w:jc w:val="center"/>
        <w:rPr>
          <w:rFonts w:ascii="Courier Condensed;Times New Roman" w:hAnsi="Courier Condensed;Times New Roman" w:cs="Courier Condensed;Times New Roman"/>
          <w:b/>
          <w:b/>
          <w:sz w:val="22"/>
          <w:szCs w:val="22"/>
          <w:u w:val="single"/>
          <w:lang w:val="en-US"/>
        </w:rPr>
      </w:pPr>
      <w:r>
        <w:rPr>
          <w:rFonts w:cs="Courier Condensed;Times New Roman" w:ascii="Courier Condensed;Times New Roman" w:hAnsi="Courier Condensed;Times New Roman"/>
          <w:b/>
          <w:sz w:val="22"/>
          <w:szCs w:val="22"/>
          <w:lang w:val="en-US"/>
        </w:rPr>
        <w:t xml:space="preserve">_____________________________________________________________________     </w:t>
      </w:r>
    </w:p>
    <w:p>
      <w:pPr>
        <w:pStyle w:val="Normal"/>
        <w:jc w:val="center"/>
        <w:rPr>
          <w:rFonts w:ascii="Courier Condensed;Times New Roman" w:hAnsi="Courier Condensed;Times New Roman" w:cs="Courier Condensed;Times New Roman"/>
          <w:sz w:val="22"/>
        </w:rPr>
      </w:pPr>
      <w:r>
        <w:rPr>
          <w:rFonts w:eastAsia="Courier Condensed;Times New Roman" w:cs="Courier Condensed;Times New Roman" w:ascii="Courier Condensed;Times New Roman" w:hAnsi="Courier Condensed;Times New Roman"/>
          <w:sz w:val="16"/>
        </w:rPr>
        <w:t xml:space="preserve"> </w:t>
      </w:r>
      <w:r>
        <w:rPr>
          <w:rFonts w:cs="Courier Condensed;Times New Roman" w:ascii="Courier Condensed;Times New Roman" w:hAnsi="Courier Condensed;Times New Roman"/>
          <w:sz w:val="16"/>
        </w:rPr>
        <w:t>(объектнинг номи)</w:t>
      </w:r>
    </w:p>
    <w:p>
      <w:pPr>
        <w:pStyle w:val="Normal"/>
        <w:jc w:val="both"/>
        <w:rPr/>
      </w:pPr>
      <w:r>
        <w:rPr>
          <w:rFonts w:cs="Courier Condensed;Times New Roman" w:ascii="Courier Condensed;Times New Roman" w:hAnsi="Courier Condensed;Times New Roman"/>
          <w:sz w:val="22"/>
        </w:rPr>
        <w:t>ишларини бажариш мажбуриятини олади, Буюртмачи эса Пудратчига курилиш ишларини бажариш учун зарур шароитлар яратиш, уларни кабул килиш ва туловни амалга ошириш мажбуриятини олади.</w:t>
      </w:r>
    </w:p>
    <w:p>
      <w:pPr>
        <w:pStyle w:val="Normal"/>
        <w:jc w:val="center"/>
        <w:rPr/>
      </w:pPr>
      <w:r>
        <w:rPr>
          <w:rFonts w:cs="Courier Condensed;Times New Roman" w:ascii="Courier Condensed;Times New Roman" w:hAnsi="Courier Condensed;Times New Roman"/>
          <w:b/>
          <w:lang w:val="en-US"/>
        </w:rPr>
        <w:t>II</w:t>
      </w:r>
      <w:r>
        <w:rPr>
          <w:rFonts w:cs="Courier Condensed;Times New Roman" w:ascii="Courier Condensed;Times New Roman" w:hAnsi="Courier Condensed;Times New Roman"/>
          <w:b/>
        </w:rPr>
        <w:t>. Шартнома  буйича ишлар киймати.</w:t>
      </w:r>
    </w:p>
    <w:p>
      <w:pPr>
        <w:pStyle w:val="TextBodyIndent"/>
        <w:rPr>
          <w:sz w:val="18"/>
        </w:rPr>
      </w:pPr>
      <w:r>
        <w:rPr/>
        <w:t xml:space="preserve">2.1. Мазкур шартнома буйича Пудратчи томонидан бажариладиган ишлар киймати барча соликлар, йигимлар ва ажратмаларини уз ичига олган холда жорий нархларда   </w:t>
      </w:r>
      <w:r>
        <w:rPr>
          <w:b/>
        </w:rPr>
        <w:t xml:space="preserve">_____________ </w:t>
      </w:r>
      <w:r>
        <w:rPr/>
        <w:t>(</w:t>
      </w:r>
      <w:r>
        <w:rPr>
          <w:b/>
          <w:u w:val="single"/>
          <w:lang w:val="uz-Cyrl-UZ"/>
        </w:rPr>
        <w:t>сўз билан</w:t>
      </w:r>
      <w:r>
        <w:rPr/>
        <w:t>)  с</w:t>
      </w:r>
      <w:r>
        <w:rPr>
          <w:lang w:val="uz-Cyrl-UZ"/>
        </w:rPr>
        <w:t>ў</w:t>
      </w:r>
      <w:r>
        <w:rPr/>
        <w:t xml:space="preserve">мни ташкил этади.   </w:t>
      </w:r>
      <w:r>
        <w:rPr>
          <w:lang w:val="uz-Cyrl-UZ"/>
        </w:rPr>
        <w:t xml:space="preserve">Шундан захира маблаглари хисобидан </w:t>
      </w:r>
      <w:r>
        <w:rPr>
          <w:b/>
        </w:rPr>
        <w:t xml:space="preserve">_____________ </w:t>
      </w:r>
      <w:r>
        <w:rPr/>
        <w:t>(</w:t>
      </w:r>
      <w:r>
        <w:rPr>
          <w:b/>
          <w:u w:val="single"/>
          <w:lang w:val="uz-Cyrl-UZ"/>
        </w:rPr>
        <w:t>сўз билан</w:t>
      </w:r>
      <w:r>
        <w:rPr/>
        <w:t xml:space="preserve">) </w:t>
      </w:r>
      <w:r>
        <w:rPr>
          <w:lang w:val="uz-Cyrl-UZ"/>
        </w:rPr>
        <w:t xml:space="preserve">сўм, колган </w:t>
      </w:r>
      <w:r>
        <w:rPr>
          <w:b/>
        </w:rPr>
        <w:t xml:space="preserve">_____________ </w:t>
      </w:r>
      <w:r>
        <w:rPr/>
        <w:t>(</w:t>
      </w:r>
      <w:r>
        <w:rPr>
          <w:b/>
          <w:u w:val="single"/>
          <w:lang w:val="uz-Cyrl-UZ"/>
        </w:rPr>
        <w:t>сўз билан</w:t>
      </w:r>
      <w:r>
        <w:rPr/>
        <w:t>)</w:t>
      </w:r>
      <w:r>
        <w:rPr>
          <w:lang w:val="uz-Cyrl-UZ"/>
        </w:rPr>
        <w:t xml:space="preserve"> сўм, бошқа манбаалар хисобидан тўлашга келишилди.</w:t>
      </w:r>
      <w:r>
        <w:rPr/>
        <w:t xml:space="preserve">                                                                                                                            </w:t>
      </w:r>
    </w:p>
    <w:p>
      <w:pPr>
        <w:pStyle w:val="Normal"/>
        <w:tabs>
          <w:tab w:val="clear" w:pos="708"/>
          <w:tab w:val="left" w:pos="709" w:leader="none"/>
        </w:tabs>
        <w:ind w:firstLine="567"/>
        <w:jc w:val="both"/>
        <w:rPr/>
      </w:pPr>
      <w:r>
        <w:rPr>
          <w:rFonts w:cs="Courier Condensed;Times New Roman" w:ascii="Courier Condensed;Times New Roman" w:hAnsi="Courier Condensed;Times New Roman"/>
          <w:sz w:val="22"/>
        </w:rPr>
        <w:t>Ишлар киймати узил кесил хисобланади ва кейинчалик кайта куриб чикилиши мумкин эмас, куйидаги холар бундан мустасно:</w:t>
      </w:r>
    </w:p>
    <w:p>
      <w:pPr>
        <w:pStyle w:val="Normal"/>
        <w:ind w:firstLine="567"/>
        <w:jc w:val="both"/>
        <w:rPr/>
      </w:pPr>
      <w:r>
        <w:rPr>
          <w:rFonts w:cs="Courier Condensed;Times New Roman" w:ascii="Courier Condensed;Times New Roman" w:hAnsi="Courier Condensed;Times New Roman"/>
          <w:sz w:val="22"/>
        </w:rPr>
        <w:t>курилиш киймати ва купайтиришга енгиб булмайдиган куч (Форс-Мажор) холати сабаб булганда:</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ишлар хажми Буюртмачи  томонидан узгартирилганда:</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ind w:firstLine="567"/>
        <w:jc w:val="both"/>
        <w:rPr/>
      </w:pPr>
      <w:r>
        <w:rPr>
          <w:rFonts w:cs="Courier Condensed;Times New Roman" w:ascii="Courier Condensed;Times New Roman" w:hAnsi="Courier Condensed;Times New Roman"/>
          <w:sz w:val="22"/>
        </w:rPr>
        <w:t>2.2. Мукаммал таъмирлаш ишлари смета лойихасини тайёрлашни хамда экспертиза хулосасини олиш харажатлари «Буюртмачи» нинг хисобидан бажарилади.</w:t>
      </w:r>
    </w:p>
    <w:p>
      <w:pPr>
        <w:pStyle w:val="Normal"/>
        <w:jc w:val="center"/>
        <w:rPr/>
      </w:pPr>
      <w:r>
        <w:rPr>
          <w:rFonts w:cs="Courier Condensed;Times New Roman" w:ascii="Courier Condensed;Times New Roman" w:hAnsi="Courier Condensed;Times New Roman"/>
          <w:b/>
          <w:lang w:val="en-US"/>
        </w:rPr>
        <w:t>III</w:t>
      </w:r>
      <w:r>
        <w:rPr>
          <w:rFonts w:cs="Courier Condensed;Times New Roman" w:ascii="Courier Condensed;Times New Roman" w:hAnsi="Courier Condensed;Times New Roman"/>
          <w:b/>
        </w:rPr>
        <w:t>. Пудратчининг мажбуриятлари</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3.1. Мазкур шартнома буйича</w:t>
      </w:r>
      <w:r>
        <w:rPr>
          <w:rFonts w:cs="Courier Condensed;Times New Roman" w:ascii="Courier Condensed;Times New Roman" w:hAnsi="Courier Condensed;Times New Roman"/>
          <w:color w:val="FF0000"/>
          <w:sz w:val="22"/>
        </w:rPr>
        <w:t xml:space="preserve"> </w:t>
      </w:r>
      <w:r>
        <w:rPr>
          <w:rFonts w:cs="Courier Condensed;Times New Roman" w:ascii="Courier Condensed;Times New Roman" w:hAnsi="Courier Condensed;Times New Roman"/>
          <w:sz w:val="22"/>
        </w:rPr>
        <w:t>Пудратчи мазкур шартноманинг 1-булимида назарда тутилган  ишларни бажариш учун</w:t>
      </w:r>
      <w:r>
        <w:rPr>
          <w:rFonts w:cs="Courier Condensed;Times New Roman" w:ascii="Courier Condensed;Times New Roman" w:hAnsi="Courier Condensed;Times New Roman"/>
          <w:color w:val="000000"/>
          <w:sz w:val="22"/>
        </w:rPr>
        <w:t>:</w:t>
      </w:r>
    </w:p>
    <w:p>
      <w:pPr>
        <w:pStyle w:val="Normal"/>
        <w:ind w:firstLine="567"/>
        <w:jc w:val="both"/>
        <w:rPr/>
      </w:pPr>
      <w:r>
        <w:rPr>
          <w:rFonts w:cs="Courier Condensed;Times New Roman" w:ascii="Courier Condensed;Times New Roman" w:hAnsi="Courier Condensed;Times New Roman"/>
          <w:sz w:val="22"/>
        </w:rPr>
        <w:t>-барча ишларни объект лойиха-смета хужжатларига мувофик</w:t>
      </w:r>
      <w:r>
        <w:rPr>
          <w:rFonts w:cs="Courier Condensed;Times New Roman" w:ascii="Courier Condensed;Times New Roman" w:hAnsi="Courier Condensed;Times New Roman"/>
        </w:rPr>
        <w:t xml:space="preserve"> </w:t>
      </w:r>
      <w:r>
        <w:rPr>
          <w:rFonts w:cs="Courier Condensed;Times New Roman" w:ascii="Courier Condensed;Times New Roman" w:hAnsi="Courier Condensed;Times New Roman"/>
          <w:sz w:val="22"/>
        </w:rPr>
        <w:t>мазкур шартномада назарда тутилган хажмда ва муддатларда бажариш хамда ишни Буюртмачига мазкур шартнома шартларига мувофик топшириш.</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объектда хавфсизлик техникасини таъминлаш.</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Мазкур шартномада назарда тутилган барча мажбуриятларни тулик хажмда бажариш  мажбуриятни уз зиммасига олади.</w:t>
      </w:r>
    </w:p>
    <w:p>
      <w:pPr>
        <w:pStyle w:val="Normal"/>
        <w:ind w:firstLine="567"/>
        <w:jc w:val="both"/>
        <w:rPr/>
      </w:pPr>
      <w:r>
        <w:rPr>
          <w:rFonts w:cs="Courier Condensed;Times New Roman" w:ascii="Courier Condensed;Times New Roman" w:hAnsi="Courier Condensed;Times New Roman"/>
          <w:sz w:val="22"/>
        </w:rPr>
        <w:t>3.2.Пудратчи мазкур шартнома буйича барча ишларнинг  зарур тарзда бажарилиши хамда объектнинг фойдаланишга топширилиши учун Буюртмачи олдида тулик мулкий жавоб беради.</w:t>
      </w:r>
    </w:p>
    <w:p>
      <w:pPr>
        <w:pStyle w:val="Normal"/>
        <w:jc w:val="center"/>
        <w:rPr/>
      </w:pPr>
      <w:r>
        <w:rPr>
          <w:rFonts w:cs="Courier Condensed;Times New Roman" w:ascii="Courier Condensed;Times New Roman" w:hAnsi="Courier Condensed;Times New Roman"/>
          <w:b/>
          <w:lang w:val="en-US"/>
        </w:rPr>
        <w:t>IV</w:t>
      </w:r>
      <w:r>
        <w:rPr>
          <w:rFonts w:cs="Courier Condensed;Times New Roman" w:ascii="Courier Condensed;Times New Roman" w:hAnsi="Courier Condensed;Times New Roman"/>
          <w:b/>
        </w:rPr>
        <w:t>.  Буюртмачининг мажбуриятлари</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 xml:space="preserve">4.1. Мазкур шартномани бажариш учун </w:t>
      </w:r>
      <w:r>
        <w:rPr>
          <w:rFonts w:cs="Courier Condensed;Times New Roman" w:ascii="Courier Condensed;Times New Roman" w:hAnsi="Courier Condensed;Times New Roman"/>
          <w:color w:val="000000"/>
          <w:sz w:val="22"/>
        </w:rPr>
        <w:t>буюртмачи:</w:t>
      </w:r>
    </w:p>
    <w:p>
      <w:pPr>
        <w:pStyle w:val="Normal"/>
        <w:ind w:firstLine="567"/>
        <w:jc w:val="both"/>
        <w:rPr/>
      </w:pPr>
      <w:r>
        <w:rPr>
          <w:rFonts w:cs="Courier Condensed;Times New Roman" w:ascii="Courier Condensed;Times New Roman" w:hAnsi="Courier Condensed;Times New Roman"/>
          <w:sz w:val="22"/>
        </w:rPr>
        <w:t>-мазкур шартнома имзоланган кундан бошлаб уч кун муддатда мазкур шартномага мувофик ишларни бажариш учун объект лойиха-смета хужжатларини ярокли булган курилиш майдонини объект курилиши ва курилиш туганлагинча булган даврда далолатнома буйича Пудратчига бериш:</w:t>
      </w:r>
    </w:p>
    <w:p>
      <w:pPr>
        <w:pStyle w:val="Normal"/>
        <w:ind w:firstLine="567"/>
        <w:jc w:val="both"/>
        <w:rPr/>
      </w:pPr>
      <w:r>
        <w:rPr>
          <w:rFonts w:cs="Courier Condensed;Times New Roman" w:ascii="Courier Condensed;Times New Roman" w:hAnsi="Courier Condensed;Times New Roman"/>
          <w:sz w:val="22"/>
        </w:rPr>
        <w:t xml:space="preserve">-ишлар бажарилиши устидан доимий архитектура курилиш назорат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 кабул килиб олишни таъминлаш: </w:t>
      </w:r>
    </w:p>
    <w:p>
      <w:pPr>
        <w:pStyle w:val="Normal"/>
        <w:ind w:firstLine="567"/>
        <w:jc w:val="both"/>
        <w:rPr/>
      </w:pPr>
      <w:r>
        <w:rPr>
          <w:rFonts w:cs="Courier Condensed;Times New Roman" w:ascii="Courier Condensed;Times New Roman" w:hAnsi="Courier Condensed;Times New Roman"/>
          <w:color w:val="000000"/>
          <w:sz w:val="22"/>
        </w:rPr>
        <w:t xml:space="preserve">-молиялаштириш жадвалига </w:t>
      </w:r>
      <w:r>
        <w:rPr>
          <w:rFonts w:cs="Courier Condensed;Times New Roman" w:ascii="Courier Condensed;Times New Roman" w:hAnsi="Courier Condensed;Times New Roman"/>
          <w:sz w:val="22"/>
        </w:rPr>
        <w:t xml:space="preserve">биноан пудратчига </w:t>
      </w:r>
      <w:r>
        <w:rPr>
          <w:rFonts w:cs="Courier Condensed;Times New Roman" w:ascii="Courier Condensed;Times New Roman" w:hAnsi="Courier Condensed;Times New Roman"/>
          <w:color w:val="000000"/>
          <w:sz w:val="22"/>
        </w:rPr>
        <w:t xml:space="preserve">аванс бериш ва жорий молиялаштиришни амалга ошириш </w:t>
      </w:r>
    </w:p>
    <w:p>
      <w:pPr>
        <w:pStyle w:val="Normal"/>
        <w:ind w:firstLine="567"/>
        <w:jc w:val="both"/>
        <w:rPr/>
      </w:pPr>
      <w:r>
        <w:rPr>
          <w:rFonts w:cs="Courier Condensed;Times New Roman" w:ascii="Courier Condensed;Times New Roman" w:hAnsi="Courier Condensed;Times New Roman"/>
          <w:color w:val="000000"/>
          <w:sz w:val="22"/>
        </w:rPr>
        <w:t>Мазкур шартномада назарда тутилган мажбуриятларни тулик хажмда бажариш мажбуриятини олади:</w:t>
      </w:r>
    </w:p>
    <w:p>
      <w:pPr>
        <w:pStyle w:val="Normal"/>
        <w:ind w:firstLine="567"/>
        <w:jc w:val="center"/>
        <w:rPr/>
      </w:pPr>
      <w:r>
        <w:rPr>
          <w:rFonts w:cs="Courier Condensed;Times New Roman" w:ascii="Courier Condensed;Times New Roman" w:hAnsi="Courier Condensed;Times New Roman"/>
          <w:b/>
          <w:lang w:val="en-US"/>
        </w:rPr>
        <w:t>V</w:t>
      </w:r>
      <w:r>
        <w:rPr>
          <w:rFonts w:cs="Courier Condensed;Times New Roman" w:ascii="Courier Condensed;Times New Roman" w:hAnsi="Courier Condensed;Times New Roman"/>
          <w:b/>
        </w:rPr>
        <w:t>. Ишларни бажариш муддати</w:t>
      </w:r>
    </w:p>
    <w:p>
      <w:pPr>
        <w:pStyle w:val="Normal"/>
        <w:ind w:firstLine="567"/>
        <w:jc w:val="both"/>
        <w:rPr/>
      </w:pPr>
      <w:r>
        <w:rPr>
          <w:rFonts w:cs="Courier Condensed;Times New Roman" w:ascii="Courier Condensed;Times New Roman" w:hAnsi="Courier Condensed;Times New Roman"/>
          <w:sz w:val="22"/>
        </w:rPr>
        <w:t>5.1. Танлов эълонлари натижаси буйича аникланган курилишнинг давом этиш вакти ишлар бошланган кундан этиборан ____ кунни ташкил этади.</w:t>
      </w:r>
    </w:p>
    <w:p>
      <w:pPr>
        <w:pStyle w:val="Normal"/>
        <w:numPr>
          <w:ilvl w:val="0"/>
          <w:numId w:val="0"/>
        </w:numPr>
        <w:tabs>
          <w:tab w:val="clear" w:pos="708"/>
          <w:tab w:val="left" w:pos="540" w:leader="none"/>
        </w:tabs>
        <w:jc w:val="both"/>
        <w:outlineLvl w:val="0"/>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ab/>
        <w:t>5.2. Шартнома хисоб-китоблар амалга оширилгунга кадар уз кучини йукотмайди.</w:t>
      </w:r>
    </w:p>
    <w:p>
      <w:pPr>
        <w:pStyle w:val="Normal"/>
        <w:numPr>
          <w:ilvl w:val="0"/>
          <w:numId w:val="0"/>
        </w:numPr>
        <w:ind w:firstLine="540"/>
        <w:jc w:val="both"/>
        <w:outlineLvl w:val="0"/>
        <w:rPr/>
      </w:pPr>
      <w:r>
        <w:rPr>
          <w:rFonts w:cs="Courier Condensed;Times New Roman" w:ascii="Courier Condensed;Times New Roman" w:hAnsi="Courier Condensed;Times New Roman"/>
          <w:sz w:val="22"/>
        </w:rPr>
        <w:t>5.3. Шартнома муддати 201</w:t>
      </w:r>
      <w:r>
        <w:rPr>
          <w:rFonts w:cs="Courier Condensed;Times New Roman" w:ascii="Courier Condensed;Times New Roman" w:hAnsi="Courier Condensed;Times New Roman"/>
          <w:sz w:val="22"/>
          <w:lang w:val="uz-Cyrl-UZ"/>
        </w:rPr>
        <w:t>9</w:t>
      </w:r>
      <w:r>
        <w:rPr>
          <w:rFonts w:cs="Courier Condensed;Times New Roman" w:ascii="Courier Condensed;Times New Roman" w:hAnsi="Courier Condensed;Times New Roman"/>
          <w:sz w:val="22"/>
        </w:rPr>
        <w:t xml:space="preserve"> йил 31 декабргача.  </w:t>
      </w:r>
    </w:p>
    <w:p>
      <w:pPr>
        <w:pStyle w:val="Normal"/>
        <w:numPr>
          <w:ilvl w:val="0"/>
          <w:numId w:val="0"/>
        </w:numPr>
        <w:jc w:val="center"/>
        <w:outlineLvl w:val="0"/>
        <w:rPr/>
      </w:pPr>
      <w:r>
        <w:rPr>
          <w:rFonts w:cs="Courier Condensed;Times New Roman" w:ascii="Courier Condensed;Times New Roman" w:hAnsi="Courier Condensed;Times New Roman"/>
          <w:b/>
          <w:lang w:val="en-US"/>
        </w:rPr>
        <w:t>VI</w:t>
      </w:r>
      <w:r>
        <w:rPr>
          <w:rFonts w:cs="Courier Condensed;Times New Roman" w:ascii="Courier Condensed;Times New Roman" w:hAnsi="Courier Condensed;Times New Roman"/>
          <w:b/>
        </w:rPr>
        <w:t>. Туловлар ва хисоб-китоблар</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 xml:space="preserve">6.1. Буюртмачи Пудратчига шартнома  буйича ишлар умумий кийматининг </w:t>
      </w:r>
      <w:r>
        <w:rPr>
          <w:rFonts w:cs="Courier Condensed;Times New Roman" w:ascii="Courier Condensed;Times New Roman" w:hAnsi="Courier Condensed;Times New Roman"/>
          <w:b/>
          <w:bCs/>
          <w:sz w:val="22"/>
        </w:rPr>
        <w:t>30</w:t>
      </w:r>
      <w:r>
        <w:rPr>
          <w:rFonts w:cs="Courier Condensed;Times New Roman" w:ascii="Courier Condensed;Times New Roman" w:hAnsi="Courier Condensed;Times New Roman"/>
          <w:b/>
          <w:sz w:val="22"/>
        </w:rPr>
        <w:t xml:space="preserve"> %</w:t>
      </w:r>
      <w:r>
        <w:rPr>
          <w:rFonts w:cs="Courier Condensed;Times New Roman" w:ascii="Courier Condensed;Times New Roman" w:hAnsi="Courier Condensed;Times New Roman"/>
          <w:sz w:val="22"/>
        </w:rPr>
        <w:t xml:space="preserve"> микдорида, аванс утказади, бу</w:t>
      </w:r>
      <w:r>
        <w:rPr>
          <w:rFonts w:cs="Courier Condensed;Times New Roman" w:ascii="Courier Condensed;Times New Roman" w:hAnsi="Courier Condensed;Times New Roman"/>
          <w:b/>
          <w:sz w:val="22"/>
        </w:rPr>
        <w:t xml:space="preserve"> </w:t>
      </w:r>
      <w:r>
        <w:rPr>
          <w:b/>
        </w:rPr>
        <w:t xml:space="preserve">_____________ </w:t>
      </w:r>
      <w:r>
        <w:rPr/>
        <w:t>(</w:t>
      </w:r>
      <w:r>
        <w:rPr>
          <w:b/>
          <w:u w:val="single"/>
          <w:lang w:val="uz-Cyrl-UZ"/>
        </w:rPr>
        <w:t>сўз билан</w:t>
      </w:r>
      <w:r>
        <w:rPr/>
        <w:t>)</w:t>
      </w:r>
      <w:r>
        <w:rPr>
          <w:rFonts w:cs="Courier Condensed;Times New Roman" w:ascii="Courier Condensed;Times New Roman" w:hAnsi="Courier Condensed;Times New Roman"/>
          <w:b/>
          <w:sz w:val="22"/>
        </w:rPr>
        <w:t xml:space="preserve">  с</w:t>
      </w:r>
      <w:r>
        <w:rPr>
          <w:rFonts w:cs="Courier Condensed;Times New Roman" w:ascii="Courier Condensed;Times New Roman" w:hAnsi="Courier Condensed;Times New Roman"/>
          <w:b/>
          <w:sz w:val="22"/>
          <w:lang w:val="uz-Cyrl-UZ"/>
        </w:rPr>
        <w:t>ў</w:t>
      </w:r>
      <w:r>
        <w:rPr>
          <w:rFonts w:cs="Courier Condensed;Times New Roman" w:ascii="Courier Condensed;Times New Roman" w:hAnsi="Courier Condensed;Times New Roman"/>
          <w:b/>
          <w:sz w:val="22"/>
        </w:rPr>
        <w:t xml:space="preserve">мни  </w:t>
      </w:r>
      <w:r>
        <w:rPr>
          <w:rFonts w:cs="Courier Condensed;Times New Roman" w:ascii="Courier Condensed;Times New Roman" w:hAnsi="Courier Condensed;Times New Roman"/>
          <w:sz w:val="22"/>
        </w:rPr>
        <w:t xml:space="preserve">ташкил этади.  Колган </w:t>
      </w:r>
      <w:r>
        <w:rPr>
          <w:rFonts w:cs="Courier Condensed;Times New Roman" w:ascii="Courier Condensed;Times New Roman" w:hAnsi="Courier Condensed;Times New Roman"/>
          <w:b/>
          <w:sz w:val="22"/>
        </w:rPr>
        <w:t>70 %</w:t>
      </w:r>
      <w:r>
        <w:rPr>
          <w:rFonts w:cs="Courier Condensed;Times New Roman" w:ascii="Courier Condensed;Times New Roman" w:hAnsi="Courier Condensed;Times New Roman"/>
          <w:sz w:val="22"/>
        </w:rPr>
        <w:t xml:space="preserve"> </w:t>
      </w:r>
      <w:r>
        <w:rPr>
          <w:b/>
        </w:rPr>
        <w:t xml:space="preserve">_____________ </w:t>
      </w:r>
      <w:r>
        <w:rPr/>
        <w:t>(</w:t>
      </w:r>
      <w:r>
        <w:rPr>
          <w:b/>
          <w:u w:val="single"/>
          <w:lang w:val="uz-Cyrl-UZ"/>
        </w:rPr>
        <w:t>сўз билан</w:t>
      </w:r>
      <w:r>
        <w:rPr/>
        <w:t>)</w:t>
      </w:r>
      <w:r>
        <w:rPr>
          <w:rFonts w:cs="Courier Condensed;Times New Roman" w:ascii="Courier Condensed;Times New Roman" w:hAnsi="Courier Condensed;Times New Roman"/>
          <w:sz w:val="22"/>
        </w:rPr>
        <w:t xml:space="preserve"> с</w:t>
      </w:r>
      <w:r>
        <w:rPr>
          <w:rFonts w:cs="Courier Condensed;Times New Roman" w:ascii="Courier Condensed;Times New Roman" w:hAnsi="Courier Condensed;Times New Roman"/>
          <w:sz w:val="22"/>
          <w:lang w:val="uz-Cyrl-UZ"/>
        </w:rPr>
        <w:t>ў</w:t>
      </w:r>
      <w:r>
        <w:rPr>
          <w:rFonts w:cs="Courier Condensed;Times New Roman" w:ascii="Courier Condensed;Times New Roman" w:hAnsi="Courier Condensed;Times New Roman"/>
          <w:sz w:val="22"/>
        </w:rPr>
        <w:t xml:space="preserve">мни  ишни тула - тукис бажаргандан сунг тулаб беради. </w:t>
      </w:r>
    </w:p>
    <w:p>
      <w:pPr>
        <w:pStyle w:val="TextBody"/>
        <w:tabs>
          <w:tab w:val="clear" w:pos="708"/>
          <w:tab w:val="left" w:pos="2127" w:leader="none"/>
        </w:tabs>
        <w:ind w:firstLine="567"/>
        <w:rPr/>
      </w:pPr>
      <w:r>
        <w:rPr>
          <w:rFonts w:cs="Courier Condensed;Times New Roman" w:ascii="Courier Condensed;Times New Roman" w:hAnsi="Courier Condensed;Times New Roman"/>
          <w:color w:val="000000"/>
          <w:sz w:val="22"/>
        </w:rPr>
        <w:t>6.2. Буюртмачи мазкур шартнома буйича уз зиммасига кабул килган мажбуриятларни шартнома кучга кирган кундан бошлаб _____ кун мобайнида бажармаган такдирда, Пудратчи бу хакда конун хужжатларида белгиланган тартибда Буюртмачини ёзма равишда хабардор килган холда, шартномага узгартиришлар киритиш ёки шартномани бир томонлама тартибда бекор килиш хукукига эгадир. Бундан Буюртмачи пудратчи томонидан бажарилган ишлар учун хак тулашдан озод килинмайди.</w:t>
      </w:r>
    </w:p>
    <w:p>
      <w:pPr>
        <w:pStyle w:val="Heading8"/>
        <w:rPr/>
      </w:pPr>
      <w:r>
        <w:rPr>
          <w:rFonts w:cs="Courier Condensed;Times New Roman" w:ascii="Courier Condensed;Times New Roman" w:hAnsi="Courier Condensed;Times New Roman"/>
          <w:lang w:val="en-US"/>
        </w:rPr>
        <w:t>VII</w:t>
      </w:r>
      <w:r>
        <w:rPr>
          <w:rFonts w:cs="Courier Condensed;Times New Roman" w:ascii="Courier Condensed;Times New Roman" w:hAnsi="Courier Condensed;Times New Roman"/>
        </w:rPr>
        <w:t>. Ишларни бажариш</w:t>
      </w:r>
    </w:p>
    <w:p>
      <w:pPr>
        <w:pStyle w:val="Normal"/>
        <w:jc w:val="both"/>
        <w:rPr/>
      </w:pPr>
      <w:r>
        <w:rPr>
          <w:rFonts w:eastAsia="Courier Condensed;Times New Roman" w:cs="Courier Condensed;Times New Roman" w:ascii="Courier Condensed;Times New Roman" w:hAnsi="Courier Condensed;Times New Roman"/>
          <w:sz w:val="22"/>
        </w:rPr>
        <w:t xml:space="preserve">     </w:t>
      </w:r>
      <w:r>
        <w:rPr>
          <w:rFonts w:cs="Courier Condensed;Times New Roman" w:ascii="Courier Condensed;Times New Roman" w:hAnsi="Courier Condensed;Times New Roman"/>
          <w:sz w:val="22"/>
        </w:rPr>
        <w:t xml:space="preserve">7.1. Буюртмачи курилиш майдон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w:t>
      </w:r>
      <w:r>
        <w:rPr>
          <w:rFonts w:cs="Courier Condensed;Times New Roman" w:ascii="Courier Condensed;Times New Roman" w:hAnsi="Courier Condensed;Times New Roman"/>
          <w:color w:val="000000"/>
          <w:sz w:val="22"/>
        </w:rPr>
        <w:t>Пудратчи томонидан фойдаланиладиган материаллар ва асбоб ускуналар шартнома шартларига ва иш хужжатларига мувофиклигини текширади.</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 xml:space="preserve">7.2.Пудратчи узи томонидан курилишда кулланиладиган курили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     </w:t>
      </w:r>
    </w:p>
    <w:p>
      <w:pPr>
        <w:pStyle w:val="Normal"/>
        <w:jc w:val="both"/>
        <w:rPr/>
      </w:pPr>
      <w:r>
        <w:rPr>
          <w:rFonts w:cs="Courier Condensed;Times New Roman" w:ascii="Courier Condensed;Times New Roman" w:hAnsi="Courier Condensed;Times New Roman"/>
          <w:color w:val="000000"/>
          <w:sz w:val="22"/>
        </w:rPr>
        <w:tab/>
        <w:t xml:space="preserve">                      </w:t>
      </w:r>
      <w:r>
        <w:rPr>
          <w:rFonts w:cs="Courier Condensed;Times New Roman" w:ascii="Courier Condensed;Times New Roman" w:hAnsi="Courier Condensed;Times New Roman"/>
          <w:b/>
          <w:bCs/>
          <w:lang w:val="en-US"/>
        </w:rPr>
        <w:t>VIII</w:t>
      </w:r>
      <w:r>
        <w:rPr>
          <w:rFonts w:cs="Courier Condensed;Times New Roman" w:ascii="Courier Condensed;Times New Roman" w:hAnsi="Courier Condensed;Times New Roman"/>
          <w:b/>
        </w:rPr>
        <w:t>. Енгиб булмайдиган куч (Форс-мажор) холатлари.</w:t>
      </w:r>
    </w:p>
    <w:p>
      <w:pPr>
        <w:pStyle w:val="Normal"/>
        <w:ind w:firstLine="567"/>
        <w:jc w:val="both"/>
        <w:rPr/>
      </w:pPr>
      <w:r>
        <w:rPr>
          <w:rFonts w:cs="Courier Condensed;Times New Roman" w:ascii="Courier Condensed;Times New Roman" w:hAnsi="Courier Condensed;Times New Roman"/>
          <w:sz w:val="22"/>
        </w:rPr>
        <w:t>8.1.</w:t>
      </w:r>
      <w:r>
        <w:rPr>
          <w:rFonts w:cs="Courier Condensed;Times New Roman" w:ascii="Courier Condensed;Times New Roman" w:hAnsi="Courier Condensed;Times New Roman"/>
          <w:color w:val="000000"/>
          <w:sz w:val="22"/>
        </w:rPr>
        <w:t xml:space="preserve">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 xml:space="preserve">8.2. Агар томонлар икки ой ичида келиша олмасалар, у холда томонларнинг хар бири шартнома бекор килинишини талаб килишга хаклидир.  </w:t>
      </w:r>
    </w:p>
    <w:p>
      <w:pPr>
        <w:pStyle w:val="Normal"/>
        <w:jc w:val="center"/>
        <w:rPr/>
      </w:pPr>
      <w:r>
        <w:rPr>
          <w:rFonts w:cs="Courier Condensed;Times New Roman" w:ascii="Courier Condensed;Times New Roman" w:hAnsi="Courier Condensed;Times New Roman"/>
          <w:b/>
          <w:bCs/>
          <w:lang w:val="en-US"/>
        </w:rPr>
        <w:t>I</w:t>
      </w:r>
      <w:r>
        <w:rPr>
          <w:rFonts w:cs="Courier Condensed;Times New Roman" w:ascii="Courier Condensed;Times New Roman" w:hAnsi="Courier Condensed;Times New Roman"/>
          <w:b/>
          <w:lang w:val="en-US"/>
        </w:rPr>
        <w:t>X</w:t>
      </w:r>
      <w:r>
        <w:rPr>
          <w:rFonts w:cs="Courier Condensed;Times New Roman" w:ascii="Courier Condensed;Times New Roman" w:hAnsi="Courier Condensed;Times New Roman"/>
          <w:b/>
        </w:rPr>
        <w:t>. Курилиши тугалланган объектни кабул килиб олиш.</w:t>
      </w:r>
    </w:p>
    <w:p>
      <w:pPr>
        <w:pStyle w:val="Normal"/>
        <w:ind w:firstLine="567"/>
        <w:jc w:val="both"/>
        <w:rPr/>
      </w:pPr>
      <w:r>
        <w:rPr>
          <w:rFonts w:cs="Courier Condensed;Times New Roman" w:ascii="Courier Condensed;Times New Roman" w:hAnsi="Courier Condensed;Times New Roman"/>
          <w:sz w:val="22"/>
        </w:rPr>
        <w:t>9.1. К</w:t>
      </w:r>
      <w:r>
        <w:rPr>
          <w:rFonts w:cs="Courier Condensed;Times New Roman" w:ascii="Courier Condensed;Times New Roman" w:hAnsi="Courier Condensed;Times New Roman"/>
          <w:color w:val="000000"/>
          <w:sz w:val="22"/>
        </w:rPr>
        <w:t xml:space="preserve">урилиши туга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кейин, шунингдек курилиши тугаллаган объектларни фойдаланишга кабул килиб олишнинг белгиланган коидаларга биноан амалга оширилади. </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9.2. Кабул килиб олинган пайтдан бошлаб объект Буюртмачининг мулкига айланади.</w:t>
      </w:r>
    </w:p>
    <w:p>
      <w:pPr>
        <w:pStyle w:val="Normal"/>
        <w:jc w:val="center"/>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Х. Кафолатлар</w:t>
      </w:r>
    </w:p>
    <w:p>
      <w:pPr>
        <w:pStyle w:val="Normal"/>
        <w:ind w:firstLine="567"/>
        <w:jc w:val="both"/>
        <w:rPr/>
      </w:pPr>
      <w:r>
        <w:rPr>
          <w:rFonts w:cs="Courier Condensed;Times New Roman" w:ascii="Courier Condensed;Times New Roman" w:hAnsi="Courier Condensed;Times New Roman"/>
          <w:sz w:val="22"/>
        </w:rPr>
        <w:t>10.1</w:t>
      </w:r>
      <w:r>
        <w:rPr>
          <w:rFonts w:cs="Courier Condensed;Times New Roman" w:ascii="Courier Condensed;Times New Roman" w:hAnsi="Courier Condensed;Times New Roman"/>
          <w:b/>
          <w:sz w:val="22"/>
        </w:rPr>
        <w:t>. Пудратчи</w:t>
      </w:r>
      <w:r>
        <w:rPr>
          <w:rFonts w:cs="Courier Condensed;Times New Roman" w:ascii="Courier Condensed;Times New Roman" w:hAnsi="Courier Condensed;Times New Roman"/>
          <w:sz w:val="22"/>
        </w:rPr>
        <w:t xml:space="preserve"> </w:t>
      </w:r>
    </w:p>
    <w:p>
      <w:pPr>
        <w:pStyle w:val="Normal"/>
        <w:ind w:firstLine="567"/>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барча ишлар тулик хажмда ва мазкур шартнома шартларида белгиланган муддатларда бажаришн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лойиха хужжатлари хамда курилиш меъёрлари, коидалари ва техник шартларга мувофик барча ишларни сифатли бажаришн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 xml:space="preserve">-узи томонидан курилиш учун кулланиладиган курилиш материаллари, асбоб-ускуналар, конструкция ва тизимлар сифатини, уларнинг лойиха хужжатларида курсатилган сертификацияларга, техник шартларига мувофиклигини:   </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ишларни кабул килиш ва объектдан фойдаланишнинг кафолатли даврида аникланган камчиликлар ва нуксонларни уз вактида бартараф килинишн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10.2. Объект ва унга кирадиган мухандислик тизимлари, асбоб-ускуналар, материаллардан фойдаланиш ва ишларнинг кафолатли кафолат муддати томонлар курилиши тугалланган объектнинг кабул килиб олиш тугрисидаги далолатномани  имзолаган  кундан бошлаб камида 1  ой этиб белгиланади Объект кафолатли муддати камида 12 ой этиб белгиланади.</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10.3.Агар объектдан фойдаланишнинг кафолатли даврида аникланиб, уни бартарф этулгинга кадар фойдаланишни давом этириши имконини бермайдиган нуксонлари аникланса, нуксонлар Пудратчи  томонидан унинг уз хисобидан бартараф этилади.</w:t>
      </w:r>
    </w:p>
    <w:p>
      <w:pPr>
        <w:pStyle w:val="Normal"/>
        <w:jc w:val="center"/>
        <w:rPr/>
      </w:pPr>
      <w:r>
        <w:rPr>
          <w:rFonts w:cs="Courier Condensed;Times New Roman" w:ascii="Courier Condensed;Times New Roman" w:hAnsi="Courier Condensed;Times New Roman"/>
          <w:b/>
          <w:color w:val="000000"/>
        </w:rPr>
        <w:t>Х</w:t>
      </w:r>
      <w:r>
        <w:rPr>
          <w:rFonts w:cs="Courier Condensed;Times New Roman" w:ascii="Courier Condensed;Times New Roman" w:hAnsi="Courier Condensed;Times New Roman"/>
          <w:b/>
          <w:color w:val="000000"/>
          <w:lang w:val="en-US"/>
        </w:rPr>
        <w:t>I</w:t>
      </w:r>
      <w:r>
        <w:rPr>
          <w:rFonts w:cs="Courier Condensed;Times New Roman" w:ascii="Courier Condensed;Times New Roman" w:hAnsi="Courier Condensed;Times New Roman"/>
          <w:b/>
          <w:color w:val="000000"/>
        </w:rPr>
        <w:t>. Шартномани  бекор килиш</w:t>
      </w:r>
    </w:p>
    <w:p>
      <w:pPr>
        <w:pStyle w:val="Normal"/>
        <w:ind w:firstLine="567"/>
        <w:jc w:val="both"/>
        <w:rPr/>
      </w:pPr>
      <w:r>
        <w:rPr>
          <w:rFonts w:cs="Courier Condensed;Times New Roman" w:ascii="Courier Condensed;Times New Roman" w:hAnsi="Courier Condensed;Times New Roman"/>
          <w:color w:val="000000"/>
          <w:sz w:val="22"/>
        </w:rPr>
        <w:t>11.1</w:t>
      </w:r>
      <w:r>
        <w:rPr>
          <w:rFonts w:cs="Courier Condensed;Times New Roman" w:ascii="Courier Condensed;Times New Roman" w:hAnsi="Courier Condensed;Times New Roman"/>
          <w:b/>
          <w:color w:val="000000"/>
          <w:sz w:val="22"/>
        </w:rPr>
        <w:t>. Буюртмачи</w:t>
      </w:r>
      <w:r>
        <w:rPr>
          <w:rFonts w:cs="Courier Condensed;Times New Roman" w:ascii="Courier Condensed;Times New Roman" w:hAnsi="Courier Condensed;Times New Roman"/>
          <w:color w:val="000000"/>
          <w:sz w:val="22"/>
        </w:rPr>
        <w:t>:</w:t>
      </w:r>
    </w:p>
    <w:p>
      <w:pPr>
        <w:pStyle w:val="Normal"/>
        <w:ind w:firstLine="567"/>
        <w:jc w:val="both"/>
        <w:rPr/>
      </w:pPr>
      <w:r>
        <w:rPr>
          <w:rFonts w:cs="Courier Condensed;Times New Roman" w:ascii="Courier Condensed;Times New Roman" w:hAnsi="Courier Condensed;Times New Roman"/>
          <w:color w:val="000000"/>
          <w:sz w:val="22"/>
        </w:rPr>
        <w:t>-шартнома кучга киргандан кейин курилишнинг бошланиши Буюртмачига боглик булмаган сабабларга кура  Пудратчи томонидан бир ойдан куп вактга кечиктирганда;</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ишларни тугатишнинг мазкур шартномада белгиланган   курилиш Пудратчининг айби билан шартномада белгиланган муддати Пудратчининг айби  билан бир ортик муддатга купайган холда, Пудратчи томонидан ишларни бажариш жадвалига риоя этилмаганда;</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пудратчи томонидан  шартнома шартлари  курилиш меёрлари ва коидалари назарда тутилган ишларнинг сифати пасайишига олиб келадиган даражада бузилганда;</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конун хужжатларига  мувофик бошка асослар буйича шартноманинг бекор килинишини талаб килиш хукукига эга.</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 xml:space="preserve">11.2. </w:t>
      </w:r>
      <w:r>
        <w:rPr>
          <w:rFonts w:cs="Courier Condensed;Times New Roman" w:ascii="Courier Condensed;Times New Roman" w:hAnsi="Courier Condensed;Times New Roman"/>
          <w:b/>
          <w:color w:val="000000"/>
          <w:sz w:val="22"/>
        </w:rPr>
        <w:t>Пудратчи:</w:t>
      </w:r>
    </w:p>
    <w:p>
      <w:pPr>
        <w:pStyle w:val="Normal"/>
        <w:ind w:firstLine="567"/>
        <w:jc w:val="both"/>
        <w:rPr/>
      </w:pPr>
      <w:r>
        <w:rPr>
          <w:rFonts w:cs="Courier Condensed;Times New Roman" w:ascii="Courier Condensed;Times New Roman" w:hAnsi="Courier Condensed;Times New Roman"/>
          <w:color w:val="000000"/>
          <w:sz w:val="22"/>
        </w:rPr>
        <w:t>-ишларнинг бажарилиши Пудратчига боглик булмаган сабабларга кура Буюрмачи томонидан бир ойдан ортик муддатга тухтатиб куйилганда;</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буюртмачи томонидан  молиялаштириш шартлари бажарилмаганда:</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конун хужжатларига мувофик бошка асослар буйича шартноманинг бекор килинишини талаб килиш хукукига эга.</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 xml:space="preserve">11.3. Шартнома бекор килинганда Буюртмачи ва Пудратчининг кушма карорига кура тугалланмаган  курилиш бир ой муддатда Буюртмачига берилади, Буюртмачи бажарилган ишлар  кийматини </w:t>
      </w:r>
      <w:r>
        <w:rPr>
          <w:rFonts w:cs="Courier Condensed;Times New Roman" w:ascii="Courier Condensed;Times New Roman" w:hAnsi="Courier Condensed;Times New Roman"/>
          <w:b/>
          <w:color w:val="000000"/>
          <w:sz w:val="22"/>
        </w:rPr>
        <w:t>15 %</w:t>
      </w:r>
      <w:r>
        <w:rPr>
          <w:rFonts w:cs="Courier Condensed;Times New Roman" w:ascii="Courier Condensed;Times New Roman" w:hAnsi="Courier Condensed;Times New Roman"/>
          <w:color w:val="000000"/>
          <w:sz w:val="22"/>
        </w:rPr>
        <w:t xml:space="preserve">  Пудратчига тулайд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11.4. Мазкур шартномани бекор килишга карор килган томон мазкур булим коидасига мувофик иккинчи томонга ёзма билдиришнома билдирад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11.5. Шартнома бекор килинган такдирда айбдор томон иккинчи томонга етгазилган зарани, шу жумладан бой берилган фойдани тулайди.</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 xml:space="preserve">11.6. Шартноманинг бир томонлама бекор килинишига йул куйилмайди, конун  хужжатларида ёки мазкур шартномада назарда тутилган холлар бундан мустасно.  </w:t>
      </w:r>
    </w:p>
    <w:p>
      <w:pPr>
        <w:pStyle w:val="Normal"/>
        <w:jc w:val="center"/>
        <w:rPr/>
      </w:pPr>
      <w:r>
        <w:rPr>
          <w:rFonts w:cs="Courier Condensed;Times New Roman" w:ascii="Courier Condensed;Times New Roman" w:hAnsi="Courier Condensed;Times New Roman"/>
          <w:b/>
        </w:rPr>
        <w:t>Х</w:t>
      </w:r>
      <w:r>
        <w:rPr>
          <w:rFonts w:cs="Courier Condensed;Times New Roman" w:ascii="Courier Condensed;Times New Roman" w:hAnsi="Courier Condensed;Times New Roman"/>
          <w:b/>
          <w:color w:val="000000"/>
          <w:lang w:val="en-US"/>
        </w:rPr>
        <w:t>II</w:t>
      </w:r>
      <w:r>
        <w:rPr>
          <w:rFonts w:cs="Courier Condensed;Times New Roman" w:ascii="Courier Condensed;Times New Roman" w:hAnsi="Courier Condensed;Times New Roman"/>
          <w:b/>
        </w:rPr>
        <w:t>. Томонларнинг мулкий жавобгарлиги</w:t>
      </w:r>
    </w:p>
    <w:p>
      <w:pPr>
        <w:pStyle w:val="Normal"/>
        <w:ind w:firstLine="567"/>
        <w:jc w:val="both"/>
        <w:rPr/>
      </w:pPr>
      <w:r>
        <w:rPr>
          <w:rFonts w:cs="Courier Condensed;Times New Roman" w:ascii="Courier Condensed;Times New Roman" w:hAnsi="Courier Condensed;Times New Roman"/>
          <w:sz w:val="22"/>
        </w:rPr>
        <w:t>12.1. Томонлардан бири шартнома мажбуриятини бажармаса ёки зарур даражада  бажарилмаган такдирда айбдор  томон:</w:t>
      </w:r>
    </w:p>
    <w:p>
      <w:pPr>
        <w:pStyle w:val="Normal"/>
        <w:jc w:val="both"/>
        <w:rPr>
          <w:rFonts w:ascii="Courier Condensed;Times New Roman" w:hAnsi="Courier Condensed;Times New Roman" w:cs="Courier Condensed;Times New Roman"/>
          <w:sz w:val="22"/>
        </w:rPr>
      </w:pPr>
      <w:r>
        <w:rPr>
          <w:rFonts w:eastAsia="Courier Condensed;Times New Roman" w:cs="Courier Condensed;Times New Roman" w:ascii="Courier Condensed;Times New Roman" w:hAnsi="Courier Condensed;Times New Roman"/>
          <w:sz w:val="22"/>
        </w:rPr>
        <w:t xml:space="preserve">     </w:t>
      </w:r>
      <w:r>
        <w:rPr>
          <w:rFonts w:cs="Courier Condensed;Times New Roman" w:ascii="Courier Condensed;Times New Roman" w:hAnsi="Courier Condensed;Times New Roman"/>
          <w:sz w:val="22"/>
        </w:rPr>
        <w:t>-иккинчи томонга  етказилган зарарларни тулайди;</w:t>
      </w:r>
    </w:p>
    <w:p>
      <w:pPr>
        <w:pStyle w:val="Normal"/>
        <w:ind w:firstLine="567"/>
        <w:jc w:val="both"/>
        <w:rPr/>
      </w:pPr>
      <w:r>
        <w:rPr>
          <w:rFonts w:cs="Courier Condensed;Times New Roman" w:ascii="Courier Condensed;Times New Roman" w:hAnsi="Courier Condensed;Times New Roman"/>
          <w:sz w:val="22"/>
        </w:rPr>
        <w:t>-Узбекистон Республикасининг Фукаролик кодексида, «Хужалик юритувчи субъектлар фаолиятининг шартномавий-хукукий базаси тугрисида»ги Узбекистон Республикаси Конунда, бошка конун хужжатларида хамда мазкур шартномада назарда тутилган тартибда бошкача жавобгарликка тортилади.</w:t>
      </w:r>
    </w:p>
    <w:p>
      <w:pPr>
        <w:pStyle w:val="Normal"/>
        <w:ind w:firstLine="567"/>
        <w:jc w:val="both"/>
        <w:rPr/>
      </w:pPr>
      <w:r>
        <w:rPr>
          <w:rFonts w:cs="Courier Condensed;Times New Roman" w:ascii="Courier Condensed;Times New Roman" w:hAnsi="Courier Condensed;Times New Roman"/>
          <w:sz w:val="22"/>
        </w:rPr>
        <w:t xml:space="preserve">12.2. Мазкур шартномага </w:t>
      </w:r>
      <w:r>
        <w:rPr>
          <w:rFonts w:cs="Courier Condensed;Times New Roman" w:ascii="Courier Condensed;Times New Roman" w:hAnsi="Courier Condensed;Times New Roman"/>
          <w:color w:val="000000"/>
          <w:sz w:val="22"/>
        </w:rPr>
        <w:t xml:space="preserve">тегишли иловаларда курсатилган уз мжбуриятларига риоя килмаганлиги,  уз вактида  молияштирмаганлиги учун Буюртмачи Пудратчига кечиктирилагн хар бир кун учун кечиктирилган туловнинг </w:t>
      </w:r>
      <w:r>
        <w:rPr>
          <w:rFonts w:cs="Courier Condensed;Times New Roman" w:ascii="Courier Condensed;Times New Roman" w:hAnsi="Courier Condensed;Times New Roman"/>
          <w:b/>
          <w:color w:val="FF0000"/>
          <w:sz w:val="22"/>
        </w:rPr>
        <w:t>0,4</w:t>
      </w:r>
      <w:r>
        <w:rPr>
          <w:rFonts w:cs="Courier Condensed;Times New Roman" w:ascii="Courier Condensed;Times New Roman" w:hAnsi="Courier Condensed;Times New Roman"/>
          <w:b/>
          <w:color w:val="000000"/>
          <w:sz w:val="22"/>
        </w:rPr>
        <w:t xml:space="preserve"> %</w:t>
      </w:r>
      <w:r>
        <w:rPr>
          <w:rFonts w:cs="Courier Condensed;Times New Roman" w:ascii="Courier Condensed;Times New Roman" w:hAnsi="Courier Condensed;Times New Roman"/>
          <w:color w:val="000000"/>
          <w:sz w:val="22"/>
        </w:rPr>
        <w:t xml:space="preserve"> микдорида пеня тулайди,  бунда пенянинг умумий суммаси кечиктирилгаг туловнинг </w:t>
      </w:r>
      <w:r>
        <w:rPr>
          <w:rFonts w:cs="Courier Condensed;Times New Roman" w:ascii="Courier Condensed;Times New Roman" w:hAnsi="Courier Condensed;Times New Roman"/>
          <w:b/>
          <w:color w:val="FF0000"/>
          <w:sz w:val="22"/>
        </w:rPr>
        <w:t>50</w:t>
      </w:r>
      <w:r>
        <w:rPr>
          <w:rFonts w:cs="Courier Condensed;Times New Roman" w:ascii="Courier Condensed;Times New Roman" w:hAnsi="Courier Condensed;Times New Roman"/>
          <w:color w:val="000000"/>
          <w:sz w:val="22"/>
        </w:rPr>
        <w:t xml:space="preserve"> фоизидан ошмаслиги лозим.</w:t>
      </w:r>
    </w:p>
    <w:p>
      <w:pPr>
        <w:pStyle w:val="Normal"/>
        <w:ind w:firstLine="567"/>
        <w:jc w:val="both"/>
        <w:rPr/>
      </w:pPr>
      <w:r>
        <w:rPr>
          <w:rFonts w:cs="Courier Condensed;Times New Roman" w:ascii="Courier Condensed;Times New Roman" w:hAnsi="Courier Condensed;Times New Roman"/>
          <w:color w:val="000000"/>
          <w:sz w:val="22"/>
        </w:rPr>
        <w:t xml:space="preserve">12.4. 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w:t>
      </w:r>
      <w:r>
        <w:rPr>
          <w:rFonts w:cs="Courier Condensed;Times New Roman" w:ascii="Courier Condensed;Times New Roman" w:hAnsi="Courier Condensed;Times New Roman"/>
          <w:b/>
          <w:color w:val="FF0000"/>
          <w:sz w:val="22"/>
        </w:rPr>
        <w:t>0,5</w:t>
      </w:r>
      <w:r>
        <w:rPr>
          <w:rFonts w:cs="Courier Condensed;Times New Roman" w:ascii="Courier Condensed;Times New Roman" w:hAnsi="Courier Condensed;Times New Roman"/>
          <w:b/>
          <w:color w:val="000000"/>
          <w:sz w:val="22"/>
        </w:rPr>
        <w:t xml:space="preserve"> </w:t>
      </w:r>
      <w:r>
        <w:rPr>
          <w:rFonts w:cs="Courier Condensed;Times New Roman" w:ascii="Courier Condensed;Times New Roman" w:hAnsi="Courier Condensed;Times New Roman"/>
          <w:color w:val="000000"/>
          <w:sz w:val="22"/>
        </w:rPr>
        <w:t xml:space="preserve">фоизи микдорида пеня тулайди, бирок бунда пениянинг умумий суммаси объект бажарилмаган ишлар кийматининг </w:t>
      </w:r>
      <w:r>
        <w:rPr>
          <w:rFonts w:cs="Courier Condensed;Times New Roman" w:ascii="Courier Condensed;Times New Roman" w:hAnsi="Courier Condensed;Times New Roman"/>
          <w:color w:val="FF0000"/>
          <w:sz w:val="22"/>
        </w:rPr>
        <w:t>50</w:t>
      </w:r>
      <w:r>
        <w:rPr>
          <w:rFonts w:cs="Courier Condensed;Times New Roman" w:ascii="Courier Condensed;Times New Roman" w:hAnsi="Courier Condensed;Times New Roman"/>
          <w:color w:val="000000"/>
          <w:sz w:val="22"/>
        </w:rPr>
        <w:t xml:space="preserve"> фоизидан ошмаслиги лозим.</w:t>
      </w:r>
    </w:p>
    <w:p>
      <w:pPr>
        <w:pStyle w:val="Normal"/>
        <w:ind w:firstLine="567"/>
        <w:jc w:val="both"/>
        <w:rPr/>
      </w:pPr>
      <w:r>
        <w:rPr>
          <w:rFonts w:cs="Courier Condensed;Times New Roman" w:ascii="Courier Condensed;Times New Roman" w:hAnsi="Courier Condensed;Times New Roman"/>
          <w:color w:val="000000"/>
          <w:sz w:val="22"/>
        </w:rPr>
        <w:t xml:space="preserve">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сифатсиз бажарилган ишлар кийматининг </w:t>
      </w:r>
      <w:r>
        <w:rPr>
          <w:rFonts w:cs="Courier Condensed;Times New Roman" w:ascii="Courier Condensed;Times New Roman" w:hAnsi="Courier Condensed;Times New Roman"/>
          <w:b/>
          <w:color w:val="FF0000"/>
          <w:sz w:val="22"/>
        </w:rPr>
        <w:t>0,4</w:t>
      </w:r>
      <w:r>
        <w:rPr>
          <w:rFonts w:cs="Courier Condensed;Times New Roman" w:ascii="Courier Condensed;Times New Roman" w:hAnsi="Courier Condensed;Times New Roman"/>
          <w:color w:val="FF0000"/>
          <w:sz w:val="22"/>
        </w:rPr>
        <w:t xml:space="preserve"> </w:t>
      </w:r>
      <w:r>
        <w:rPr>
          <w:rFonts w:cs="Courier Condensed;Times New Roman" w:ascii="Courier Condensed;Times New Roman" w:hAnsi="Courier Condensed;Times New Roman"/>
          <w:color w:val="000000"/>
          <w:sz w:val="22"/>
        </w:rPr>
        <w:t xml:space="preserve">фоиз микдорида пеня тулайди, бунда пениянинг уммумий суммаси сифатсиз бажарилган  ишлар кийматининг </w:t>
      </w:r>
      <w:r>
        <w:rPr>
          <w:rFonts w:cs="Courier Condensed;Times New Roman" w:ascii="Courier Condensed;Times New Roman" w:hAnsi="Courier Condensed;Times New Roman"/>
          <w:b/>
          <w:color w:val="FF0000"/>
          <w:sz w:val="22"/>
        </w:rPr>
        <w:t>50</w:t>
      </w:r>
      <w:r>
        <w:rPr>
          <w:rFonts w:cs="Courier Condensed;Times New Roman" w:ascii="Courier Condensed;Times New Roman" w:hAnsi="Courier Condensed;Times New Roman"/>
          <w:color w:val="000000"/>
          <w:sz w:val="22"/>
        </w:rPr>
        <w:t xml:space="preserve"> фоиздан ошмаслиги керак.</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w:t>
      </w:r>
    </w:p>
    <w:p>
      <w:pPr>
        <w:pStyle w:val="Normal"/>
        <w:jc w:val="center"/>
        <w:rPr/>
      </w:pPr>
      <w:r>
        <w:rPr>
          <w:rFonts w:cs="Courier Condensed;Times New Roman" w:ascii="Courier Condensed;Times New Roman" w:hAnsi="Courier Condensed;Times New Roman"/>
          <w:b/>
          <w:color w:val="000000"/>
        </w:rPr>
        <w:t>Х</w:t>
      </w:r>
      <w:r>
        <w:rPr>
          <w:rFonts w:cs="Courier Condensed;Times New Roman" w:ascii="Courier Condensed;Times New Roman" w:hAnsi="Courier Condensed;Times New Roman"/>
          <w:b/>
          <w:color w:val="000000"/>
          <w:lang w:val="en-US"/>
        </w:rPr>
        <w:t>III</w:t>
      </w:r>
      <w:r>
        <w:rPr>
          <w:rFonts w:cs="Courier Condensed;Times New Roman" w:ascii="Courier Condensed;Times New Roman" w:hAnsi="Courier Condensed;Times New Roman"/>
          <w:b/>
          <w:color w:val="000000"/>
        </w:rPr>
        <w:t>. Низоларни хал этиш тартиби.</w:t>
      </w:r>
    </w:p>
    <w:p>
      <w:pPr>
        <w:pStyle w:val="Normal"/>
        <w:jc w:val="both"/>
        <w:rPr>
          <w:rFonts w:ascii="Courier Condensed;Times New Roman" w:hAnsi="Courier Condensed;Times New Roman" w:cs="Courier Condensed;Times New Roman"/>
          <w:color w:val="000000"/>
        </w:rPr>
      </w:pPr>
      <w:r>
        <w:rPr>
          <w:rFonts w:eastAsia="Courier Condensed;Times New Roman" w:cs="Courier Condensed;Times New Roman" w:ascii="Courier Condensed;Times New Roman" w:hAnsi="Courier Condensed;Times New Roman"/>
          <w:color w:val="000000"/>
        </w:rPr>
        <w:t xml:space="preserve">     </w:t>
      </w:r>
      <w:r>
        <w:rPr>
          <w:rFonts w:cs="Courier Condensed;Times New Roman" w:ascii="Courier Condensed;Times New Roman" w:hAnsi="Courier Condensed;Times New Roman"/>
          <w:color w:val="000000"/>
        </w:rPr>
        <w:t>13.1.</w:t>
      </w:r>
      <w:r>
        <w:rPr>
          <w:rFonts w:cs="Courier Condensed;Times New Roman" w:ascii="Courier Condensed;Times New Roman" w:hAnsi="Courier Condensed;Times New Roman"/>
          <w:color w:val="000000"/>
          <w:sz w:val="22"/>
        </w:rPr>
        <w:t xml:space="preserve"> Шартномани бажаришда ва бекор килишда шунингдек етказилган зараларни коплашда пойдо буладиган низоли масалаларни томонлар хал этолмаса улар конун хужжатларида белгиланган тартибда хужалик суди томонидан куриб чикилади. </w:t>
      </w:r>
    </w:p>
    <w:p>
      <w:pPr>
        <w:pStyle w:val="Normal"/>
        <w:ind w:firstLine="567"/>
        <w:jc w:val="center"/>
        <w:rPr>
          <w:rFonts w:ascii="Courier Condensed;Times New Roman" w:hAnsi="Courier Condensed;Times New Roman" w:cs="Courier Condensed;Times New Roman"/>
        </w:rPr>
      </w:pPr>
      <w:r>
        <w:rPr>
          <w:rFonts w:cs="Courier Condensed;Times New Roman" w:ascii="Courier Condensed;Times New Roman" w:hAnsi="Courier Condensed;Times New Roman"/>
          <w:b/>
          <w:color w:val="000000"/>
          <w:lang w:val="en-US"/>
        </w:rPr>
        <w:t>XV</w:t>
      </w:r>
      <w:r>
        <w:rPr>
          <w:rFonts w:cs="Courier Condensed;Times New Roman" w:ascii="Courier Condensed;Times New Roman" w:hAnsi="Courier Condensed;Times New Roman"/>
          <w:b/>
          <w:color w:val="000000"/>
        </w:rPr>
        <w:t>. Томонларнинг банк реквизитлари ва юридик манзилари.</w:t>
      </w:r>
    </w:p>
    <w:p>
      <w:pPr>
        <w:pStyle w:val="Normal"/>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pPr>
      <w:r>
        <w:rPr>
          <w:rFonts w:cs="Courier Condensed;Times New Roman" w:ascii="Courier Condensed;Times New Roman" w:hAnsi="Courier Condensed;Times New Roman"/>
          <w:b/>
        </w:rPr>
        <w:t>БУЮРТМАЧИ                                                                           ПУДРАТЧИ</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r>
    </w:p>
    <w:p>
      <w:pPr>
        <w:pStyle w:val="Normal"/>
        <w:rPr>
          <w:rFonts w:ascii="Courier Condensed;Times New Roman" w:hAnsi="Courier Condensed;Times New Roman" w:cs="Courier Condensed;Times New Roman"/>
          <w:b/>
          <w:b/>
          <w:lang w:val="uz-Cyrl-UZ"/>
        </w:rPr>
      </w:pPr>
      <w:r>
        <w:rPr>
          <w:rFonts w:cs="Courier Condensed;Times New Roman" w:ascii="Courier Condensed;Times New Roman" w:hAnsi="Courier Condensed;Times New Roman"/>
          <w:b/>
          <w:lang w:val="uz-Cyrl-UZ"/>
        </w:rPr>
        <w:t>Шахрихон туман Ободонлаштириш бошқармаси</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Манзил; __________________________</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х/р __________________________</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ШХВ ____________________________                                    Манзил; ____________________</w:t>
      </w:r>
    </w:p>
    <w:p>
      <w:pPr>
        <w:pStyle w:val="Normal"/>
        <w:rPr>
          <w:rFonts w:ascii="Courier Condensed;Times New Roman" w:hAnsi="Courier Condensed;Times New Roman" w:cs="Courier Condensed;Times New Roman"/>
          <w:b/>
          <w:b/>
          <w:lang w:val="uz-Cyrl-UZ"/>
        </w:rPr>
      </w:pPr>
      <w:r>
        <w:rPr>
          <w:rFonts w:cs="Courier Condensed;Times New Roman" w:ascii="Courier Condensed;Times New Roman" w:hAnsi="Courier Condensed;Times New Roman"/>
          <w:b/>
        </w:rPr>
        <w:t>Стир; 204604616   ОКОНХ;_________                                    х/р _________________________</w:t>
      </w:r>
      <w:r>
        <w:rPr>
          <w:rFonts w:cs="Courier Condensed;Times New Roman" w:ascii="Courier Condensed;Times New Roman" w:hAnsi="Courier Condensed;Times New Roman"/>
          <w:b/>
          <w:lang w:val="uz-Cyrl-UZ"/>
        </w:rPr>
        <w:t xml:space="preserve">  </w:t>
      </w:r>
    </w:p>
    <w:p>
      <w:pPr>
        <w:pStyle w:val="Normal"/>
        <w:rPr>
          <w:rFonts w:ascii="Courier Condensed;Times New Roman" w:hAnsi="Courier Condensed;Times New Roman" w:cs="Courier Condensed;Times New Roman"/>
          <w:b/>
          <w:b/>
          <w:lang w:val="uz-Cyrl-UZ"/>
        </w:rPr>
      </w:pPr>
      <w:r>
        <w:rPr>
          <w:rFonts w:cs="Courier Condensed;Times New Roman" w:ascii="Courier Condensed;Times New Roman" w:hAnsi="Courier Condensed;Times New Roman"/>
          <w:b/>
        </w:rPr>
        <w:t xml:space="preserve">Газначилик булинмаси номи;                                        </w:t>
      </w:r>
      <w:r>
        <w:rPr>
          <w:rFonts w:cs="Courier Condensed;Times New Roman" w:ascii="Courier Condensed;Times New Roman" w:hAnsi="Courier Condensed;Times New Roman"/>
          <w:b/>
          <w:lang w:val="uz-Cyrl-UZ"/>
        </w:rPr>
        <w:t xml:space="preserve">       </w:t>
      </w:r>
      <w:r>
        <w:rPr>
          <w:rFonts w:cs="Courier Condensed;Times New Roman" w:ascii="Courier Condensed;Times New Roman" w:hAnsi="Courier Condensed;Times New Roman"/>
          <w:b/>
        </w:rPr>
        <w:t xml:space="preserve">  Банк ном ___________________</w:t>
      </w:r>
      <w:r>
        <w:rPr>
          <w:rFonts w:cs="Courier Condensed;Times New Roman" w:ascii="Courier Condensed;Times New Roman" w:hAnsi="Courier Condensed;Times New Roman"/>
          <w:b/>
          <w:lang w:val="uz-Cyrl-UZ"/>
        </w:rPr>
        <w:t xml:space="preserve">  </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 xml:space="preserve">Молия вазирлиги ягона газначилик                                   </w:t>
      </w:r>
      <w:r>
        <w:rPr>
          <w:rFonts w:cs="Courier Condensed;Times New Roman" w:ascii="Courier Condensed;Times New Roman" w:hAnsi="Courier Condensed;Times New Roman"/>
          <w:b/>
          <w:lang w:val="uz-Cyrl-UZ"/>
        </w:rPr>
        <w:t xml:space="preserve"> </w:t>
      </w:r>
      <w:r>
        <w:rPr>
          <w:rFonts w:cs="Courier Condensed;Times New Roman" w:ascii="Courier Condensed;Times New Roman" w:hAnsi="Courier Condensed;Times New Roman"/>
          <w:b/>
        </w:rPr>
        <w:t xml:space="preserve"> ____________________________</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 xml:space="preserve">_________________________________                             </w:t>
      </w:r>
      <w:r>
        <w:rPr>
          <w:rFonts w:cs="Courier Condensed;Times New Roman" w:ascii="Courier Condensed;Times New Roman" w:hAnsi="Courier Condensed;Times New Roman"/>
          <w:b/>
          <w:lang w:val="uz-Cyrl-UZ"/>
        </w:rPr>
        <w:t xml:space="preserve">       </w:t>
      </w:r>
      <w:r>
        <w:rPr>
          <w:rFonts w:cs="Courier Condensed;Times New Roman" w:ascii="Courier Condensed;Times New Roman" w:hAnsi="Courier Condensed;Times New Roman"/>
          <w:b/>
        </w:rPr>
        <w:t xml:space="preserve"> МФО:_____</w:t>
      </w:r>
      <w:r>
        <w:rPr>
          <w:rFonts w:cs="Courier Condensed;Times New Roman" w:ascii="Courier Condensed;Times New Roman" w:hAnsi="Courier Condensed;Times New Roman"/>
          <w:b/>
          <w:lang w:val="uz-Cyrl-UZ"/>
        </w:rPr>
        <w:t xml:space="preserve"> </w:t>
      </w:r>
      <w:r>
        <w:rPr>
          <w:rFonts w:cs="Courier Condensed;Times New Roman" w:ascii="Courier Condensed;Times New Roman" w:hAnsi="Courier Condensed;Times New Roman"/>
          <w:b/>
        </w:rPr>
        <w:t>ИНН: ___________</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Тошкент шахар Марказий банк ХККМ                               ОКОНХ:____________________</w:t>
      </w:r>
    </w:p>
    <w:p>
      <w:pPr>
        <w:pStyle w:val="Normal"/>
        <w:rPr>
          <w:rFonts w:ascii="Courier Condensed;Times New Roman" w:hAnsi="Courier Condensed;Times New Roman" w:cs="Courier Condensed;Times New Roman"/>
          <w:b/>
          <w:b/>
          <w:lang w:val="en-US"/>
        </w:rPr>
      </w:pPr>
      <w:r>
        <w:rPr>
          <w:rFonts w:cs="Courier Condensed;Times New Roman" w:ascii="Courier Condensed;Times New Roman" w:hAnsi="Courier Condensed;Times New Roman"/>
          <w:b/>
        </w:rPr>
        <w:t>МФО;00014 Стир 201122919</w:t>
      </w:r>
      <w:r>
        <w:rPr>
          <w:rFonts w:cs="Courier Condensed;Times New Roman" w:ascii="Courier Condensed;Times New Roman" w:hAnsi="Courier Condensed;Times New Roman"/>
          <w:b/>
          <w:lang w:val="en-US"/>
        </w:rPr>
        <w:t xml:space="preserve">                                                    ____________________________</w:t>
      </w:r>
    </w:p>
    <w:p>
      <w:pPr>
        <w:pStyle w:val="Normal"/>
        <w:rPr>
          <w:rFonts w:ascii="Courier Condensed;Times New Roman" w:hAnsi="Courier Condensed;Times New Roman" w:cs="Courier Condensed;Times New Roman"/>
          <w:b/>
          <w:b/>
          <w:lang w:val="en-US"/>
        </w:rPr>
      </w:pPr>
      <w:r>
        <w:rPr>
          <w:rFonts w:cs="Courier Condensed;Times New Roman" w:ascii="Courier Condensed;Times New Roman" w:hAnsi="Courier Condensed;Times New Roman"/>
          <w:b/>
          <w:lang w:val="en-US"/>
        </w:rPr>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Рахбар:</w:t>
      </w:r>
      <w:r>
        <w:rPr>
          <w:lang w:val="en-US"/>
        </w:rPr>
        <w:t>__________________________</w:t>
      </w:r>
      <w:r>
        <w:rPr>
          <w:rFonts w:cs="Courier Condensed;Times New Roman" w:ascii="Courier Condensed;Times New Roman" w:hAnsi="Courier Condensed;Times New Roman"/>
          <w:b/>
        </w:rPr>
        <w:t xml:space="preserve">              </w:t>
      </w:r>
      <w:r>
        <w:rPr>
          <w:rFonts w:cs="Courier Condensed;Times New Roman" w:ascii="Courier Condensed;Times New Roman" w:hAnsi="Courier Condensed;Times New Roman"/>
          <w:b/>
          <w:lang w:val="uz-Cyrl-UZ"/>
        </w:rPr>
        <w:t xml:space="preserve">                </w:t>
      </w:r>
      <w:r>
        <w:rPr>
          <w:rFonts w:cs="Courier Condensed;Times New Roman" w:ascii="Courier Condensed;Times New Roman" w:hAnsi="Courier Condensed;Times New Roman"/>
          <w:b/>
        </w:rPr>
        <w:t xml:space="preserve">      Рахбар:</w:t>
      </w:r>
      <w:r>
        <w:rPr>
          <w:rFonts w:cs="Courier Condensed;Times New Roman" w:ascii="Courier Condensed;Times New Roman" w:hAnsi="Courier Condensed;Times New Roman"/>
          <w:b/>
          <w:lang w:val="en-US"/>
        </w:rPr>
        <w:t>______________________</w:t>
      </w:r>
      <w:r>
        <w:rPr>
          <w:rFonts w:cs="Courier Condensed;Times New Roman" w:ascii="Courier Condensed;Times New Roman" w:hAnsi="Courier Condensed;Times New Roman"/>
          <w:b/>
        </w:rPr>
        <w:t xml:space="preserve">                       </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t>Хукукшунос____________________</w:t>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sectPr>
      <w:type w:val="nextPage"/>
      <w:pgSz w:w="11906" w:h="16838"/>
      <w:pgMar w:left="1077"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Condensed">
    <w:altName w:val="Times New Roman"/>
    <w:charset w:val="00"/>
    <w:family w:val="auto"/>
    <w:pitch w:val="variable"/>
  </w:font>
  <w:font w:name="Bodo_uzb">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Condensed;Times New Roman" w:hAnsi="Courier Condensed;Times New Roman" w:cs="Courier Condensed;Times New Roman"/>
      <w:b/>
      <w:color w:val="000000"/>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urier Condensed;Times New Roman" w:hAnsi="Courier Condensed;Times New Roman" w:cs="Courier Condensed;Times New Roman"/>
      <w:sz w:val="22"/>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50:00Z</dcterms:created>
  <dc:creator>111</dc:creator>
  <dc:description/>
  <dc:language>en-US</dc:language>
  <cp:lastModifiedBy>Пользователь</cp:lastModifiedBy>
  <cp:lastPrinted>2015-06-22T13:59:00Z</cp:lastPrinted>
  <dcterms:modified xsi:type="dcterms:W3CDTF">2022-07-02T10:50:00Z</dcterms:modified>
  <cp:revision>2</cp:revision>
  <dc:subject/>
  <dc:title>№ ___   П У Д Р А Т   Ш А Р Т Н О М А С И</dc:title>
</cp:coreProperties>
</file>