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»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М. Тешабо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Халк таълими булимига карашли  ___________________________________________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 (____________________________________________________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 ___________________________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uz-Cyrl-UZ"/>
              </w:rPr>
              <w:t>______________________________________________________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________________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401722860302037092100075005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 _Олтиарик Халк банк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 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______________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2-05-16T10:05:00Z</cp:lastPrinted>
  <dcterms:modified xsi:type="dcterms:W3CDTF">2022-06-25T03:02:00Z</dcterms:modified>
  <cp:revision>19</cp:revision>
  <dc:subject/>
  <dc:title>ШАРТНОМА № __</dc:title>
</cp:coreProperties>
</file>