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ДОГОВОР №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Ангрен</w:t>
      </w:r>
      <w:r>
        <w:rPr>
          <w:rFonts w:cs="Times New Roman" w:ascii="Times New Roman" w:hAnsi="Times New Roman"/>
          <w:color w:val="000000"/>
          <w:sz w:val="24"/>
          <w:szCs w:val="24"/>
          <w:lang w:val="tg-Cyrl-TJ"/>
        </w:rPr>
        <w:tab/>
        <w:tab/>
        <w:tab/>
        <w:tab/>
        <w:tab/>
        <w:tab/>
        <w:tab/>
        <w:tab/>
        <w:t xml:space="preserve">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ее именуем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директора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глав. Врача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1.ПРЕДМЕТ ДОГОВОРА</w:t>
      </w:r>
      <w:bookmarkEnd w:id="0"/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учает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на себя выполнение текущего ремонта, далее по спецификаци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992"/>
        <w:gridCol w:w="992"/>
        <w:gridCol w:w="2127"/>
        <w:gridCol w:w="1984"/>
      </w:tblGrid>
      <w:tr>
        <w:trPr>
          <w:trHeight w:val="4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НД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Сумма с НДС</w:t>
            </w:r>
          </w:p>
        </w:tc>
      </w:tr>
      <w:tr>
        <w:trPr>
          <w:trHeight w:val="13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z-Cyrl-UZ"/>
              </w:rPr>
              <w:t>________________________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z-Cyrl-UZ"/>
              </w:rPr>
              <w:t>________________________,</w:t>
            </w:r>
          </w:p>
        </w:tc>
      </w:tr>
      <w:tr>
        <w:trPr>
          <w:trHeight w:val="3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рок выполнения работ до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jc w:val="center"/>
        <w:rPr/>
      </w:pPr>
      <w:bookmarkStart w:id="3" w:name="bookmark1"/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2.ЦЕНА ДОГОВОРА И ПОРЯДОК РАСЧЕТОВ</w:t>
      </w:r>
      <w:bookmarkEnd w:id="3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щая стоимость договора соста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>) сум с НД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тоимость работ и поставки материалов может быть увеличена или уменьшена согласно потребности, либо выхода законодательных актов, регулирующих ценно-образующие факторы и дополнительному соглашению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 30% предоплату от стоимости работ и поставки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Расчеты за выполненные работы и поставку материалов производится за вычетом предварительной оплаты в течении 30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и производстве строительно-ремонтных работ из собственного матери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овывает цены на материалы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формляет совместным протоколом, являющимся неотъемлемой частью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В актах выполненных работ использование машин, механизмов и материалов будет учитываться по фак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  <w:bookmarkStart w:id="4" w:name="bookmark2"/>
      <w:bookmarkStart w:id="5" w:name="bookmark2"/>
    </w:p>
    <w:p>
      <w:pPr>
        <w:pStyle w:val="Normal"/>
        <w:spacing w:lineRule="auto" w:line="240" w:before="0" w:after="0"/>
        <w:jc w:val="center"/>
        <w:rPr/>
      </w:pPr>
      <w:bookmarkStart w:id="6" w:name="bookmark2"/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3.ПРАВА И ОБЯЗАННОСТИ СТОРОН</w:t>
      </w:r>
      <w:bookmarkEnd w:id="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Выполнить работы в полном объеме в срок, указанный в п.1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Гарантировать качественность выполненных работ в течении 1-го года при условии правильной эксплуа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мероприятия по технике безопасности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т ответственность за соблюдение правил техники и пожарной безопасности, санитарии на объек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4.ОТВЕТСТВЕННОСТЬ СТОРОН И РАЗРЕШЕНИЕ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своевременное выполнение своих договорных обязательств виновная сторона уплачивает неустойку в размере 0,1% за каждый день просрочки, но не более 5% от просроченного договорного обя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случае выявления дефе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их устранить за свой счет в течении 1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Стороны</w:t>
        <w:tab/>
        <w:t>обязуются соблюдать претензионный порядок рассмотрения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В случае не достижения согласия путем переговоров окончательно разногласия решаются в Экономическом Суде Ташкентской области по месту нахождения ответ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  <w:t>5.</w:t>
      </w:r>
      <w:r>
        <w:rPr>
          <w:rFonts w:cs="Times New Roman" w:ascii="Times New Roman" w:hAnsi="Times New Roman"/>
          <w:b/>
        </w:rPr>
        <w:t xml:space="preserve"> АНТИКОРРУПЦИОННОЕ СОГЛАШЕНИЕ</w:t>
      </w:r>
      <w:r>
        <w:rPr>
          <w:rFonts w:cs="Times New Roman" w:ascii="Times New Roman" w:hAnsi="Times New Roman"/>
          <w:b/>
          <w:lang w:val="uz-Cyrl-UZ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Каждая Сторона настоящего Соглашения заверяет и гарантирует, что она понимает все применимые к ней соответствующие антикоррупционные условия и требования, включая действующее законодательство и нормативные акты Республики Узбекистан. В течение всего срока действия настоящего договора Потребитель выступает в качестве его агента или представителя в интересах предприятия-поставщика (а также его должностных лиц, директора, сотрудников, агентов и иных представителей). </w:t>
      </w:r>
      <w:r>
        <w:rPr>
          <w:rStyle w:val="Y2iqfc"/>
          <w:rFonts w:cs="Times New Roman" w:ascii="Times New Roman" w:hAnsi="Times New Roman"/>
        </w:rPr>
        <w:t>Поставщик обязуется неукоснительно соблюдать соответствующие антикоррупционные условия и требования предприятия и действующего законодательства и нормативных актов Республики Узбеки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6.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Изменения, дополнения к настоящему договору оформляются дополнительным соглашением, которое после подписания обеими сторонами,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возникновении неблагоприятных погодных условий (заморозки, дожди) срок выполнения работ будет продлён. Сторона, для которой создалась невозможность исполнения обязательств по Договору, в связи с погодными условиями, должна незамедлительно известить в письменной форме другую сторону о продлении срока выполн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се что не предусмотрено настоящим договором регулируется Гражданским кодексом РУз., Законом «О договорно - правовой базе деятельности хозяйствующих субъектов», и другими законодатель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Срок действия договора до 31.12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7. ЮРИДИЧЕСКИЕ АДРЕСА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pacing w:val="10"/>
          <w:w w:val="9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90"/>
          <w:sz w:val="24"/>
          <w:szCs w:val="24"/>
          <w:lang w:val="uz-Cyrl-UZ"/>
        </w:rPr>
        <w:t>Подрядчик</w:t>
        <w:tab/>
        <w:tab/>
        <w:tab/>
        <w:tab/>
        <w:tab/>
        <w:tab/>
        <w:tab/>
        <w:tab/>
        <w:t>Заказчик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391"/>
      </w:tblGrid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</w:tc>
      </w:tr>
      <w:tr>
        <w:trPr>
          <w:trHeight w:val="20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-11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w w:val="9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w w:val="90"/>
                <w:sz w:val="24"/>
                <w:szCs w:val="24"/>
                <w:lang w:val="uz-Cyrl-UZ"/>
              </w:rPr>
            </w:r>
          </w:p>
        </w:tc>
      </w:tr>
      <w:tr>
        <w:trPr>
          <w:trHeight w:val="29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w w:val="9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w w:val="90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6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pacing w:val="10"/>
          <w:w w:val="9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90"/>
          <w:sz w:val="24"/>
          <w:szCs w:val="24"/>
          <w:lang w:val="uz-Cyrl-UZ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w w:val="90"/>
          <w:sz w:val="24"/>
          <w:szCs w:val="24"/>
        </w:rPr>
        <w:t>Директор____________</w:t>
        <w:tab/>
        <w:tab/>
        <w:tab/>
        <w:tab/>
        <w:t>Директор____________</w:t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01:00Z</dcterms:created>
  <dc:creator>МТМ Vazirligi</dc:creator>
  <dc:description/>
  <cp:keywords/>
  <dc:language>en-US</dc:language>
  <cp:lastModifiedBy>ABDURAHIM</cp:lastModifiedBy>
  <cp:lastPrinted>2022-05-11T07:52:00Z</cp:lastPrinted>
  <dcterms:modified xsi:type="dcterms:W3CDTF">2022-05-24T05:09:00Z</dcterms:modified>
  <cp:revision>7</cp:revision>
  <dc:subject/>
  <dc:title/>
</cp:coreProperties>
</file>