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ГОВОР №________</w:t>
      </w:r>
    </w:p>
    <w:p>
      <w:pPr>
        <w:pStyle w:val="ConsNonformat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ение услуг по наружной мойке окон в административном здании, учебных зданиях и общежитии № 1 Международного Вестминстерского Университета в г.Ташкенте.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Ташкент                                                                                                     «____»______________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   Вестминстерский     университет в городе Ташкенте</w:t>
      </w:r>
      <w:r>
        <w:rPr>
          <w:rFonts w:cs="Times New Roman" w:ascii="Times New Roman" w:hAnsi="Times New Roman"/>
          <w:sz w:val="24"/>
          <w:szCs w:val="24"/>
        </w:rPr>
        <w:t>, именуемый   в дальнейшем «Заказчик», в лице ректора   Миркасимова Б.Р.,    действующего на основании Положения и ______________________________________, в лице ____________________________, действующего на основании _______________с другой стороны, именуемое в дальнейшем «Исполнитель», в дальнейшем «Стороны», 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 Исполнитель принимает на себя обязательства оказать Заказчику   услуги по оказание услуг  по  наружной  мойке   окон  в административном   и    учебных    зданиях   Международного Вестминстерского университета в   городе Ташкенте в соответствии со спец</w:t>
      </w:r>
      <w:r>
        <w:rPr/>
        <w:t>ификацией к договору: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3"/>
        <w:gridCol w:w="899"/>
        <w:gridCol w:w="899"/>
        <w:gridCol w:w="1124"/>
        <w:gridCol w:w="1011"/>
        <w:gridCol w:w="1127"/>
        <w:gridCol w:w="1127"/>
      </w:tblGrid>
      <w:tr>
        <w:trPr>
          <w:trHeight w:val="28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нитель оказывает</w:t>
      </w:r>
      <w:r>
        <w:rPr/>
        <w:t xml:space="preserve"> следующие виды услуг: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26"/>
        <w:gridCol w:w="884"/>
        <w:gridCol w:w="876"/>
        <w:gridCol w:w="990"/>
        <w:gridCol w:w="1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n/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ойка окон с наружной стороны и мойка оконных р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Цена за кв.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бщая сумм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йка окон МВУТ, корпус IB 2-3 этаж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йка окон МВУТ, Общежитие №-1, 2-3-4-5-6-7-8-9 этаж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.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уется оплатить Исполнителю стоимость фактически оказанных услуг.    </w:t>
      </w:r>
    </w:p>
    <w:p>
      <w:pPr>
        <w:pStyle w:val="ConsNonformat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слуги Исполнитель оказывает на своем оборудовании, не используя расходных материалов Заказчика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ОИМОСТЬ УСЛУГ И ПОРЯДОК РАСЧЕТОВ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луг по договору составляет_____________________  (________________________________________ ) в том числе НДС _______________  в соответствии с расчетом  стоимост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«Заказчик» обязуется произвести предопл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5% от общей суммы контракта в течение 5 банковских дней со дня подписания договора, остальные 85%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лачивает в течение 10 банковских дней после подписания акта выполненных работ и счет фактуры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ства Заказчика по оплате считаются исполненными с момента перечисления денежных средств на расчетный счет исполнителя и подписания обеими сторонами счетов-фактур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своевременного предоставления Исполнителем оригиналов счетов-фактур и актов сдачи-приемки оказанных услуг в сроки, установленные действующим законодательством РУз и настоящим договором, Заказчик вправе приостановить исполнение своего обязательства по оплате оказанных услуг на соответствующее количество дней задержки предоставления первичных документов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ЯЗАННОСТИ   ИСПОЛНИТЕЛЯ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 Исполнитель принимает на себя обязательства по оказанию услуг согласно п.1.1 договора. </w:t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Исполнитель обязуется выполнить объем работ в кратчайшие сроки и надлежащим качеством. После исполнения заказа, составить и представить заказчику акт выполненных работ и счета фактуры для оплаты услуг в порядке, установленном законодательством Республики Узбекистан.</w:t>
      </w:r>
    </w:p>
    <w:p>
      <w:pPr>
        <w:pStyle w:val="Con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УСЛУГ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 предоставлять Заказчику: акт приема-передачи оказанных услуг  на согласование,  расчет  стоимости  оказанных  услуг и счет-фактуру по каждому объекту Заказчика,  в  срок не позднее чем 3 банковских дня с момента исполнения обязательств по объекту. Счёта – фактуры должны содержать реквизиты Исполнителя. Заказчик вправе не принимать от Исполнителя счета-фактуры, акты оказанных услуг оформленных с нарушением действующего законодательства и требований настоящего пункт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 течение 3-х (трех) дней рассматривает представленный Исполнителем акт приема-передачи оказанных услуг и при отсутствии замечаний   претензий по объему, качеству и/или срокам оказанных услуг, утверждает и подписывает соответствующий акт, либо предоставляет Исполнителю мотивированный отказ от его подписания с указанием выявленных недостатков, а также необходимого срока для их устранения. Исполнитель обязан устранить выявленные недостатки оказанных услуг своими силами и за свой счет в определенный Заказчиком срок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(ненадлежащего исполнения) Исполнителем своих обязательств по настоящему договору, Заказчик имеет право отказаться от подписания акта приема-передачи оказанных услу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ъявить Исполнителю соответствующие претензии, а также не оплачивать Исполнителю соответствующий объем оказанных услуг до принятия решения Исполнителем о снижении цены на данные работы либо до внесения необходимых изменений. Выявленные недостатки и претензии отражаются в акте приема-передачи оказанных услуг с указанием сроков для их устранения. При этом Исполнитель в 2-дневный срок предоставляет новый акт приема-передачи оказанных услуг и счет-фактуру, содержащие сведения об объемах и сумме фактически оказанных услуг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устранения Исполнителем всех нарушений стороны в 2-дневный срок подписывают акт приема-передачи оказанных услуг, исправленный Исполнителем, с приложением счета-фактуры на эти услуг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ОБЯЗАННОСТИ   ЗАКАЗЧИК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казчик обязуется обеспечить беспрепятственный доступ сотрудникам Исполнителя на территорию объектов МВУТ   своевременно, в течение двух дней после уведомления Исполнителем о начале работы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обязуется уполномочить ответственное должностное лицо из числа работников хозяйственной службы для сопровождения процесса работ и взаимодействия с Исполнителем по ходу исполнения им договорных обязательств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казчик обязан принять, оказанные ему надлежащим образом услуги, вернуть (направить почтовым отправлением) Исполнителю в подписанном виде акт приема-передачи оказанных услуг (выполненных работ) и оплатить объем выполненных в срок не позднее установленного п.2.2 договора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УСЛОВИЯ И СРОКИ ОКАЗАНИЯ УСЛУГ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казании услуг по настоящему договору стороны обязуются незамедлительно информировать друг друга о затруднениях, препятствующих надлежащему исполнению обязательств по договору, для своевременного принятия мер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исполнения услуги не должен превышать десять дней по каждому объекту. Срок исполнения обязательств по договору в полном объеме составляет _____ дней с момента осуществления предоплаты согласно п.2.2 договор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замедлительно информировать друг друга об изменении адресов, телефонов, факсов, банковских реквизитах, сведений о руководителях, и других сведений имеющих существенное значения для исполнения обязательств по договору. В случае неисполнения данной обязанности бремя имущественной ответственности несет сторона, не сообщившая необходимые сведе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своевременного предоставления Исполнителем оригиналов документов согласно пункту 4.2.настоящего договора в срок, установленный действующим законодательством РУ и настоящим договором, Исполнитель уплачивает Заказчику пени в размере 0,1%, за каждый день просрочки от суммы, указанной в отчете или акте оказанных услуг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сполнитель за просрочку исполнения обязательств по договору выплачивает Заказчику 0,1 % от стоимости не оказанных услуг за каждый день просрочк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казчик за просрочку оплаты выплачивает Исполнителю 0,1 % от стоимости  просроченного платежа за каждый день просрочки, но не более 20% неисполненной части обязательств.</w:t>
      </w:r>
    </w:p>
    <w:p>
      <w:pPr>
        <w:pStyle w:val="Style17"/>
        <w:jc w:val="both"/>
        <w:rPr/>
      </w:pPr>
      <w:r>
        <w:rPr>
          <w:lang w:val="ru-RU"/>
        </w:rPr>
        <w:t>7.4. В случае если в процессе выполнения Исполнителем своих обязательств по настоящему Договору, предметы обработки Заказчика были испорчены или утеряны, то последний при приеме изделий в присутствии представителя Исполнителя составляет акт с указанием перечня и стоимости испорченных изделий, а Исполнитель обязуется в течение десяти дней возместить материальный ущерб в полном объеме путем перечисления на расчетный счет Заказчика суммы нанесенного ущерба.</w:t>
      </w:r>
      <w:r>
        <w:rPr>
          <w:b/>
          <w:lang w:val="ru-RU"/>
        </w:rPr>
        <w:t xml:space="preserve">          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  <w:t>8. ФОРС-МАЖОР</w:t>
      </w:r>
    </w:p>
    <w:p>
      <w:pPr>
        <w:pStyle w:val="Style17"/>
        <w:jc w:val="both"/>
        <w:rPr/>
      </w:pPr>
      <w:r>
        <w:rPr>
          <w:lang w:val="ru-RU"/>
        </w:rPr>
        <w:t xml:space="preserve">8.1. Стороны не несут ответственности за неисполнение любого из своих обязательств, если докажут, что такое неисполнение было вызвано Форс-мажорными обстоятельствами, т.е. событиями или обстоятельствами, действительно находящимися вне контроля такой Стороны, наступившими после заключения настоящего договора, носящими непредвиденный и непредотвратимый характер. К форс-мажорным обстоятельствам относятся, в частности, природные катаклизмы, забастовки, пожары, наводнения, взрывы, войны (как объявленные, так и необъявленные), мятежи, гибель товара, задержки перевозчиков, вызванные авариями или неблагоприятными погодными условиями, опасности и случайности на море, эмбарго, катастрофы, ограничения, налагаемые государственными органами </w:t>
      </w:r>
    </w:p>
    <w:p>
      <w:pPr>
        <w:pStyle w:val="Style17"/>
        <w:jc w:val="both"/>
        <w:rPr/>
      </w:pPr>
      <w:r>
        <w:rPr>
          <w:lang w:val="ru-RU"/>
        </w:rPr>
        <w:t xml:space="preserve">8.2.Сторона, для которой стало невозможным исполнение обязательств по настоящему договору по причине наступления форс-мажорных обстоятельств, должна незамедлительно информировать другую Сторону в письменном виде о возникновении вышеуказанных обстоятельств, а также в течение 30 дней предоставить другой Стороне подтверждение форс-мажорных обстоятельст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ФИДЕНЦИАЛЬНОСТЬ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ля целей настоящего Договора термин «Конфиденциальная информация» означает любую информацию по настоящему Договору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еспублики Узбекистан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тороны обязуются сохранять Конфиденциальную информацию и принимать все необходимые меры для ее защиты, в том числе в случае реорганизации или ликвидации Сторон. Стороны настоящим соглашаются,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оответствующая Сторона настоящего договора несет ответственность за действия (бездействие) своих работников и иных лиц, получивших доступ к Конфиденциальной информаци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Для целей настоящего Договора «Разглашение Конфиденциальной информации» означает несанкционированные соответствующей Стороной действия другой Стороны, в результате которых какие-либо третьи лица получают доступ и возможность ознакомления с Конфиденциальной информацией. Разглашением Конфиденциальной информации признается также бездействие соответствующей Стороны,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-либо третьих лиц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 РАЗРЕШЕНИЕ СПОРОВ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тензионный порядок урегулирования споров обязателен. Претензии предъявляются в письменной форме и подписываются руководителем или должностным лицом, уполномоченным на это руководителем. Ответ на претензию дается в письменной форме в течение 30 (тридцати) календарных дней со дня получения претензии.</w:t>
      </w:r>
    </w:p>
    <w:p>
      <w:pPr>
        <w:pStyle w:val="ConsNonformat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споры и разногласия, возникающие в процессе исполнения, изменения или расторжения настоящего договора, передаются на рассмотрение Экономических судов города Ташкент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 ЗАКЛЮЧИТЕЛЬНЫЕ ПОЛОЖЕНИЯ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й Договор вступает в силу с момента его подписания, и действует по «____»______________ 2022 г.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рок действия Договора может быть продлен путем подписания Сторонами дополнительного соглашения к Договору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рекращение (окончание) срока действия настоящего Договора не освобождает Стороны Договора от ответственности за его нарушения, если таковые имели место при исполнении условий настоящего Договора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и одна из сторон не имеет права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Все приложения к настоящему Договору, подписанные уполномоченными представителями сторон, являются его неотъемлемой часть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Любая Договоренность между сторонами, влекущая за собой новые обязательства (изменяющая обязательства) сторон, не предусмотренные настоящим Договором, а также исправления по тексту Договора, считаются действительными, если они подтверждены сторонами в письменной форме в виде дополнительного соглашения, подписанного уполномоченными на то представителями сторон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По всем вопросам, не предусмотренным настоящим Договором, Стороны руководствуются действующим законодательством Республики Узбекистан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Стороны обязаны незамедлительно информировать друг друга об изменении своих адресов и реквизитов, указанных в договоре путем направления письменного уведомления в течение 10 (десяти) календарных дней с даты их измене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Стороны не освобождаются от обязательств по настоящему Договору в случае изменения организационно-правовой формы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АДРЕСА, БАНКОВСКИЕ РЕКВИЗИТЫ И ПОДПИСИ СТОРОН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полнитель: </w:t>
        <w:tab/>
        <w:t xml:space="preserve">          Заказчик: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ународный Вестминстерский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ниверситет в г.Ташкенте  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.Ташкент, Мирабадский, район, 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лица  Истикбол д.12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/с: 2029 6000 4041 8935 5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АКБ «</w:t>
      </w:r>
      <w:r>
        <w:rPr>
          <w:rFonts w:cs="Times New Roman" w:ascii="Times New Roman" w:hAnsi="Times New Roman"/>
          <w:sz w:val="24"/>
          <w:szCs w:val="24"/>
          <w:lang w:eastAsia="ru-RU"/>
        </w:rPr>
        <w:t>InFinBan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Ф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10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4065852,</w:t>
      </w:r>
    </w:p>
    <w:p>
      <w:pPr>
        <w:pStyle w:val="Normal"/>
        <w:autoSpaceDE w:val="false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OK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8542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Tel: 998(71) 238-74-00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Ректор ________________ Миркасимов Б. Р.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М.П.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25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25" w:leader="none"/>
          <w:tab w:val="left" w:pos="486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61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5">
    <w:name w:val="Абзац списка Знак"/>
    <w:qFormat/>
    <w:rPr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">
    <w:name w:val="Заголовок №2_"/>
    <w:qFormat/>
    <w:rPr>
      <w:b/>
      <w:bCs/>
      <w:spacing w:val="-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ru-RU"/>
    </w:rPr>
  </w:style>
  <w:style w:type="paragraph" w:styleId="Normal11">
    <w:name w:val="Normal1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  <w:lang w:val="ru-RU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600"/>
      <w:outlineLvl w:val="1"/>
    </w:pPr>
    <w:rPr>
      <w:b/>
      <w:bCs/>
      <w:spacing w:val="-2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37:00Z</dcterms:created>
  <dc:creator>Yelena Akhadova</dc:creator>
  <dc:description/>
  <cp:keywords/>
  <dc:language>en-US</dc:language>
  <cp:lastModifiedBy>Farrukh Tulyaganov</cp:lastModifiedBy>
  <cp:lastPrinted>2021-07-24T09:52:00Z</cp:lastPrinted>
  <dcterms:modified xsi:type="dcterms:W3CDTF">2022-07-16T07:37:00Z</dcterms:modified>
  <cp:revision>2</cp:revision>
  <dc:subject/>
  <dc:title/>
</cp:coreProperties>
</file>