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rPr>
        <w:t xml:space="preserve">ПУДРАТ ШАРТНОМАСИ </w:t>
      </w:r>
    </w:p>
    <w:p>
      <w:pPr>
        <w:pStyle w:val="Normal"/>
        <w:jc w:val="both"/>
        <w:rPr>
          <w:rFonts w:ascii="Times New Roman" w:hAnsi="Times New Roman" w:cs="Times New Roman"/>
          <w:sz w:val="24"/>
          <w:szCs w:val="24"/>
        </w:rPr>
      </w:pPr>
      <w:r>
        <w:rPr>
          <w:rFonts w:cs="Times New Roman" w:ascii="Times New Roman" w:hAnsi="Times New Roman"/>
          <w:sz w:val="24"/>
          <w:szCs w:val="24"/>
        </w:rPr>
        <w:t>Тошкент шаҳри</w:t>
        <w:tab/>
        <w:tab/>
        <w:tab/>
        <w:tab/>
        <w:tab/>
        <w:t xml:space="preserve">       </w:t>
        <w:tab/>
        <w:tab/>
        <w:tab/>
        <w:t xml:space="preserve"> </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b/>
          <w:sz w:val="24"/>
          <w:szCs w:val="24"/>
          <w:lang w:val="uz-Latn-UZ"/>
        </w:rPr>
        <w:t>“</w:t>
      </w:r>
      <w:r>
        <w:rPr>
          <w:rFonts w:cs="Times New Roman" w:ascii="Times New Roman" w:hAnsi="Times New Roman"/>
          <w:b/>
          <w:sz w:val="24"/>
          <w:szCs w:val="24"/>
          <w:lang w:val="uz-Cyrl-UZ"/>
        </w:rPr>
        <w:t>Ў</w:t>
      </w:r>
      <w:r>
        <w:rPr>
          <w:rFonts w:cs="Times New Roman" w:ascii="Times New Roman" w:hAnsi="Times New Roman"/>
          <w:b/>
          <w:sz w:val="24"/>
          <w:szCs w:val="24"/>
          <w:lang w:val="uz-Latn-UZ"/>
        </w:rPr>
        <w:t>збектелеком” АК</w:t>
      </w:r>
      <w:r>
        <w:rPr>
          <w:rFonts w:cs="Times New Roman" w:ascii="Times New Roman" w:hAnsi="Times New Roman"/>
          <w:b/>
          <w:sz w:val="24"/>
          <w:szCs w:val="24"/>
        </w:rPr>
        <w:t xml:space="preserve"> _________________ </w:t>
      </w:r>
      <w:r>
        <w:rPr>
          <w:rFonts w:cs="Times New Roman" w:ascii="Times New Roman" w:hAnsi="Times New Roman"/>
          <w:sz w:val="24"/>
          <w:szCs w:val="24"/>
        </w:rPr>
        <w:t>кейинг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ўринларда Буюртмачи деб аталиб бир томондан ва                          </w:t>
      </w:r>
      <w:r>
        <w:rPr>
          <w:rFonts w:cs="Times New Roman" w:ascii="Times New Roman" w:hAnsi="Times New Roman"/>
          <w:b/>
          <w:sz w:val="24"/>
          <w:szCs w:val="24"/>
          <w:lang w:val="uz-Cyrl-UZ"/>
        </w:rPr>
        <w:t xml:space="preserve"> “</w:t>
      </w:r>
      <w:r>
        <w:rPr>
          <w:rFonts w:cs="Times New Roman" w:ascii="Times New Roman" w:hAnsi="Times New Roman"/>
          <w:b/>
          <w:sz w:val="24"/>
          <w:szCs w:val="24"/>
        </w:rPr>
        <w:t>___</w:t>
      </w:r>
      <w:r>
        <w:rPr>
          <w:rFonts w:cs="Times New Roman" w:ascii="Times New Roman" w:hAnsi="Times New Roman"/>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rFonts w:cs="Times New Roman" w:ascii="Times New Roman" w:hAnsi="Times New Roman"/>
          <w:b/>
          <w:sz w:val="24"/>
          <w:szCs w:val="24"/>
        </w:rPr>
        <w:t>___________________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 ўринларда Пудратчи деб аталиб, иккинчи томондан биргаликда “Томонлар” деб аталиб,</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қуйидаги мазмунда Шартнома туздилар:</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ПРЕДМЕТ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Пудратчи ўзининг имкониятига асосланган ҳолда ҳамда Буюртмачининг  топшириғига асосан қуйидаги ишларни бажариш мажбуриятини:</w:t>
      </w:r>
      <w:r>
        <w:rPr>
          <w:lang w:val="uz-Cyrl-UZ"/>
        </w:rPr>
        <w:t xml:space="preserve"> _________________________________________________________________________ </w:t>
      </w:r>
      <w:r>
        <w:rPr>
          <w:rFonts w:cs="Times New Roman" w:ascii="Times New Roman" w:hAnsi="Times New Roman"/>
          <w:sz w:val="24"/>
          <w:szCs w:val="24"/>
          <w:lang w:val="uz-Cyrl-UZ"/>
        </w:rPr>
        <w:t>бажаришни ўз зиммасига о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Буюртмачи эса ушбу бажарилган ишларни қабул қилиш ва ҳаққини тўлаш мажбуриятини олади. </w:t>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БАҲОС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1. Шартнома баҳоси ҚҚС билан </w:t>
      </w:r>
      <w:r>
        <w:rPr>
          <w:rFonts w:cs="Times New Roman" w:ascii="Times New Roman" w:hAnsi="Times New Roman"/>
          <w:sz w:val="24"/>
          <w:szCs w:val="24"/>
        </w:rPr>
        <w:t>_____________________________________-</w:t>
      </w:r>
      <w:r>
        <w:rPr>
          <w:rFonts w:cs="Times New Roman" w:ascii="Times New Roman" w:hAnsi="Times New Roman"/>
          <w:sz w:val="24"/>
          <w:szCs w:val="24"/>
          <w:lang w:val="uz-Cyrl-UZ"/>
        </w:rPr>
        <w:t xml:space="preserve">сўмни ташкил этади. </w:t>
      </w:r>
    </w:p>
    <w:p>
      <w:pPr>
        <w:pStyle w:val="Normal"/>
        <w:tabs>
          <w:tab w:val="clear" w:pos="708"/>
          <w:tab w:val="left" w:pos="426" w:leader="none"/>
        </w:tabs>
        <w:spacing w:before="0" w:after="0"/>
        <w:jc w:val="both"/>
        <w:rPr/>
      </w:pPr>
      <w:r>
        <w:rPr>
          <w:rFonts w:cs="Times New Roman" w:ascii="Times New Roman" w:hAnsi="Times New Roman"/>
          <w:sz w:val="24"/>
          <w:szCs w:val="24"/>
          <w:lang w:val="uz-Cyrl-UZ"/>
        </w:rPr>
        <w:t>2.2. Пудратчи томонидан бажариладиган ишлар хажми ва нархлари мазкур Шартноманинг                 1- сонли иловасига мувофиқ белгиланади ва белгиланган нархлар кейинчалик қайта кўриб чиқилиши мумкин эмас, қуйидаги ҳоллар бундан мустасно:</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қийматини енгиб бўлмайдиган куч (форс-мажор) ҳолатлари сабаб бўлганд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хажми Буюртмачи томонидан ўзгартирилганда;</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sz w:val="24"/>
          <w:szCs w:val="24"/>
        </w:rPr>
        <w:t>3. ТЎЛОВ ШАРТЛАРИ</w:t>
      </w:r>
    </w:p>
    <w:p>
      <w:pPr>
        <w:pStyle w:val="Style15"/>
        <w:spacing w:before="0" w:after="0"/>
        <w:jc w:val="both"/>
        <w:rPr/>
      </w:pPr>
      <w:r>
        <w:rPr>
          <w:lang w:val="uz-Cyrl-UZ"/>
        </w:rPr>
        <w:t>3.1. Буюртмачи мазкур Шартнома бўйича Бажарувчининг бажарган ишлари тўловини қуйидагича амалга оширади:</w:t>
      </w:r>
    </w:p>
    <w:p>
      <w:pPr>
        <w:pStyle w:val="Style15"/>
        <w:spacing w:before="0" w:after="0"/>
        <w:jc w:val="both"/>
        <w:rPr/>
      </w:pPr>
      <w:r>
        <w:rPr>
          <w:lang w:val="uz-Cyrl-UZ"/>
        </w:rPr>
        <w:t xml:space="preserve">- Шартнома имзоланган санадан бошлаб 10 (ўн) банк </w:t>
      </w:r>
      <w:r>
        <w:rPr>
          <w:lang w:val="uz-Latn-UZ"/>
        </w:rPr>
        <w:t xml:space="preserve">иш </w:t>
      </w:r>
      <w:r>
        <w:rPr>
          <w:lang w:val="uz-Cyrl-UZ"/>
        </w:rPr>
        <w:t xml:space="preserve">куни давомида мазкур Шартнома умумий қийматининг </w:t>
      </w:r>
      <w:r>
        <w:rPr>
          <w:lang w:val="uz-Latn-UZ"/>
        </w:rPr>
        <w:t>50</w:t>
      </w:r>
      <w:r>
        <w:rPr>
          <w:lang w:val="uz-Cyrl-UZ"/>
        </w:rPr>
        <w:t xml:space="preserve"> (эллик) фоиз олдиндан ҳақ тўлайди;</w:t>
      </w:r>
    </w:p>
    <w:p>
      <w:pPr>
        <w:pStyle w:val="Style15"/>
        <w:spacing w:before="0" w:after="0"/>
        <w:jc w:val="both"/>
        <w:rPr/>
      </w:pPr>
      <w:r>
        <w:rPr>
          <w:lang w:val="uz-Cyrl-UZ"/>
        </w:rPr>
        <w:t xml:space="preserve">- Қолган қисмини бажарилган ишлар қабул қилиб олиш далолатномасига (Ф-2) асосан ва счёт-фактура имзолангандан сўнг </w:t>
      </w:r>
      <w:r>
        <w:rPr>
          <w:lang w:val="uz-Latn-UZ"/>
        </w:rPr>
        <w:t>10</w:t>
      </w:r>
      <w:r>
        <w:rPr>
          <w:lang w:val="uz-Cyrl-UZ"/>
        </w:rPr>
        <w:t xml:space="preserve"> (</w:t>
      </w:r>
      <w:r>
        <w:rPr>
          <w:lang w:val="uz-Latn-UZ"/>
        </w:rPr>
        <w:t>ўн</w:t>
      </w:r>
      <w:r>
        <w:rPr>
          <w:lang w:val="uz-Cyrl-UZ"/>
        </w:rPr>
        <w:t>) кун давомида тўлаб берилади.</w:t>
      </w:r>
    </w:p>
    <w:p>
      <w:pPr>
        <w:pStyle w:val="Style15"/>
        <w:spacing w:before="0" w:after="0"/>
        <w:jc w:val="both"/>
        <w:rPr/>
      </w:pPr>
      <w:r>
        <w:rPr>
          <w:lang w:val="uz-Cyrl-UZ"/>
        </w:rPr>
        <w:t xml:space="preserve">3.2. Ишлар  қабул қилиб олиш далолатномасига (Ф-2) асосан ва счёт-фактурада кўрсатилган умумий қийматидан 5 (беш) фоизини назорат ўлчови ишлари амалга оширилгандан сўнг 10 (ўн)  иш кунида тўлаб берилади.  </w:t>
      </w:r>
    </w:p>
    <w:p>
      <w:pPr>
        <w:pStyle w:val="Style15"/>
        <w:spacing w:before="0" w:after="0"/>
        <w:jc w:val="both"/>
        <w:rPr>
          <w:lang w:val="uz-Cyrl-UZ"/>
        </w:rPr>
      </w:pPr>
      <w:r>
        <w:rPr>
          <w:lang w:val="uz-Cyrl-UZ"/>
        </w:rPr>
        <w:t xml:space="preserve">3.3. Буюртмачи кейинчалик тўлаш мажбуриятини олган ҳолда, ишлар  қабул қилиб олиш далолатномасига (Ф-2) асосан ва счёт-фактурада кўрсатилган умумий қийматидан 5 (беш) фоизини захира сифатида кафолат муддати тугагунча олиб қолиши хуқуқига эга.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4. МАЖБУРИЯТЛАРНИ БАЖАРИШ МУДДАТЛАР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1. Пудратчи ушбу шартноманинг 1.1-бандида назарда тутилган ишларни  50% аванс тўлови амалга оширилган кундан бошлаб 90 (тўқсон)   иш куни муддатида бажаради.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5. ТАРАФЛАРНИНГ МАЖБУРИЯТ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1.  Пудратчининг мажбуриятлар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1. ўз кучи ва маблағлари ҳисобидан  барча ишларни бажариш ва Буюртмачига лойиҳа-смета ҳужжатларига мос келадиган ҳолатда ишларни топ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4. 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5.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Normal"/>
        <w:spacing w:before="0" w:after="0"/>
        <w:jc w:val="both"/>
        <w:rPr/>
      </w:pPr>
      <w:r>
        <w:rPr>
          <w:rFonts w:cs="Times New Roman" w:ascii="Times New Roman" w:hAnsi="Times New Roman"/>
          <w:sz w:val="24"/>
          <w:szCs w:val="24"/>
          <w:lang w:val="uz-Cyrl-UZ"/>
        </w:rPr>
        <w:t>5.1.6.  қурилиш майдончасида тозаликни сақла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7.  қурилиш объектларининг суғурта қилинишини таъмин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8.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  Буюртмачининг мажбуриятлари:</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1. Белгиланган ҳажмда ва муддатда Пудратчига қурилиш майдончасини топшир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2.3. Пудратчининг ёзма хабарномасини олган санадан бошлаб 2 ҳафта ичида объектни қабул қилиб олиш.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6. ТАРАФЛАРНИНГ ЖАВОБГАРЛИГИ</w:t>
      </w:r>
    </w:p>
    <w:p>
      <w:pPr>
        <w:pStyle w:val="Normal"/>
        <w:spacing w:before="0" w:after="0"/>
        <w:jc w:val="both"/>
        <w:rPr/>
      </w:pPr>
      <w:r>
        <w:rPr>
          <w:rFonts w:cs="Times New Roman" w:ascii="Times New Roman" w:hAnsi="Times New Roman"/>
          <w:sz w:val="24"/>
          <w:szCs w:val="24"/>
          <w:lang w:val="uz-Cyrl-UZ"/>
        </w:rPr>
        <w:t>6.1. Мазкур Шартнома мажбуриятларини бажармаслик ёки тегишлича бажарилмаганлиги учун “Пудратчи” ва “Буюртмачи” Ўзбекистон Республикасининг амалдаги қонунчилигига мувофиқ жавобгар бўладилар.</w:t>
      </w:r>
    </w:p>
    <w:p>
      <w:pPr>
        <w:pStyle w:val="Normal"/>
        <w:spacing w:before="0" w:after="0"/>
        <w:jc w:val="both"/>
        <w:rPr/>
      </w:pPr>
      <w:r>
        <w:rPr>
          <w:rFonts w:cs="Times New Roman" w:ascii="Times New Roman" w:hAnsi="Times New Roman"/>
          <w:sz w:val="24"/>
          <w:szCs w:val="24"/>
          <w:lang w:val="uz-Cyrl-UZ"/>
        </w:rPr>
        <w:t>6.2. Ўз вақтида бажарилмаган ишлар учун “Буюртмачи” “Пудратчи”дан, ҳар бир кечиктирилган куни учун, бажарилмаган ишлар қийматининг 0,5 фоиз миқдорида, лекин бажарилмаган ишлар қийматининг 50 фоиздан кўп бўлмаган миқдорда жарима ундириш ҳуқуқига эга.</w:t>
      </w:r>
    </w:p>
    <w:p>
      <w:pPr>
        <w:pStyle w:val="Normal"/>
        <w:spacing w:before="0" w:after="0"/>
        <w:jc w:val="both"/>
        <w:rPr/>
      </w:pPr>
      <w:r>
        <w:rPr>
          <w:rFonts w:cs="Times New Roman" w:ascii="Times New Roman" w:hAnsi="Times New Roman"/>
          <w:sz w:val="24"/>
          <w:szCs w:val="24"/>
          <w:lang w:val="uz-Cyrl-UZ"/>
        </w:rPr>
        <w:t>6.3. Сифатсиз бажарилган ишлар учун “Буюртмачи”  “Пудратчи”дан, сифатсиз бажарилган ишлар қийматининг 20 фоиз миқдори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4. Мазкур Шартноманинг 3.1 банди иккинчи хатбошида кўрсатилган муддатлардан кечиктириб тўлов ўтказилганда, “Пудратчи” “Буюртмачи”дан, ҳар бир кечиктирилган кун учун, кечиктирилган тўловнинг 0,5 фоизи миқдорида, лекин кечиктирилган тўлов қийматининг 50 фоиздан кўп бўлмаган миқдор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5.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6. Жаримани тўлаш тарафларни мажбуриятларини бажариш ёки камчиликларни бартараф этишдан озод этмайди.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7. ФОРС-МАЖО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10 (ўн) кун муддатида хабарнома бери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8. НИЗОЛАРНИ ҲАЛ ҚИЛИШ ТАРТИБ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Туманлараро иқтисодий суд томонидан  кўриб чиқилад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9. ШАРТНОМАНИ ЎЗГАРТИРИШ ВА УНГА ҚЎШИМЧАЛАР КИРИТИШ ТАРТИБ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3. Буюртмачи қуйидаги ҳолларда шартномани бекор қилишга ҳақли: - Пудратчининг айби билан қурилишнинг бориши ушланиб қолса ва қурилишни тугатишнинг шартномада белгиланган муддатидан ошиқ муддатга кечиктирилса; - Пудратчининг шартнома шартларини бузиши оқибатида лойиҳада назарда тутилган ишлар сифати пасайса.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4.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9.5. Шартномани бекор қилиш ҳақида қарорга келган тараф иккинчи тарафга 10 кун олдин ёзма билдиришнома юбориши шарт.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0. БОШҚА ШАРТЛА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12(ўн икки) ой муддатга белгиланади (объектга учинчи шахслар томонидан зарар етказилган ҳоллар бундан мустасно).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2.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Камчиликларни бартараф этиш Пудратчи томонидан ва унинг ҳисобдан амалга ошир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0.3. Камчиликларнинг мавжудлиги ва уларни бартараф этиш муддатлари Буюртмачи ва Пудратчининг қўшма далолатномасида қайд этилад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4.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5.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6.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7.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8. Ушбу шартнома икки нусхада тузилган бўлиб, икала нусха ҳам бир хил юридик кучга эгава тарафларга бир нусхадан бери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Шартноманинг амал қилиш муддати:  20</w:t>
      </w:r>
      <w:r>
        <w:rPr>
          <w:rFonts w:cs="Times New Roman" w:ascii="Times New Roman" w:hAnsi="Times New Roman"/>
          <w:sz w:val="24"/>
          <w:szCs w:val="24"/>
          <w:lang w:val="uz-Cyrl-UZ"/>
        </w:rPr>
        <w:t xml:space="preserve">22 </w:t>
      </w:r>
      <w:r>
        <w:rPr>
          <w:rFonts w:cs="Times New Roman" w:ascii="Times New Roman" w:hAnsi="Times New Roman"/>
          <w:sz w:val="24"/>
          <w:szCs w:val="24"/>
        </w:rPr>
        <w:t xml:space="preserve">йил </w:t>
      </w:r>
      <w:r>
        <w:rPr>
          <w:rFonts w:cs="Times New Roman" w:ascii="Times New Roman" w:hAnsi="Times New Roman"/>
          <w:sz w:val="24"/>
          <w:szCs w:val="24"/>
          <w:lang w:val="uz-Cyrl-UZ"/>
        </w:rPr>
        <w:t xml:space="preserve">31-декабргача. </w:t>
      </w:r>
    </w:p>
    <w:p>
      <w:pPr>
        <w:pStyle w:val="Normal"/>
        <w:spacing w:lineRule="auto" w:line="240" w:before="0" w:after="0"/>
        <w:ind w:right="-3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ind w:right="-30" w:hanging="0"/>
        <w:jc w:val="center"/>
        <w:rPr/>
      </w:pPr>
      <w:r>
        <w:rPr>
          <w:rFonts w:cs="Times New Roman" w:ascii="Times New Roman" w:hAnsi="Times New Roman"/>
          <w:b/>
          <w:sz w:val="26"/>
          <w:szCs w:val="26"/>
          <w:lang w:val="uz-Cyrl-UZ"/>
        </w:rPr>
        <w:t>11. Коррупцияга қараши огоҳлантириш</w:t>
      </w:r>
    </w:p>
    <w:p>
      <w:pPr>
        <w:pStyle w:val="Normal"/>
        <w:ind w:firstLine="709"/>
        <w:jc w:val="both"/>
        <w:rPr/>
      </w:pPr>
      <w:r>
        <w:rPr>
          <w:rFonts w:cs="Times New Roman" w:ascii="Times New Roman" w:hAnsi="Times New Roman"/>
          <w:sz w:val="26"/>
          <w:szCs w:val="26"/>
          <w:lang w:val="uz-Cyrl-UZ"/>
        </w:rPr>
        <w:t>11.1. Томонлар уларинг ҳар бирида порахўрлик ва коррупцияга нисбатан муросасизлик сиёсати борлигини тан оладилар ва тасдиқлайдилар, бу коррупция амалиётини тўлиқ тақиқлашни, ёрдам учун тўловларни амалга оширишни назарда тутади ва хўжалик фаолият билан боғлиқ муносабатларда моддий мақсадларни кўзлашни инкор этади. Томонлар ўз фаолиятида амалдаги қонунчиликка ва унинг асосида ишлаб чиқилган сиёсатларга, порахўрликка қарши курашишга қаратилган тартиб-қоидаларга амал қилишади.</w:t>
      </w:r>
    </w:p>
    <w:p>
      <w:pPr>
        <w:pStyle w:val="Normal"/>
        <w:ind w:firstLine="709"/>
        <w:jc w:val="both"/>
        <w:rPr/>
      </w:pPr>
      <w:r>
        <w:rPr>
          <w:rFonts w:cs="Times New Roman" w:ascii="Times New Roman" w:hAnsi="Times New Roman"/>
          <w:sz w:val="26"/>
          <w:szCs w:val="26"/>
          <w:lang w:val="uz-Cyrl-UZ"/>
        </w:rPr>
        <w:t xml:space="preserve">11.2.Томонлар ҳар қандай шахсга (шу жумладан, чекланмаган ҳолда, жисмоний шахслар, тижорат ташкилотлари ва давлат мансабдор шахсларига) коррупцион тўловларни (пул маблағлари ёки қимматбаҳо совғалар) тақдим этишга ёки уларга розилик беришга, шунингдек, ҳар қандай шахслардан, тўғридан-тўғри ёки билвосита, ҳар қандай коррупцион тўловларни (пул ёки қимматбаҳо совғалар) олиш, қабул қилиш ёки қабул қилишга рози бўлмасликларига кафолат беради. </w:t>
      </w:r>
    </w:p>
    <w:p>
      <w:pPr>
        <w:pStyle w:val="Normal"/>
        <w:ind w:firstLine="709"/>
        <w:jc w:val="both"/>
        <w:rPr/>
      </w:pPr>
      <w:r>
        <w:rPr>
          <w:rFonts w:cs="Times New Roman" w:ascii="Times New Roman" w:hAnsi="Times New Roman"/>
          <w:sz w:val="26"/>
          <w:szCs w:val="26"/>
          <w:lang w:val="uz-Cyrl-UZ"/>
        </w:rPr>
        <w:t>11.3.Томонларнинг бирида 8.1 ва 8.2. бандларининг ҳар қандай қоидалари бузилганлиги ёки содир бўлиши мумкинлигига борасида шубҳа бўлса, тегишли томон бу ҳақда бошқа томонни расмий алоқа ишонч телефонлари орқали ёки расмий сайтида кўрсатилган каналлари орқали ёзма равишда хабардор қилиш мажбуриятини олади. Ёзма хабарномада Томон, унинг аффилланган шахслари, ходимлари ёки воситачилари томонидан, бошқа Томон томонидан мазкур Шартноманинг 8.1 ва 8.2 бандлари ҳар қандай қоидаларини бузиш ёки содир бўлиши мумкинлигини тахмин қилиш учун далилларни тасдиқлаш ёки асослаш учун фактларга мурожаат қилиш ёки материалларни тақдим етишга мажбурдир».</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1.</w:t>
      </w:r>
      <w:r>
        <w:rPr>
          <w:rFonts w:cs="Times New Roman" w:ascii="Times New Roman" w:hAnsi="Times New Roman"/>
          <w:sz w:val="24"/>
          <w:szCs w:val="24"/>
        </w:rPr>
        <w:t>ТАРАФЛАРНИНГ РЕКВИЗИТЛАРИ:</w:t>
      </w:r>
    </w:p>
    <w:p>
      <w:pPr>
        <w:pStyle w:val="Normal"/>
        <w:widowControl/>
        <w:bidi w:val="0"/>
        <w:spacing w:lineRule="auto" w:line="256" w:before="0" w:after="16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 xml:space="preserve">ПУДРАТЧИ: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БУЮРТМАЧ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6:00Z</dcterms:created>
  <dc:creator>Сардор Рахимов</dc:creator>
  <dc:description/>
  <cp:keywords/>
  <dc:language>en-US</dc:language>
  <cp:lastModifiedBy>Пользователь</cp:lastModifiedBy>
  <cp:lastPrinted>2021-08-10T14:18:00Z</cp:lastPrinted>
  <dcterms:modified xsi:type="dcterms:W3CDTF">2022-05-25T06:47:00Z</dcterms:modified>
  <cp:revision>4</cp:revision>
  <dc:subject/>
  <dc:title/>
</cp:coreProperties>
</file>