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atLeast" w:line="220"/>
        <w:ind w:left="-851" w:right="-476" w:hanging="0"/>
        <w:jc w:val="center"/>
        <w:rPr>
          <w:rFonts w:ascii="Times New Roman" w:hAnsi="Times New Roman" w:cs="Times New Roman"/>
          <w:b/>
          <w:b/>
          <w:spacing w:val="2"/>
          <w:lang w:val="uz-Cyrl-UZ"/>
        </w:rPr>
      </w:pPr>
      <w:r>
        <w:rPr>
          <w:rFonts w:cs="Times New Roman" w:ascii="Times New Roman" w:hAnsi="Times New Roman"/>
          <w:b/>
          <w:spacing w:val="2"/>
        </w:rPr>
        <w:t>К О Н Т Р А К Т   №</w:t>
      </w:r>
    </w:p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atLeast" w:line="220"/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  <w:t xml:space="preserve">______________________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"/>
          <w:sz w:val="18"/>
          <w:szCs w:val="18"/>
        </w:rPr>
        <w:t>г. Ташкент</w:t>
      </w:r>
    </w:p>
    <w:p>
      <w:pPr>
        <w:pStyle w:val="Normal"/>
        <w:shd w:fill="FFFFFF" w:val="clear"/>
        <w:ind w:left="-851" w:right="-56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 Т А Т Ь Я    1 </w:t>
      </w:r>
    </w:p>
    <w:p>
      <w:pPr>
        <w:pStyle w:val="Normal"/>
        <w:shd w:fill="FFFFFF" w:val="clear"/>
        <w:ind w:left="-851" w:right="-56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14"/>
          <w:szCs w:val="14"/>
        </w:rPr>
        <w:t>ОБЩАЯ  ЧАСТЬ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6979" w:leader="underscore"/>
        </w:tabs>
        <w:spacing w:lineRule="atLeast" w:line="220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оговаривающиеся стороны ________________________________________именуемые в дальнейшем «ЗАКАЗЧИК» в лице руководителя _______________________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действующего на основании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устава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и _________________________________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именуемое в дальнейшем «ПОДРЯДЧИК» лице директора __________________________действующего на основании Устава с другой стороны, заключили настоящий контракт на ___________________________________________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uz-Cyrl-UZ"/>
        </w:rPr>
        <w:t xml:space="preserve">г Ташкент.  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6979" w:leader="underscore"/>
        </w:tabs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2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8"/>
          <w:sz w:val="18"/>
          <w:szCs w:val="18"/>
        </w:rPr>
        <w:t>ПРЕДМЕТ КОНТРАКТА</w:t>
      </w:r>
    </w:p>
    <w:p>
      <w:pPr>
        <w:pStyle w:val="Style31"/>
        <w:widowControl/>
        <w:spacing w:lineRule="exact" w:line="182"/>
        <w:ind w:left="-851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2.1.В соответствии с условиями контракта ПОДРЯДЧИК принимает на себя обязательство произвести следующие виды текущий ремонт санузлов в здания работ согласно расчета договорной стоимости единичных расценок согласованных с ЗАКАЗЧИКОМ в согласованные сроки, а ЗАКАЗЧИК принимает на себя обязательство своевременно принять и 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Оплатить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ее но обусловленной пене и в сроки  предусмотренные настоящим контрактом.</w:t>
      </w:r>
    </w:p>
    <w:p>
      <w:pPr>
        <w:pStyle w:val="Style18"/>
        <w:widowControl/>
        <w:tabs>
          <w:tab w:val="clear" w:pos="720"/>
          <w:tab w:val="left" w:pos="250" w:leader="none"/>
        </w:tabs>
        <w:spacing w:lineRule="exact" w:line="182"/>
        <w:ind w:left="-851" w:hanging="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2.2 ПОДРЯДЧИК принимает на себя обязательства предусмотренные условиями настоящей о контракта и несет ответственность за их</w:t>
        <w:br/>
        <w:t>своевременное исполнение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3 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18"/>
          <w:szCs w:val="18"/>
        </w:rPr>
        <w:t>СТОИМОСТЬ КОНТРАКТА</w:t>
      </w:r>
    </w:p>
    <w:p>
      <w:pPr>
        <w:pStyle w:val="Style18"/>
        <w:widowControl/>
        <w:tabs>
          <w:tab w:val="clear" w:pos="720"/>
          <w:tab w:val="left" w:pos="307" w:leader="none"/>
        </w:tabs>
        <w:spacing w:lineRule="exact" w:line="182"/>
        <w:ind w:left="-85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</w:t>
      </w:r>
      <w:r>
        <w:rPr>
          <w:rStyle w:val="FontStyle45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Стоимость специальных строительных работ по настоящему Контракту определяется с применением открытой текущей цены, устанавливаемой на основании включаемых затрат ПОДРЯДЧИКА и условий контракта и уточняется в ходе строительства.</w:t>
      </w:r>
    </w:p>
    <w:p>
      <w:pPr>
        <w:pStyle w:val="Normal"/>
        <w:shd w:fill="FFFFFF" w:val="clear"/>
        <w:spacing w:lineRule="atLeast" w:line="220"/>
        <w:ind w:left="-851" w:right="-4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. 2. Стоимость работ в текущих ценах составляет_____________________________________________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>сум</w:t>
      </w:r>
      <w:r>
        <w:rPr>
          <w:rFonts w:cs="Times New Roman" w:ascii="Times New Roman" w:hAnsi="Times New Roman"/>
          <w:color w:val="000000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без НДС</w:t>
      </w:r>
    </w:p>
    <w:p>
      <w:pPr>
        <w:pStyle w:val="Normal"/>
        <w:shd w:fill="FFFFFF" w:val="clear"/>
        <w:ind w:left="-851" w:right="-47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4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8"/>
          <w:szCs w:val="18"/>
        </w:rPr>
        <w:t xml:space="preserve">ПРАВА  И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18"/>
          <w:szCs w:val="18"/>
        </w:rPr>
        <w:t>ОБЯЗАННОСТИ ЗАКАЗЧИКА</w:t>
      </w:r>
    </w:p>
    <w:p>
      <w:pPr>
        <w:pStyle w:val="Style20"/>
        <w:widowControl/>
        <w:spacing w:lineRule="exact" w:line="182" w:before="10" w:after="0"/>
        <w:ind w:left="-851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4.1. ЗАКАЗЧИК обязуется в течении 10 банковских дней со дня утверждения казначейством контракта перечислить ПОДРЯДЧИКУ аванс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uz-Cyrl-UZ"/>
        </w:rPr>
        <w:t>30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% от стоимости контракта.</w:t>
      </w:r>
    </w:p>
    <w:p>
      <w:pPr>
        <w:pStyle w:val="Style31"/>
        <w:widowControl/>
        <w:spacing w:lineRule="exact" w:line="182"/>
        <w:ind w:left="-851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>4</w:t>
      </w:r>
      <w:r>
        <w:rPr>
          <w:rFonts w:cs="Times New Roman" w:ascii="Times New Roman" w:hAnsi="Times New Roman"/>
          <w:color w:val="C00000"/>
          <w:spacing w:val="2"/>
          <w:w w:val="86"/>
          <w:sz w:val="18"/>
          <w:szCs w:val="18"/>
        </w:rPr>
        <w:t xml:space="preserve">.2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стальные 70% в течение 15 дней после подписания акта выполненных работ.</w:t>
      </w:r>
    </w:p>
    <w:p>
      <w:pPr>
        <w:pStyle w:val="Style18"/>
        <w:widowControl/>
        <w:tabs>
          <w:tab w:val="clear" w:pos="720"/>
          <w:tab w:val="left" w:pos="250" w:leader="none"/>
        </w:tabs>
        <w:spacing w:lineRule="exact" w:line="182"/>
        <w:ind w:left="-851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4.3. ЗАКАЗЧИК обязуется на период выполнения ПОДРЯДЧИКОМ общестроительных работ предоставить последнему временные</w:t>
        <w:br/>
        <w:t>помещения для размещения инженерно-технического и рабочего персонала и складские помещения для складировании необходимых</w:t>
        <w:br/>
        <w:t>субподрядчику строительных материалов и инвентар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4.4.ЗАКАЗЧИК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сет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тветственность       за </w:t>
      </w: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лостность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хранность        завезенных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ПОДРЯДЧИКОМ    н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рои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ельную    площадку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а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ериалов,    изделий    и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борудования    пр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даче  под   охрану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4.5. ЗАКАЗЧИК обязуется участвовать в приёме-сдаче от ПОДРЯДЧИКА законченных производством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абот. Сдач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аконченных работ или отдельного этапа работ оформляетс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актом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ема-сдачи, составленным с участием ЗАКАЗЧИКА и подписанием е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длежащим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уполномоченными представителями сторон. Если ЗАКАЗЧИК в течении 5-ти дней после п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исьменно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звещения ПОДРЯДЧИКИ нет приступил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емки работ считаются принятыми без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замечаний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4.6.ЗАКАЗЧИК обязуется ежемесячно в течении 72 часов посл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редъявления ПОДРЯДЧИКОМ к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даче выполненных работ произвести их прием и подписать справки и акты об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объемах 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тоимости выполненных работ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4.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АКАЗЧИК обязуется ежемесячно оплачивать текущие платежи за фактическ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выполненны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аботы по акту взаиморасчётов при предъявлении исполнительной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документаци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 течении пят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анковск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ней после предъявления актов выполненных работ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4.8.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Расчеты за материалы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и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изделия  завозимые ПОДРЯДЧИКОМ производятс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ЗАКАЗЧИКОМ по действующим ценам согласованным ЗАКАЗЧИКОМ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ОДРЯДЧИКОМ с учётом транспортных расходов подтвержденных согласованными расчетами.</w:t>
      </w:r>
    </w:p>
    <w:p>
      <w:pPr>
        <w:pStyle w:val="Normal"/>
        <w:shd w:fill="FFFFFF" w:val="clear"/>
        <w:ind w:left="-851" w:right="-47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7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5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ПРАВА И О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18"/>
          <w:szCs w:val="18"/>
        </w:rPr>
        <w:t>БЯЗАННОСТИ ПОДРЯДЧИКА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>5.1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ОДРЯДЧИК обязуется обеспечить своевременное и качественное выполнени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тделоч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абот,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астоящим контрактом п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и услови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воевременное поставки сырья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атериалов и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топливно-энергетических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есурсов ЗАКАЗЧИКОМ в сроки, срок поставки 30 дней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5.2.ПОДРЯДЧИК обязуется обеспечивать соответствие выполненных работ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стандартам 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дать работы 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установленны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роки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5.3.В случае неоплаты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выполненных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абот в течении месяца, после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>предъявления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ДРЯДЧИКОМ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латеж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окументов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з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ыполненные работы он имеет право приостановить работы, у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ведомив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б этом ЗАКАЗЧИКА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рок окончания работ или отдельного этапа работ отодвигается до момента их оплаты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Подрядчик работает без НДС.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>6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8"/>
          <w:szCs w:val="18"/>
        </w:rPr>
        <w:t>ИМУЩЕСТВЕННАЯ ОТВЕТСТВЕННОСТЬ СТОРОН</w:t>
      </w:r>
    </w:p>
    <w:p>
      <w:pPr>
        <w:pStyle w:val="Normal"/>
        <w:shd w:fill="FFFFFF" w:val="clear"/>
        <w:spacing w:lineRule="atLeast" w:line="220"/>
        <w:ind w:left="-851" w:right="-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6.1 Сторона не исполнившая обязательства, либо исполнившая их ненадлежащим образом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есёт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имущественную ответственнос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 возмещает причиненные убытки во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всех случаях, исключа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бстоятельства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форс-мажор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 которым относится : пожар, стихийные бедствия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приведши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азрушению ил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лной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утрат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объекта строительства, война. военные действия любо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характер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шение органов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ласти и управления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pec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ублики о консерваци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строительног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кта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6.2. Пр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осрочке платежей за выполненные работы, ЗАКАЗЧИК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уплачивает ПОДРЯДЧИКУ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пеню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 размере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>0,4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% за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кажды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ень просрочки от суммы просроченного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платежа 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договорных ценах,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но не более 50 % просроченного   платежа.</w:t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>6.3. 3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адержк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формления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(подписания) справок 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актов приема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сдачи выполненны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абот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>свыше 7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асо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оплачивает ПОДРЯДЧИКУ штраф в размере 1% от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тоимости вы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олненны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   за каждый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день просрочк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договорных ценах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>6.4.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ПОДРЯДЧИК за невыполнени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надлежащим образом своих обязательств по сдаче работ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в срок, обязуется уплатить ЗА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КАЗЧИКУ штраф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размере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>0,5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% от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невыполненн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тоимости работ за каждый день просрочки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о не более 50 % стоимост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невыполненных работ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color w:val="000000"/>
          <w:spacing w:val="9"/>
          <w:sz w:val="18"/>
          <w:szCs w:val="18"/>
          <w:lang w:val="uz-Cyrl-UZ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6.5. В случае если одна из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сторон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 сможет выполнить свои обязательства по настоящему контракту она обязана известить об этом других участников контракта за 10 дней до прекращенная работ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6.7 В случае расторжения контракт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е по вин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ПОДРЯДЧИК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орона по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инициативе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Которой расторгается контрак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, оплачивает выполненные работы на момент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прекращения контракта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 также а р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змере 20 % от оставшейся неисполненной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суммы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онтракта в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>договорных ценах,</w:t>
      </w:r>
    </w:p>
    <w:p>
      <w:pPr>
        <w:pStyle w:val="Normal"/>
        <w:shd w:fill="FFFFFF" w:val="clear"/>
        <w:ind w:left="-851" w:right="-476" w:firstLine="624"/>
        <w:jc w:val="center"/>
        <w:rPr>
          <w:rFonts w:ascii="Times New Roman" w:hAnsi="Times New Roman" w:cs="Times New Roman"/>
          <w:b/>
          <w:b/>
          <w:bCs/>
          <w:color w:val="000000"/>
          <w:spacing w:val="6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2"/>
          <w:sz w:val="18"/>
          <w:szCs w:val="18"/>
        </w:rPr>
      </w:r>
    </w:p>
    <w:p>
      <w:pPr>
        <w:pStyle w:val="Normal"/>
        <w:shd w:fill="FFFFFF" w:val="clear"/>
        <w:ind w:left="-851" w:right="-476" w:firstLine="6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2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7 </w:t>
      </w:r>
    </w:p>
    <w:p>
      <w:pPr>
        <w:pStyle w:val="Normal"/>
        <w:shd w:fill="FFFFFF" w:val="clear"/>
        <w:ind w:left="-851" w:right="-476" w:firstLine="6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18"/>
          <w:szCs w:val="18"/>
        </w:rPr>
        <w:t>РАЗРЕШЕНИЕ СПОРОВ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>7.1 Вс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поры или разногласия, возникшие пр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исполнени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астояще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контракт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шаются сторонам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утем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ереговоров.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случае невозможности решения споров указанных путем, все споры ил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разноглас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едаются на разрешение хозяйственного суда по установленной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под ведомственности.</w:t>
      </w:r>
    </w:p>
    <w:p>
      <w:pPr>
        <w:pStyle w:val="Normal"/>
        <w:shd w:fill="FFFFFF" w:val="clear"/>
        <w:spacing w:lineRule="atLeast" w:line="220"/>
        <w:ind w:left="-851" w:right="-47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5"/>
          <w:w w:val="146"/>
          <w:sz w:val="18"/>
          <w:szCs w:val="18"/>
        </w:rPr>
        <w:t>СТАТЬЯ      8</w:t>
      </w:r>
    </w:p>
    <w:p>
      <w:pPr>
        <w:pStyle w:val="Normal"/>
        <w:shd w:fill="FFFFFF" w:val="clear"/>
        <w:spacing w:lineRule="atLeast" w:line="220"/>
        <w:ind w:left="-851" w:right="-47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18"/>
          <w:szCs w:val="18"/>
        </w:rPr>
        <w:t>ПРОЧИЕ УСЛОВИЯ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8.1 Все изменения и дополнения 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стоящему контракту будут действительны лишь при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условии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то совершены в письменной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 форме и подписаны уполномоченными на то  представителям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орон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>8.2 Вс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приложения к настоящем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онтракту являются его неотъемлемой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частью.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8.3 Ни одна из сторон не вправе предавать свои права и обязанности по настоящему контракту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 без письменного согласия других сторон.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СТА Т ЬЯ     9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СРОК ДЕЙСТВИЯ КОНТРАКТА</w:t>
      </w:r>
    </w:p>
    <w:p>
      <w:pPr>
        <w:pStyle w:val="Normal"/>
        <w:shd w:fill="FFFFFF" w:val="clear"/>
        <w:spacing w:lineRule="atLeast" w:line="220"/>
        <w:ind w:left="-851" w:right="-474" w:hanging="0"/>
        <w:rPr>
          <w:rFonts w:ascii="Times New Roman" w:hAnsi="Times New Roman" w:cs="Times New Roman"/>
          <w:bCs/>
          <w:smallCap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9.1  Настоящий контракт вступает в силу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момент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подписания сторонами и действует  до 31.12.2022 </w:t>
      </w:r>
      <w:r>
        <w:rPr>
          <w:rFonts w:cs="Times New Roman" w:ascii="Times New Roman" w:hAnsi="Times New Roman"/>
          <w:bCs/>
          <w:smallCaps/>
          <w:color w:val="000000"/>
          <w:spacing w:val="-6"/>
          <w:sz w:val="18"/>
          <w:szCs w:val="18"/>
        </w:rPr>
        <w:t xml:space="preserve"> год</w:t>
      </w:r>
    </w:p>
    <w:p>
      <w:pPr>
        <w:pStyle w:val="Normal"/>
        <w:shd w:fill="FFFFFF" w:val="clear"/>
        <w:spacing w:lineRule="atLeast" w:line="220"/>
        <w:ind w:left="-851" w:right="-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9.2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>Настоящий контракт составлен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вух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подлинных экземпляра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каждого из сторон. Все два экземпляра контракта имеют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 одинаковую юридическую силу</w:t>
      </w:r>
      <w:r>
        <w:rPr>
          <w:rFonts w:cs="Times New Roman" w:ascii="Times New Roman" w:hAnsi="Times New Roman"/>
          <w:bCs/>
          <w:smallCap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5"/>
          <w:sz w:val="18"/>
          <w:szCs w:val="18"/>
        </w:rPr>
        <w:t>10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ЮРИДИЧЕСКИЕ АДРЕСА СТОРОН</w:t>
      </w:r>
    </w:p>
    <w:tbl>
      <w:tblPr>
        <w:tblW w:w="1079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287"/>
      </w:tblGrid>
      <w:tr>
        <w:trPr>
          <w:trHeight w:val="13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ПОДРЯДЧ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ЗАКАЗЧИК</w:t>
            </w:r>
          </w:p>
        </w:tc>
      </w:tr>
      <w:tr>
        <w:trPr>
          <w:trHeight w:val="17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left="34" w:right="-4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20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22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4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36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  <w:p>
            <w:pPr>
              <w:pStyle w:val="Normal"/>
              <w:shd w:fill="FFFFFF" w:val="clear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иректор   __________________________    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иректор   __________________________         </w:t>
            </w:r>
          </w:p>
        </w:tc>
      </w:tr>
    </w:tbl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шартномани бажариш учун зарур техник, молиявий, моддий, кадрларга оид ва бошқа ресурсларнинг борлиги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ларга нисбатан банкротлик таомили киритилмаганлиги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ТАКЛИФ БЕРУВЧИ ТАШКИЛОТ ҚУРИЛИШ СОХАСИДА КАМИДА 5 ЙИЛ ФАОЛИЯТ ЮРИТГАН БУЛИШИ КЕРАК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шартнома тузиш бўйича қонуний ҳуқуқига эга эканлиги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</w:rPr>
        <w:t>солиқлар ва бошқа мажбурий тўловларни тўлаш бўйича қарздорлик йўқлиги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Montserrat;Times New Roman" w:hAnsi="Montserrat;Times New Roman" w:cs="Montserrat;Times New Roman"/>
          <w:color w:val="000000"/>
          <w:lang w:val="uz-Cyrl-UZ"/>
        </w:rPr>
      </w:pPr>
      <w:r>
        <w:rPr>
          <w:rFonts w:cs="Montserrat;Times New Roman" w:ascii="Montserrat;Times New Roman" w:hAnsi="Montserrat;Times New Roman"/>
          <w:color w:val="000000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z-Cyrl-UZ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z-Cyrl-UZ"/>
        </w:rPr>
        <w:t>32502863940080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z-Cyrl-UZ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z-Cyrl-UZ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62"/>
      <w:szCs w:val="62"/>
    </w:rPr>
  </w:style>
  <w:style w:type="character" w:styleId="FontStyle21">
    <w:name w:val="Font Style21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2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02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195"/>
      <w:ind w:firstLine="1037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605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8"/>
      <w:ind w:firstLine="70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25"/>
    </w:pPr>
    <w:rPr>
      <w:rFonts w:ascii="Consolas" w:hAnsi="Consola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1:00Z</dcterms:created>
  <dc:creator>User</dc:creator>
  <dc:description/>
  <cp:keywords/>
  <dc:language>en-US</dc:language>
  <cp:lastModifiedBy>Пользователь</cp:lastModifiedBy>
  <cp:lastPrinted>2014-08-26T18:35:00Z</cp:lastPrinted>
  <dcterms:modified xsi:type="dcterms:W3CDTF">2022-02-22T03:43:00Z</dcterms:modified>
  <cp:revision>6</cp:revision>
  <dc:subject/>
  <dc:title/>
</cp:coreProperties>
</file>