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2"/>
                <w:szCs w:val="22"/>
              </w:rPr>
              <w:t>Норин-Корадарё сув иншоотлари бошкармасида 2022 йил учун бажариладиган жорий таъмирлаш ишлари учун лойиха смета хужжатларини ишлаб чикиш ва экспертиза хулосаларини тайёрлаш ишлар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07-19T03:46:00Z</dcterms:modified>
  <cp:revision>203</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