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InternetLink"/>
          <w:rFonts w:ascii="Times New Roman" w:hAnsi="Times New Roman" w:cs="Times New Roman"/>
          <w:color w:val="000000"/>
          <w:szCs w:val="20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Cs w:val="20"/>
          <w:u w:val="none"/>
          <w:lang w:val="ru-RU"/>
        </w:rPr>
        <w:t>ПРОЕКТ ДОГОВОРА</w:t>
      </w:r>
    </w:p>
    <w:p>
      <w:pPr>
        <w:pStyle w:val="Normal"/>
        <w:spacing w:before="60" w:after="60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/>
      </w:r>
    </w:p>
    <w:p>
      <w:pPr>
        <w:pStyle w:val="35"/>
        <w:jc w:val="both"/>
        <w:rPr/>
      </w:pPr>
      <w:r>
        <w:rPr>
          <w:color w:val="000000"/>
          <w:sz w:val="20"/>
          <w:szCs w:val="20"/>
        </w:rPr>
        <w:t xml:space="preserve">г. </w:t>
      </w:r>
      <w:r>
        <w:rPr>
          <w:sz w:val="20"/>
          <w:szCs w:val="20"/>
        </w:rPr>
        <w:t>Ташкент</w:t>
        <w:tab/>
        <w:t xml:space="preserve"> </w:t>
        <w:tab/>
        <w:t xml:space="preserve">                                                              </w:t>
        <w:tab/>
        <w:t xml:space="preserve">                        </w:t>
      </w:r>
      <w:r>
        <w:rPr>
          <w:sz w:val="20"/>
          <w:szCs w:val="20"/>
          <w:lang w:val="uz-Cyrl-UZ"/>
        </w:rPr>
        <w:t xml:space="preserve"> </w:t>
      </w:r>
      <w:r>
        <w:rPr/>
        <w:t xml:space="preserve">  «___» _________ 2022  года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4" w:hRule="atLeast"/>
        </w:trPr>
        <w:tc>
          <w:tcPr>
            <w:tcW w:w="10490" w:type="dxa"/>
            <w:tcBorders/>
          </w:tcPr>
          <w:p>
            <w:pPr>
              <w:pStyle w:val="Iniiaiieoaeno2"/>
              <w:suppressLineNumbers/>
              <w:suppressAutoHyphens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ОО «_________________»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менуемое в дальнейшем «Исполнитель», в лице Директора_________________, действующего на основании Устава, с одной стороны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енуемый в дальнейшем «Заказчик», в лице  ________________________________., действующего на основании Устава, с другой стороны, заключили настоящий Договор о нижеследующем:</w:t>
            </w:r>
            <w:bookmarkStart w:id="0" w:name="_Ref461417883"/>
            <w:bookmarkEnd w:id="0"/>
          </w:p>
        </w:tc>
      </w:tr>
      <w:tr>
        <w:trPr>
          <w:trHeight w:val="249" w:hRule="atLeast"/>
        </w:trPr>
        <w:tc>
          <w:tcPr>
            <w:tcW w:w="10490" w:type="dxa"/>
            <w:tcBorders/>
          </w:tcPr>
          <w:p>
            <w:pPr>
              <w:pStyle w:val="Iniiaiieoaeno2"/>
              <w:numPr>
                <w:ilvl w:val="0"/>
                <w:numId w:val="11"/>
              </w:numPr>
              <w:suppressLineNumbers/>
              <w:suppressAutoHyphens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редмет Договора</w:t>
            </w:r>
          </w:p>
        </w:tc>
      </w:tr>
      <w:tr>
        <w:trPr>
          <w:trHeight w:val="7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 xml:space="preserve">Исполнитель обязуется по заданию Заказчика оказать услуги по адаптации и размещению рекламных материалов, предоставленных Заказчиком (далее именуемых </w:t>
            </w:r>
            <w:r>
              <w:rPr>
                <w:bCs/>
                <w:sz w:val="20"/>
                <w:lang w:val="ru-RU"/>
              </w:rPr>
              <w:t>«Материалы»</w:t>
            </w:r>
            <w:r>
              <w:rPr>
                <w:sz w:val="20"/>
                <w:lang w:val="ru-RU"/>
              </w:rPr>
              <w:t xml:space="preserve">), в сети Интернет на веб-сайтах, указанных в Приложении №1 к настоящему Договору с осуществлением показов Материалов, а Заказчик обязуется принять и оплатить эти услуги в порядке, предусмотренном настоящим Договором.   </w:t>
            </w:r>
          </w:p>
        </w:tc>
      </w:tr>
      <w:tr>
        <w:trPr>
          <w:trHeight w:val="421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0"/>
                <w:numId w:val="11"/>
              </w:numPr>
              <w:suppressLineNumbers/>
              <w:suppressAutoHyphens w:val="true"/>
              <w:spacing w:before="120" w:after="12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>Права и обязанности Сторон</w:t>
            </w:r>
          </w:p>
        </w:tc>
      </w:tr>
      <w:tr>
        <w:trPr>
          <w:trHeight w:val="28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Исполнитель вправе:</w:t>
            </w:r>
          </w:p>
        </w:tc>
      </w:tr>
      <w:tr>
        <w:trPr>
          <w:trHeight w:val="831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2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ребовать от Заказчика оплаты предоставляемых услуг в порядке, предусмотренном настоящим Договором </w:t>
            </w:r>
            <w:bookmarkStart w:id="1" w:name="_Hlk96088495"/>
            <w:r>
              <w:rPr>
                <w:sz w:val="20"/>
                <w:lang w:val="ru-RU"/>
              </w:rPr>
              <w:t xml:space="preserve">Приложении №1 </w:t>
            </w:r>
            <w:bookmarkEnd w:id="1"/>
            <w:r>
              <w:rPr>
                <w:sz w:val="20"/>
                <w:lang w:val="ru-RU"/>
              </w:rPr>
              <w:t>к нему, которые являются неотъемлемой частью настоящего Договора;</w:t>
            </w:r>
          </w:p>
          <w:p>
            <w:pPr>
              <w:pStyle w:val="111"/>
              <w:numPr>
                <w:ilvl w:val="2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азать в распространении на Интернет-ресурсе предоставленного Заказчиком Рекламного материала, если Рекламный материал содержит рекламу алкогольных напитков, включая пиво, рекламу табака и изделий из табака, казино, информацию эротического или порнографического содержания, информацию националистического или экстремистского характера, побуждает к совершению противоправных действий, насилию или жестокости, содержит элементы политической рекламы или предвыборной агитации, а также является неэтичной, недобросовестной или недостоверной рекламой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2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бовать от Заказчика предоставления за счет Заказчика заключения</w:t>
              <w:br/>
              <w:t>юридической службы Заказчика либо профессиональных юридических советников</w:t>
              <w:br/>
              <w:t>Заказчика по вопросу соответствия предоставляемых Материалов</w:t>
              <w:br/>
              <w:t>законодательству стран, на территории которых планируется показ Материалов,</w:t>
              <w:br/>
              <w:t>и не принимать к размещению Материалы до получения такого заключения;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2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ребовать от Заказчика своевременного предоставления Материалов в полном объеме, форме и в порядке, установленном настоящим Договором и Приложении №1;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2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бовать от Заказчика предоставления необходимых лицензий, сертификатов или копий, заверенных нотариально, или подписью уполномоченного лица и печатью Заказчика в случае, если объект рекламирования подлежит обязательной сертификации или лицензированию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Исполнитель обязан: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2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длежащим образом оказать Заказчику услуги в соответствии с условиями размещения Материалов, которые предусмотрены настоящим Договором и Приложении №1 предоставлять Заказчику данные по статистике из личного кабинета в форме Отчета Исполнителя по оказанным услугам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  <w:t>Заказчик вправе:</w:t>
            </w:r>
          </w:p>
        </w:tc>
      </w:tr>
      <w:tr>
        <w:trPr>
          <w:trHeight w:val="408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2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ребовать от Исполнителя выполнения обязанностей по настоящему Договору согласно условиям настоящего Договора. 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Style29"/>
              <w:numPr>
                <w:ilvl w:val="1"/>
                <w:numId w:val="11"/>
              </w:numPr>
              <w:ind w:left="0" w:hanging="0"/>
              <w:jc w:val="both"/>
              <w:rPr/>
            </w:pPr>
            <w:r>
              <w:rPr>
                <w:u w:val="single"/>
              </w:rPr>
              <w:t>Заказчик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</w:rPr>
              <w:t xml:space="preserve">обязан: 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Style29"/>
              <w:numPr>
                <w:ilvl w:val="2"/>
                <w:numId w:val="11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ить Материалы для целей настоящего Договора не позднее, чем за 3 (Три) рабочих дня до начала размещения, согласованным Сторонами способом (посредством электронной почты);</w:t>
            </w:r>
          </w:p>
        </w:tc>
      </w:tr>
      <w:tr>
        <w:trPr>
          <w:trHeight w:val="290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2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нитель не несет ответственности за неполучение или несвоевременное получение Материалов от Заказчика или от уполномоченных им на передачу Материалов лиц, в том числе лиц, предоставляющих Заказчику услуги электронной почты и Интернет, курьерских служб и иных лиц;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2"/>
                <w:numId w:val="11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лачивать оказываемые Исполнителем услуги в порядке, указанном в статье 3 настоящего Договора;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Normal1"/>
              <w:widowControl/>
              <w:numPr>
                <w:ilvl w:val="2"/>
                <w:numId w:val="11"/>
              </w:numPr>
              <w:suppressLineNumbers/>
              <w:suppressAutoHyphens w:val="true"/>
              <w:ind w:left="0" w:hanging="0"/>
              <w:rPr/>
            </w:pPr>
            <w:r>
              <w:rPr>
                <w:sz w:val="20"/>
              </w:rPr>
              <w:t xml:space="preserve">предоставить Исполнителю соответствующие лицензии и сертификаты или копии, заверенные нотариально, или подписью уполномоченного лица и печатью Заказчика, если объект рекламирования подлежит обязательной сертификации или лицензированию.  </w:t>
            </w:r>
          </w:p>
        </w:tc>
      </w:tr>
      <w:tr>
        <w:trPr>
          <w:trHeight w:val="444" w:hRule="atLeast"/>
        </w:trPr>
        <w:tc>
          <w:tcPr>
            <w:tcW w:w="10490" w:type="dxa"/>
            <w:tcBorders/>
          </w:tcPr>
          <w:p>
            <w:pPr>
              <w:pStyle w:val="Normal1"/>
              <w:widowControl/>
              <w:numPr>
                <w:ilvl w:val="2"/>
                <w:numId w:val="11"/>
              </w:numPr>
              <w:suppressLineNumbers/>
              <w:suppressAutoHyphens w:val="true"/>
              <w:ind w:left="0" w:hanging="0"/>
              <w:rPr>
                <w:sz w:val="20"/>
              </w:rPr>
            </w:pPr>
            <w:r>
              <w:rPr>
                <w:sz w:val="20"/>
              </w:rPr>
              <w:t>Заказчик гарантирует, что содержание Материалов соответствует действующему законодательству той страны, в которой планируется показ Материалов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0"/>
                <w:numId w:val="11"/>
              </w:numPr>
              <w:suppressLineNumbers/>
              <w:suppressAutoHyphens w:val="true"/>
              <w:spacing w:before="120" w:after="120"/>
              <w:jc w:val="center"/>
              <w:rPr>
                <w:b/>
                <w:b/>
                <w:caps/>
                <w:sz w:val="20"/>
                <w:lang w:val="ru-RU"/>
              </w:rPr>
            </w:pPr>
            <w:bookmarkStart w:id="2" w:name="_Ref461360802"/>
            <w:r>
              <w:rPr>
                <w:b/>
                <w:caps/>
                <w:sz w:val="20"/>
                <w:lang w:val="ru-RU"/>
              </w:rPr>
              <w:t>Стоимость услуг и порядок расчетов</w:t>
            </w:r>
            <w:bookmarkEnd w:id="2"/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1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имость оказываемых в соответствии с настоящим Договором услуг устанавливается в Приложении №1 к настоящему Договору, которые являются его неотъемлемой частью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1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чет и оплата стоимости услуг по настоящему Договору производится в национальной валюте Республики Узбекистан</w:t>
            </w:r>
            <w:bookmarkStart w:id="3" w:name="_Ref461360702"/>
            <w:r>
              <w:rPr>
                <w:sz w:val="20"/>
                <w:lang w:val="ru-RU"/>
              </w:rPr>
              <w:t>-сум.</w:t>
            </w:r>
            <w:bookmarkEnd w:id="3"/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1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108" w:firstLine="108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азчик производит предоплату в размере 30 % от суммы, указанной в п.2, путем перечисления средств на расчетный счет Исполнителя в течении 5 (пяти) банковских дней со дня подписания Сторонами настоящего Приложения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1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азчик признается выполнившим свои обязательства по оплате счета после поступления денежных средств на расчетный счет Исполнителя, указанный в статье 12 настоящего Договора.</w:t>
            </w:r>
          </w:p>
          <w:p>
            <w:pPr>
              <w:pStyle w:val="111"/>
              <w:numPr>
                <w:ilvl w:val="1"/>
                <w:numId w:val="11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 расходы, связанные с исполнением Заказчиком обязательств по перечислению Исполнителю денежных средств за оказанные услуги, несет Заказчик.</w:t>
            </w:r>
          </w:p>
        </w:tc>
      </w:tr>
      <w:tr>
        <w:trPr>
          <w:trHeight w:val="562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1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нитель обязуется выставить Заказчику счет-фактуру, акт выполненных работ и Отчет о результатах размещения со скриншотами соответствующих страниц, подтверждающих размещение в срок, предусмотренный действующим законодательством РУз.</w:t>
            </w:r>
          </w:p>
          <w:p>
            <w:pPr>
              <w:pStyle w:val="111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222222"/>
                <w:sz w:val="20"/>
                <w:shd w:fill="FFFFFF" w:val="clear"/>
                <w:lang w:val="ru-RU"/>
              </w:rPr>
            </w:pPr>
            <w:r>
              <w:rPr>
                <w:color w:val="222222"/>
                <w:sz w:val="20"/>
                <w:shd w:fill="FFFFFF" w:val="clear"/>
                <w:lang w:val="ru-RU"/>
              </w:rPr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       </w:t>
            </w:r>
            <w:r>
              <w:rPr>
                <w:b/>
                <w:bCs/>
                <w:color w:val="000000"/>
                <w:sz w:val="20"/>
                <w:szCs w:val="20"/>
              </w:rPr>
              <w:t>ИСКЛЮЧИТЕЛЬНЫЕ ПРАВА НА РЕЗУЛЬТАТЫ УСЛУГ (РАБОТ)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    Все исключительные права на результаты Услуг, в т.ч. исключительные имущественные права на объекты интеллектуальной собственности, входящие в результаты Услуг, оказанных Исполнителем по Договору и соответствующей Заявке, отчуждаются (переходят) Заказчику с момента сдачи-приемки оказанных Услуг по Акту выполненных работ (оказанных услуг) охраны прав на объекты интеллектуальной собственности, установленный законодательством Республики Узбекистан в настоящий момент или который будет установлен в будущем.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    Если иное не согласовано Сторонами в соответствующей Заявке, Исполнитель отчуждает Заказчику все исключительные имущественные права на все объекты интеллектуальной собственности, создаваемые прямо или косвенно в процессе исполнения Договора и Приложения к нему (в т.ч. объекты, созданные третьими лицами, привлеченным Исполнителем), в полном объеме.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    Исполнитель получает соответствующие разрешения у авторов объектов интеллектуальной собственности, входящих в результаты Услуг, оказанных Исполнителем по Договору и соответствующим Заявкам, и настоящим предоставляет Заказчику (заверяет Заказчика о наличии соответствующих разрешений):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.         Разрешение на использование объектов интеллектуальной собственности без указания имен и псевдонимов авторов объектов интеллектуальной собственности (анонимное использование), в том числе любыми третьими лицами;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2.         Разрешение на обнародование объектов интеллектуальной собственности, т.е. разрешение на совершение действий, которые впервые делают объекты интеллектуальной собственности доступным для всеобщего сведения, в том числе любыми третьими лицами;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3.         Разрешение на внесение Заказчиком или с разрешения Заказчика любым третьим лицом в объектах интеллектуальной собственности изменений, сокращений, дополнений, снабжение объектов интеллектуальной собственности иллюстрациями, предисловием, послесловием, комментариями и пояснениями.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4.         Указанные в п.п.4.3.1-4.3.3. Договора условия не могут толковаться как какие-либо ограничения отчуждаемого Заказчику исключительного права, указанные разрешения свидетельствуют о получении согласия от авторов о том, что использование Заказчиком соответствующих объектов интеллектуальной собственности не будет являться нарушением личных неимущественных неотчуждаемых прав авторов.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5.         В случае нарушения Исполнителем заверений, указанных в п.4.3, подпунктах 4.3.1-4.3.3 Договора, Исполнитель обязуется возместить Заказчику убытки, возникшие в связи с претензиями авторов к Заказчику ввиду нарушения их личных неимущественных прав, в полном объеме.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    Исполнитель самостоятельно без привлечения Заказчика и в пределах общей цены соответствующей Заявки осуществляет выплату вознаграждения авторам, исполнителям и прочим лицам, участвовавшим в создании объектов интеллектуальной собственности, а также выплачивает все иные причитающиеся платежи (в т.ч. вознаграждения за участие в съемке и/или право использования изображения третьего лица).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    Если к Заказчику в связи с использованием результатов Услуг и/или иных объектов, созданных в процессе исполнения соответствующей Заявки, будут предъявлены претензии со стороны третьих лиц, в том числе в связи с нарушением исключительных прав указанных лиц на данные результаты Услуг и/или объекты или прав на использование средств (элементов) индивидуализации, Исполнитель обязуется по первому требованию Заказчика возместить Заказчику расходы по урегулированию таких претензий, а также убытки, понесенные Заказчиком в связи с такими действиями третьих лиц. При этом Исполнитель обязуется также оказать Заказчику все возможное содействие с целью защиты интересов Заказчика и прав Заказчика на результаты Услуг и/или иные объекты, созданные в процессе исполнения соответствующей Заявки.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    Исполнитель в момент приемки Услуг обязан передать Заказчику всю техническую информацию, документы и материалы, имеющиеся у Исполнителя и касающиеся результатов Услуг, которые подтверждают вышеуказанные права и которые становятся собственностью Заказчика. При этом за передачу Заказчику перечисленных в настоящем пункте документов Исполнитель не вправе требовать с Заказчика какого-либо дополнительного вознаграждения.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    Заказчик сохраняет все права на всю информацию и объекты интеллектуальной собственности, передаваемую Заказчиком в какой-либо форме Исполнителю по настоящему Договору или соответствующей Заявке. Любые документы и материалы (оригиналы и копии, в т.ч. электронные), переданные Заказчиком Исполнителю, после оказания Услуг должны в полном объеме возвращаться Заказчику либо по согласованию с Заказчиком уничтожаться Исполнителем. Все расходы по передаче и/или уничтожению указанных в настоящем пункте Договора документов/материалов несет Исполнитель.</w:t>
            </w:r>
          </w:p>
          <w:p>
            <w:pPr>
              <w:pStyle w:val="M5637593328931114354msonormalmailrucssattributepostfixmailrucssattributepostfix"/>
              <w:shd w:fill="FFFFFF" w:val="clear"/>
              <w:spacing w:before="0" w:after="0"/>
              <w:ind w:left="34" w:hanging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    Если иное не согласовано Сторонами в соответствующей Заявке, Исполнитель не имеет права каким-либо образом использовать созданные в рамках Договора объекты интеллектуальной собственности с момента перехода исключительного права на такие объекты к Заказчику в порядке п.5.1 Договора.</w:t>
            </w:r>
          </w:p>
          <w:p>
            <w:pPr>
              <w:pStyle w:val="111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0"/>
                <w:numId w:val="6"/>
              </w:numPr>
              <w:suppressLineNumbers/>
              <w:suppressAutoHyphens w:val="true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>Порядок СДАЧИ-ПРИЕМКИ оказанных услуг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0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роны обязуются подписать Акт выполненных работ в установленный Договором срок, при условии надлежащего исполнения Сторонами обязательств по настоящему Договору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0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нитель ежемесячно, не позднее 5 (пяти) рабочих дней с момента окончания месяца, в котором были оказаны услуги, направляет Заказчику для подписания Акт выполненных работ, в котором указывается подлежащая оплате Заказчиком сумма за оказанные Исполнителем по настоящему Договору услуги и счет на оплату услуг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0"/>
              </w:numPr>
              <w:suppressLineNumbers/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казчик обязуется подписать Акт выполненных работ и направить его Исполнителю в течение 10 (десяти) рабочих дней с момента его получения. В случае если в течение указанного срока Заказчик не предоставил Исполнителю подписанный экземпляр Акта выполненных работ или отказ от приемки оказанных услуг, Акт считается подписанным. 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0"/>
                <w:numId w:val="10"/>
              </w:numPr>
              <w:suppressLineNumbers/>
              <w:suppressAutoHyphens w:val="true"/>
              <w:spacing w:before="120" w:after="120"/>
              <w:ind w:left="0" w:hanging="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>Порядок разрешения споров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4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се споры или разногласия, возникающие между Сторонами в связи с исполнением настоящего Договора, разрешаются ими путем переговоров. Соблюдение досудебного претензионного порядка разрешения споров обязательно. Претензии направляются за подписью уполномоченных представителей Сторон и должны быть рассмотрены Стороной, получившей претензию, в течение 10 (Десяти) календарных дней со дня ее получения. 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4"/>
              </w:numPr>
              <w:suppressLineNumbers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lang w:val="ru-RU"/>
              </w:rPr>
      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ашкентском межрайонном Экономическом суде Республики Узбекистан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0"/>
                <w:numId w:val="4"/>
              </w:numPr>
              <w:suppressLineNumbers/>
              <w:suppressAutoHyphens w:val="true"/>
              <w:spacing w:before="120" w:after="12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>Ответственность Сторон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4"/>
              </w:numPr>
              <w:suppressLineNumbers/>
              <w:suppressAutoHyphens w:val="true"/>
              <w:spacing w:lineRule="auto" w:line="276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 неисполнение или ненадлежащее исполнение обязательств по настоящему Договору, если настоящим Договором не предусмотрено иное, Исполнитель и Заказчик несут ответственность в соответствии с законодательством Республики Узбекистан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4"/>
              </w:numPr>
              <w:suppressLineNumbers/>
              <w:suppressAutoHyphens w:val="true"/>
              <w:spacing w:lineRule="auto" w:line="276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нитель не несет ответственности за несоблюдение сроков размещения Материалов Заказчика в случае нарушения Заказчиком сроков предоставления Материалов, указанных в п. 2.4.1 Договора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4"/>
              </w:numPr>
              <w:suppressLineNumbers/>
              <w:suppressAutoHyphens w:val="true"/>
              <w:spacing w:lineRule="auto" w:line="276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казчик несет ответственность за распространение и содержание ненадлежащей рекламы в соответствии с законодательством Республики Узбекистан.      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27"/>
              <w:numPr>
                <w:ilvl w:val="1"/>
                <w:numId w:val="4"/>
              </w:numPr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В случае предъявления к И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>полнителю претензий каких-либо третьих лиц, а также получения предписаний, предупреждений и иных актов контролирующих органов в отношении использования, предоставленных Заказчиком Материалов и их содержания, Заказчик обязуется разрешить их своими силами и за свой счет, без привлечения Исполнителя. При этом Исполнитель вправе, до момента разрешения претензий, приостановить размещение Материалов, без возмещения Заказчику понесенных убытков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27"/>
              <w:numPr>
                <w:ilvl w:val="2"/>
                <w:numId w:val="4"/>
              </w:numPr>
              <w:spacing w:lineRule="auto" w:line="276" w:before="0" w:after="0"/>
              <w:ind w:left="0" w:hanging="0"/>
              <w:contextualSpacing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лучае нарушения Стороной гарантий и обязательств, предусмотренных настоящим Договором, нарушившая Сторона обязуется возместить другой Стороне все возможные убытки, включая любые судебные расходы и взысканные суммы, в полном объеме.</w:t>
            </w:r>
          </w:p>
        </w:tc>
      </w:tr>
      <w:tr>
        <w:trPr>
          <w:trHeight w:val="830" w:hRule="atLeast"/>
        </w:trPr>
        <w:tc>
          <w:tcPr>
            <w:tcW w:w="10490" w:type="dxa"/>
            <w:tcBorders/>
          </w:tcPr>
          <w:p>
            <w:pPr>
              <w:pStyle w:val="111"/>
              <w:suppressLineNumbers/>
              <w:suppressAutoHyphens w:val="true"/>
              <w:spacing w:lineRule="auto" w:line="276" w:before="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.5Заказчик несет ответственность за нарушение установленных настоящим Договором сроков оплаты услуг, оказываемых Исполнителем. В случае просрочки оплаты оказанных услуг Заказчик выплачивает Исполнителю пеню в размере 0,1% (Одной десятой процента) от суммы платежа за каждый день просрочки. Уплата пени не освобождает Заказчика от оплаты основных сумм в соответствии с выставленными счетами. 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pacing w:lineRule="auto" w:line="276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лучае если Исполнитель ненадлежащим образом осуществил и/или просрочил оказание услуг, Заказчик вправе требовать компенсации в виде дополнительного (повторного) оказания услуг по размещению и/или увеличению сроков, соразмерно срокам размещения тех материалов, которые были размещены ненадлежащим образом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енадлежащим размещением признается размещение, осуществленное с нарушением сроков, позиции размещения, вида размещения, количества показов, указанных в Приложении №1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pacing w:lineRule="auto" w:line="276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лучае если требование о выплате штрафных санкций, предусмотренных настоящим Договором, не предъявлялось в письменной форме либо отсутствует соответствующее решение суда об их взыскании, то суммы штрафных санкций не начисляются и оплате не подлежат. В случае предъявления требований о выплате штрафных санкций их суммы определяются в соответствии с настоящее статьей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76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роны признают обязательную юридическую силу любого обмена информацией между Заказчиком и Исполнителем посредством электронной почты и во всех видах мессенджерах/социальных сетях между Исполнителем и Заказчиком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0"/>
                <w:numId w:val="9"/>
              </w:numPr>
              <w:suppressLineNumbers/>
              <w:suppressAutoHyphens w:val="true"/>
              <w:spacing w:before="120" w:after="12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>Обстоятельства непреодолимой силы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suppressLineNumbers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lang w:val="ru-RU"/>
              </w:rPr>
            </w:pPr>
            <w:bookmarkStart w:id="4" w:name="_Ref461418542"/>
            <w:bookmarkEnd w:id="4"/>
            <w:r>
              <w:rPr>
                <w:sz w:val="20"/>
                <w:lang w:val="ru-RU"/>
              </w:rPr>
              <w:t>8.1 Сторона освобождается от ответственности, если неисполнение или ненадлежащее исполнение обязательств было связано с обстоятельствами непреодолимой силы (форс-мажорными обстоятельствами), то есть непредвиденными, чрезвычайными и неотвратимыми при данных условиях обстоятельствами, которые Стороны не могли ни предвидеть, ни предотвратить разумными мерами. Такими обстоятельствами, в частности, являются: стихийные бедствия, пожары, землетрясение, наводнение, войны, военные операции любого характера, забастовки, блокады, эмбарго, запрещение или ограничение экспорта или импорта, политические волнения, бунты, и их последствия, акты и решения органов государственной власти, изменяющие правовое положение сторон по Договору, ограничивающие и/или запрещающие исполнение обязательств по настоящему Договору, или иным образом влияющие на возможность выполнения условий настоящего Договора и иные обстоятельства, находящиеся вне разумного контроля Стороны, а равно сбои, возникающие в телекоммуникационных и энергетических сетях, действие вредоносных программ, а также недобросовестные действия третьих лиц, выразившиеся в действиях, направленных на несанкционированный доступ и/или выведение из строя программного и/или аппаратного комплекса каждой из Сторон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suppressLineNumbers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2 Сторона, ссылающаяся на действие обстоятельств непреодолимой силы, должна письменно уведомить другую Сторону о наступлении таких обстоятельств в течение 5 (Пяти) календарных дней с момента наступления таких обстоятельств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3"/>
              </w:numPr>
              <w:suppressLineNumbers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spacing w:lineRule="auto" w:line="276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сли Сторона, ссылающаяся на действие обстоятельств непреодолимой силы, не уведомила другую Сторону о наступлении таких обстоятельств в порядке, предусмотренном пунктом 8.2 настоящего Договора, такая Сторона утрачивает право ссылаться на действие вышеуказанных обстоятельств в случае неисполнения своих обязанностей по настоящему Договору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1134" w:leader="none"/>
              </w:tabs>
              <w:suppressAutoHyphens w:val="true"/>
              <w:spacing w:before="120" w:after="12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>Конфиденциальность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suppressLineNumbers/>
              <w:suppressAutoHyphens w:val="true"/>
              <w:spacing w:before="0" w:after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lang w:val="ru-RU"/>
              </w:rPr>
              <w:t xml:space="preserve">9.1. Каждая из Сторон обязуется не разглашать конфиденциальную информацию, полученную от другой Стороны в связи с исполнением настоящего Договора, за исключением случаев, когда такая информация должна быть предоставлена уполномоченным органам государственной и/или муниципальной власти в соответствии с требованиями действующего законодательства Республики Узбекистан. 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7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 конфиденциальной информацией для целей настоящего Договора понимается любая научно-техническая, технологическая, коммерческая, организационная или иная информация, имеющая действительную потенциальную коммерческую ценность для Сторон по Договору в силу ее неизвестности третьим лицам, которые могли бы получить выгоду от ее разглашения или использования, к которой нет свободного доступа на законном основании, и по отношению к которой принимаются адекватные ее ценности меры охраны.</w:t>
            </w:r>
          </w:p>
          <w:p>
            <w:pPr>
              <w:pStyle w:val="111"/>
              <w:suppressLineNumbers/>
              <w:suppressAutoHyphens w:val="true"/>
              <w:spacing w:before="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111"/>
              <w:suppressLineNumbers/>
              <w:suppressAutoHyphens w:val="true"/>
              <w:spacing w:before="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111"/>
              <w:suppressLineNumbers/>
              <w:suppressAutoHyphens w:val="true"/>
              <w:spacing w:before="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111"/>
              <w:suppressLineNumbers/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0"/>
                <w:numId w:val="3"/>
              </w:numPr>
              <w:suppressLineNumbers/>
              <w:suppressAutoHyphens w:val="true"/>
              <w:spacing w:before="120" w:after="12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>Срок действия Договора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12"/>
              </w:numPr>
              <w:suppressLineNumbers/>
              <w:suppressAutoHyphens w:val="true"/>
              <w:spacing w:before="0" w:after="0"/>
              <w:ind w:left="0" w:firstLine="34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оящий Договор вступает в силу с момента подписания и действует до полного выполнения обязательств Сторонами, в срок, достаточно необходимый для выполнения условий, прописанных в Приложении № 1 к Договору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StyleH2ListJustified"/>
              <w:numPr>
                <w:ilvl w:val="0"/>
                <w:numId w:val="0"/>
              </w:numPr>
              <w:tabs>
                <w:tab w:val="clear" w:pos="510"/>
                <w:tab w:val="left" w:pos="0" w:leader="none"/>
              </w:tabs>
              <w:spacing w:before="0" w:after="40"/>
              <w:ind w:left="0"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 Настоящий Договор может быть расторгнут по взаимному соглашению Сторон. При досрочном расторжении настоящего Договора, Заказчикписьменно информирует Исполнителя, не менее чем за 30 (тридцать) календарных дней до предполагаемой даты расторжения, и уплачивает Исполнителю стоимость оказываемых Услуг до его фактического расторжения.</w:t>
            </w:r>
          </w:p>
        </w:tc>
      </w:tr>
      <w:tr>
        <w:trPr>
          <w:trHeight w:val="166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3"/>
              </w:numPr>
              <w:suppressLineNumbers/>
              <w:suppressAutoHyphens w:val="true"/>
              <w:spacing w:before="0" w:after="0"/>
              <w:ind w:left="0" w:firstLine="34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 нарушении Заказчиком сроков оплаты услуг Исполнителя, указанных в п. 3.3 настоящего Договора или Приложении №1 к Договору, Исполнитель имеет право не размещать Материалы или приостановить их размещение до момента выполнения Заказчиком своих обязательств по оплате, предварительно уведомив об этом Заказчика по факсу или по электронной почте. В случае задержки оплаты после предварительного уведомления Заказчика более чем на 5 (Пять) рабочих дней Исполнитель вправе расторгнуть настоящий Договор в одностороннем порядке без возмещения каких-либо убытков Заказчику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0"/>
                <w:numId w:val="3"/>
              </w:numPr>
              <w:suppressLineNumbers/>
              <w:suppressAutoHyphens w:val="true"/>
              <w:spacing w:before="0" w:after="12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  <w:t>Прочие условия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5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гласованные Сторонами изменения и дополнения к настоящему Договору оформляются дополнительными соглашениями, подписанными обеими Сторонами. Такие соглашения являются неотъемлемой частью настоящего Договора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5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кты выполненных работ, счета и счета-фактуры направляются Сторонами заказным письмом с уведомлением о вручении или курьером с отнесением соответствующих расходов за счет отправителя. Указанные документы могут быть продублированы по электронной почте и/или факсу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5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оящий Договор остается в силе в случае изменения реквизитов Сторон, изменения их учредительных документов, изменения собственника, организационно-правовой формы.  В случае изменения реквизитов или организационно-правовой формы Стороны обязаны в трехдневный срок уведомить об этом друг друга и внести соответствующие изменения в настоящий Договор путем подписания дополнительного соглашения.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1"/>
                <w:numId w:val="5"/>
              </w:numPr>
              <w:suppressLineNumbers/>
              <w:suppressAutoHyphens w:val="true"/>
              <w:spacing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стоящий Договор</w:t>
            </w:r>
            <w:r>
              <w:rPr>
                <w:color w:val="000000"/>
                <w:sz w:val="20"/>
                <w:lang w:val="ru-RU"/>
              </w:rPr>
              <w:t xml:space="preserve"> составлен на русском языке, в двух экземплярах, имеющих одинаковую юридическую силу, по одному экземпляру для каждой из Стор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6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z-Cyrl-UZ" w:eastAsia="ru-RU"/>
              </w:rPr>
              <w:t>. 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ТИКОРРУПЦИОННЫЕ МЕ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 Стороны по настоящим Договору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ли обязательствами согласно 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 В случае нарушения одной из сторон обязательств, указанных в настоящем пункте настоящего Договора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настоящего Договора в соответствии с данным пунк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.2.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ороны заявляют и гарантируют, ч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.2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Каждая из сторон, а также связанные с ними лица должны вести свою деятельность добросовестно и законно, соблюдая высокие стандарты этики. Стороны придерживаются политики абсолютной нетерпимости в отношении коррупции, налогового мошенничества, содействия уклонению от уплаты налогов в любой форме и любых других видов преступных деяний и держат вышеупомянутые вопросы под постоянным контро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.2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тороны, а также связанные с ними лица: уполномоченные лица, представители не должны участвовать в какой-либо деятельности, которая может способствовать (прямой или косвенной) коррупции, мошенничеству с налогами и уклонению от уплаты налогов в любой форме</w:t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0490" w:type="dxa"/>
            <w:tcBorders/>
          </w:tcPr>
          <w:p>
            <w:pPr>
              <w:pStyle w:val="111"/>
              <w:numPr>
                <w:ilvl w:val="0"/>
                <w:numId w:val="5"/>
              </w:numPr>
              <w:suppressLineNumbers/>
              <w:suppressAutoHyphens w:val="true"/>
              <w:spacing w:before="0" w:after="0"/>
              <w:jc w:val="center"/>
              <w:rPr/>
            </w:pPr>
            <w:r>
              <w:rPr>
                <w:b/>
                <w:caps/>
                <w:sz w:val="20"/>
                <w:lang w:val="ru-RU"/>
              </w:rPr>
              <w:t xml:space="preserve">Адреса, банковские реквизиты и подписи </w:t>
            </w:r>
            <w:r>
              <w:rPr>
                <w:b/>
                <w:caps/>
                <w:sz w:val="20"/>
              </w:rPr>
              <w:t>C</w:t>
            </w:r>
            <w:r>
              <w:rPr>
                <w:b/>
                <w:caps/>
                <w:sz w:val="20"/>
                <w:lang w:val="ru-RU"/>
              </w:rPr>
              <w:t>торон</w:t>
            </w:r>
          </w:p>
        </w:tc>
      </w:tr>
    </w:tbl>
    <w:p>
      <w:pPr>
        <w:pStyle w:val="111"/>
        <w:suppressLineNumbers/>
        <w:suppressAutoHyphens w:val="true"/>
        <w:spacing w:before="0" w:after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1"/>
        <w:suppressLineNumbers/>
        <w:suppressAutoHyphens w:val="true"/>
        <w:spacing w:before="0" w:after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  <w:gridCol w:w="14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Iauiue2"/>
              <w:spacing w:before="60" w:after="0"/>
              <w:ind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азчик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Style4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ind w:firstLine="17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М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32"/>
          <w:u w:val="none"/>
          <w:lang w:val="ru-RU"/>
        </w:rPr>
      </w:pPr>
      <w:r>
        <w:rPr>
          <w:lang w:val="ru-RU"/>
        </w:rPr>
      </w:r>
    </w:p>
    <w:tbl>
      <w:tblPr>
        <w:tblW w:w="10032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4927"/>
        <w:gridCol w:w="4336"/>
      </w:tblGrid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иложения №1</w:t>
            </w:r>
          </w:p>
        </w:tc>
      </w:tr>
      <w:tr>
        <w:trPr>
          <w:trHeight w:val="11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тап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24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учение продукта: выявление УТП, формулировка ответов на такие вопросы как "какую важную проблему решает наш продукт?", "чем наш продукт отличается от аналогичных предложений?", "какие основные мотивы и барьеры потребления имеются?"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0 дней на погружение и изучение. Результат - презентация включающая в себя </w:t>
            </w:r>
            <w:r>
              <w:rPr>
                <w:color w:val="000000"/>
                <w:sz w:val="20"/>
                <w:szCs w:val="20"/>
              </w:rPr>
              <w:t>SWOT</w:t>
            </w:r>
            <w:r>
              <w:rPr>
                <w:color w:val="000000"/>
                <w:sz w:val="20"/>
                <w:szCs w:val="20"/>
                <w:lang w:val="ru-RU"/>
              </w:rPr>
              <w:t>-анализ продукта, конкурентный анализ, а также выявление потенциальных УТП, на которых мы можем построить бренд-платформу.</w:t>
            </w:r>
          </w:p>
        </w:tc>
      </w:tr>
      <w:tr>
        <w:trPr>
          <w:trHeight w:val="15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учение прямой и косвенной конкуренции, анализ конкурентного продукта, офферов, сильных и слабых сторон, маркетинговых и коммуникационных активносте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требительское исследование: замер примерного объёма рынка, глубинные интервью с потребителями, выявление потенциальных целевых групп, создание потребительского портрета, поиск инсайтов, тест потенциальных офферов на фокус-групп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ортрет потребителя (300 чел.)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Фокус группа (4 фокус группы, 1 пилотная)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Глубинные интервью (15 человек, с проф. психологом)</w:t>
            </w:r>
          </w:p>
        </w:tc>
      </w:tr>
      <w:tr>
        <w:trPr>
          <w:trHeight w:val="5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работка позиционирования и ключевого сообщения бренд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пределение маркетинговых целей по системе 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, определение основных </w:t>
            </w:r>
            <w:r>
              <w:rPr>
                <w:color w:val="000000"/>
                <w:sz w:val="20"/>
                <w:szCs w:val="20"/>
              </w:rPr>
              <w:t>KPI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бренд-позиционирования</w:t>
            </w:r>
          </w:p>
        </w:tc>
      </w:tr>
      <w:tr>
        <w:trPr>
          <w:trHeight w:val="5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M-сопровожде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Ежемесячное ведение социальных сетей </w:t>
            </w:r>
            <w:r>
              <w:rPr>
                <w:color w:val="000000"/>
                <w:sz w:val="20"/>
                <w:szCs w:val="20"/>
              </w:rPr>
              <w:t>CHAKAN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</w:t>
            </w:r>
            <w:r>
              <w:rPr>
                <w:color w:val="000000"/>
                <w:sz w:val="20"/>
                <w:szCs w:val="20"/>
              </w:rPr>
              <w:t>Facebook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  <w:t>Instagram</w:t>
            </w:r>
          </w:p>
        </w:tc>
      </w:tr>
      <w:tr>
        <w:trPr>
          <w:trHeight w:val="5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таргетированной реклам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лата рекламных объявлений в </w:t>
            </w:r>
            <w:r>
              <w:rPr>
                <w:color w:val="000000"/>
                <w:sz w:val="20"/>
                <w:szCs w:val="20"/>
              </w:rPr>
              <w:t>Facebook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  <w:t>Instagram</w:t>
            </w:r>
          </w:p>
        </w:tc>
      </w:tr>
      <w:tr>
        <w:trPr>
          <w:trHeight w:val="5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ройка контекстно-медийной реклам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плата рекламных объявлений в </w:t>
            </w:r>
            <w:r>
              <w:rPr>
                <w:color w:val="000000"/>
                <w:sz w:val="20"/>
                <w:szCs w:val="20"/>
              </w:rPr>
              <w:t>Googl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</w:t>
            </w:r>
            <w:r>
              <w:rPr>
                <w:color w:val="000000"/>
                <w:sz w:val="20"/>
                <w:szCs w:val="20"/>
              </w:rPr>
              <w:t>Yandex</w:t>
            </w:r>
          </w:p>
        </w:tc>
      </w:tr>
      <w:tr>
        <w:trPr>
          <w:trHeight w:val="5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-сопровождени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оказание дизайнерских услуг</w:t>
            </w:r>
          </w:p>
        </w:tc>
      </w:tr>
    </w:tbl>
    <w:p>
      <w:pPr>
        <w:pStyle w:val="Normal"/>
        <w:spacing w:before="60" w:after="6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32"/>
          <w:u w:val="none"/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1340" w:right="616" w:gutter="0" w:header="0" w:top="709" w:footer="1126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1"/>
        </w:tabs>
        <w:ind w:left="945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95"/>
        </w:tabs>
        <w:ind w:left="9595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739"/>
        </w:tabs>
        <w:ind w:left="97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883"/>
        </w:tabs>
        <w:ind w:left="9883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27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71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315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459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603" w:hanging="1584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32"/>
      <w:szCs w:val="3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Основной текст_"/>
    <w:qFormat/>
    <w:rPr>
      <w:sz w:val="15"/>
      <w:szCs w:val="1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3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4">
    <w:name w:val="Обычный (Интернет) Знак"/>
    <w:qFormat/>
    <w:rPr>
      <w:rFonts w:eastAsia="Calibri"/>
      <w:sz w:val="24"/>
      <w:szCs w:val="24"/>
      <w:lang w:val="en-GB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Заголовок Знак"/>
    <w:qFormat/>
    <w:rPr>
      <w:rFonts w:ascii="Liberation Sans;Arial" w:hAnsi="Liberation Sans;Arial" w:cs="DejaVu Sans;Verdana"/>
      <w:color w:val="000000"/>
      <w:kern w:val="2"/>
      <w:sz w:val="28"/>
      <w:szCs w:val="28"/>
      <w:lang w:eastAsia="zh-CN" w:bidi="hi-IN"/>
    </w:rPr>
  </w:style>
  <w:style w:type="character" w:styleId="StyleH2ListJustifiedChar">
    <w:name w:val="Style H2 List + Justified Char"/>
    <w:qFormat/>
    <w:rPr>
      <w:rFonts w:ascii="Arial" w:hAnsi="Arial" w:cs="Arial"/>
      <w:color w:val="000000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Verdana"/>
      <w:color w:val="000000"/>
      <w:kern w:val="2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Verdana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Verdana"/>
      <w:i/>
      <w:iCs/>
      <w:color w:val="000000"/>
      <w:kern w:val="2"/>
      <w:lang w:val="ru-RU"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Verdana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Verdana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Verdana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7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Verdana"/>
      <w:b/>
      <w:color w:val="527BBD"/>
      <w:kern w:val="2"/>
      <w:sz w:val="24"/>
      <w:szCs w:val="24"/>
      <w:lang w:val="ru-RU" w:eastAsia="zh-CN" w:bidi="hi-IN"/>
    </w:rPr>
  </w:style>
  <w:style w:type="paragraph" w:styleId="18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Verdana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Verdana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i/>
      <w:color w:val="000000"/>
      <w:kern w:val="2"/>
      <w:sz w:val="24"/>
      <w:szCs w:val="24"/>
      <w:lang w:val="ru-RU" w:eastAsia="zh-CN" w:bidi="hi-IN"/>
    </w:rPr>
  </w:style>
  <w:style w:type="paragraph" w:styleId="19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Verdana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0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5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6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8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ru-RU"/>
    </w:rPr>
  </w:style>
  <w:style w:type="paragraph" w:styleId="Style4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">
    <w:name w:val="st"/>
    <w:basedOn w:val="Normal"/>
    <w:qFormat/>
    <w:pPr>
      <w:spacing w:before="280" w:after="280"/>
    </w:pPr>
    <w:rPr>
      <w:rFonts w:ascii="Verdana" w:hAnsi="Verdana" w:eastAsia="Malgun Gothic" w:cs="Verdana"/>
      <w:sz w:val="12"/>
      <w:szCs w:val="12"/>
    </w:rPr>
  </w:style>
  <w:style w:type="paragraph" w:styleId="FormHeader">
    <w:name w:val="Form Header"/>
    <w:basedOn w:val="Normal"/>
    <w:qFormat/>
    <w:pPr/>
    <w:rPr>
      <w:rFonts w:ascii="Arial" w:hAnsi="Arial" w:cs="Arial"/>
      <w:b/>
      <w:sz w:val="22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iiaiieoaeno2">
    <w:name w:val="Iniiaiie oaeno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H2ListJustified">
    <w:name w:val="Style H2 List + Justified"/>
    <w:basedOn w:val="Normal"/>
    <w:qFormat/>
    <w:pPr>
      <w:tabs>
        <w:tab w:val="clear" w:pos="708"/>
        <w:tab w:val="left" w:pos="510" w:leader="none"/>
      </w:tabs>
      <w:spacing w:before="0" w:after="40"/>
      <w:ind w:left="510" w:hanging="510"/>
    </w:pPr>
    <w:rPr>
      <w:rFonts w:ascii="Arial" w:hAnsi="Arial" w:cs="Arial"/>
      <w:color w:val="000000"/>
      <w:sz w:val="18"/>
      <w:szCs w:val="20"/>
      <w:lang w:val="ru-RU"/>
    </w:rPr>
  </w:style>
  <w:style w:type="paragraph" w:styleId="M5637593328931114354msonormalmailrucssattributepostfixmailrucssattributepostfix">
    <w:name w:val="m_5637593328931114354msonormal_mailru_css_attribute_postfix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0:00Z</dcterms:created>
  <dc:creator>USER</dc:creator>
  <dc:description/>
  <cp:keywords/>
  <dc:language>en-US</dc:language>
  <cp:lastModifiedBy>Ibadulla Abdullayev</cp:lastModifiedBy>
  <cp:lastPrinted>2022-06-30T14:41:00Z</cp:lastPrinted>
  <dcterms:modified xsi:type="dcterms:W3CDTF">2022-07-02T09:01:00Z</dcterms:modified>
  <cp:revision>12</cp:revision>
  <dc:subject/>
  <dc:title>Приложение № 2</dc:title>
</cp:coreProperties>
</file>