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0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в «Узсаноаткурилишбанк» ОАТБ Яшнабад филиал__________</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ИНН 202 080 378, МФО 00440</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7-20T10:48:00Z</dcterms:modified>
  <cp:revision>721</cp:revision>
  <dc:subject>Birthday</dc:subject>
  <dc:title>Are You suprised ?</dc:title>
</cp:coreProperties>
</file>