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ШАРТНОМА</w:t>
      </w:r>
      <w:r>
        <w:rPr>
          <w:b/>
          <w:bCs/>
          <w:color w:val="000000"/>
          <w:sz w:val="28"/>
          <w:szCs w:val="2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uz-Cyrl-UZ"/>
        </w:rPr>
        <w:t>“</w:t>
      </w:r>
      <w:r>
        <w:rPr>
          <w:bCs/>
          <w:color w:val="000000"/>
          <w:sz w:val="20"/>
          <w:szCs w:val="20"/>
          <w:lang w:val="uz-Cyrl-UZ"/>
        </w:rPr>
        <w:t>___” __________ 2022й</w:t>
        <w:tab/>
        <w:t>Фаргона ш.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eastAsia="Palatino Linotype" w:cs="Palatino Linotype" w:ascii="Palatino Linotype" w:hAnsi="Palatino Linotype"/>
          <w:sz w:val="19"/>
          <w:szCs w:val="19"/>
          <w:lang w:val="uz-Cyrl-UZ"/>
        </w:rPr>
        <w:t xml:space="preserve">      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_____________ (кейинги ўринларда «Сотувчи» деб аталади) номидан рахбар _______________________________________ биринчи томон ва иккинчи томон Ўзбекистон Республикаси Қонунчилиги ҳамда ўз Низомига асосан фаолият юритувчи ФЖСТИ рахбари Сидиков А.А.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1. «Сотувчи» «Ҳаридор»га қуйидаги маҳсулотларни етказиб беради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2. Мазкур шартноманинг умумий қиймати 805 437 230 </w:t>
      </w:r>
      <w:r>
        <w:rPr>
          <w:rFonts w:cs="Palatino Linotype" w:ascii="Palatino Linotype" w:hAnsi="Palatino Linotype"/>
          <w:b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сўмни (ҚҚС билан)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 ассортиментда етказиб берилади: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63"/>
        <w:gridCol w:w="993"/>
        <w:gridCol w:w="992"/>
        <w:gridCol w:w="1424"/>
        <w:gridCol w:w="1585"/>
      </w:tblGrid>
      <w:tr>
        <w:trPr>
          <w:trHeight w:val="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 xml:space="preserve">Нарҳи </w:t>
              <w:br/>
              <w:t>(ҚҚС била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  <w:br/>
              <w:t>(ҚҚС билан)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highlight w:val="yellow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highlight w:val="yellow"/>
                <w:lang w:val="uz-Cyrl-UZ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 ҳамда “Сотувчи” шартноада курсатилган махсулотларини тўлиқ етказиб бергандан сунг, “Харидор” махсулотларини текшириб тулик кабул килгандан сунг 10-кун ичида тулик хисоб-китоб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2.3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учун нарх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келишилган холда белгиланади. Бун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ша кунга худуддаг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тача бозор нархлари, консалтинг фирма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улосалари асосида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им эти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ган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архлар асос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б олинади. Агар Давлат назорат органлари томон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казилган текшириш ва тафтиш ишлари натижасида етказиб берил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ига белгиланган нархлар ю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ри деб топилса, Ушбу фа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«Сотувчи» зиммас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3. Маҳсулот етказиб 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3.1. «Сотувчи» шартномада белгиланган маҳсулотларни иловадаги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имотнома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бюджет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ассасалар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ни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анзилгохларига белгиланган муддатларда етказиб 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4. Томонларнинг х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 ва 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1. «Сотувчи» «Ҳаридор» томонидан юборилган вакил, муассаса рахбари ва бош хисобчи томонидан имзоланган, хамда юмал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хр босилган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 маҳсуло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2. «Сотувчи» маҳсулотни сифатини тас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л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вчи хужжат (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сертификати  ва хоказолар) ларга асосан  маҳсулотни жойларга етказиб беришга кафола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3. «Сотувчи» хужжат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и расмийлаштирилиши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з зиммасига ола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хамда маҳсулотларни секто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шида белгиланган таркибдаги тузилган сифат комиссияси далолатномаси ва эхтиёж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симотига асосан Ҳаридор манзилгохига етказ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ган маҳсулотни сифати талабга жавоб берган холатдагина у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ган маҳсулотни шартнома талабларига 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лаган холда, «Сотувчи»га ёзма далолатнома (АКТ) юборади, хамда сифатсиз деб топилган маҳсулотни "Сотувчи"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6. «Сотувчи»   «Ҳаридор»га   у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зи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йд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ган   маҳсулотлар беради. Агар «Сотувчи» томонидан «Ҳаридор»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маҳсулотларни, ёки маҳсулотларни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 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берган холларда, бу маҳсулотлар 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7. «Сотувчи» томонидан «Ҳаридор»га сифатсиз ёки сертификатсиз маҳсулотларлар етказиб  берилса, бу маҳсулотлар «Сотувчи»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илади ёки бу маҳсулотлар 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 берган маҳсулотларини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номини, маҳсулот навини, категориясини 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 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 белгиланган тартибда 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ши 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лмаган хамда маҳсулотнинг сифати, нави ва 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 тўлов амалга 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5. Жарималар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 сифатсиз, ёки 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 xml:space="preserve">лаш муддатлари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 кетган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 етказиб келган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 бундай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нг умумий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 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рсати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 суммасининг 50 % дан ошмаган 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 xml:space="preserve">лла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 белгиланган тартибда ундириб 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 белгилан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белгиланган муддатларида етказиб келмаса, «Сотувчи»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ни умумий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йматини 0,5% хар бир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куни 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 шартномада белгиланган мажбуриятларини бажаришдан озод 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 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1. Шартном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р иккала томон имзолаган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кучга 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г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8.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.1. Шартнома юзасидан келиб ч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н низо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ади.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маган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дир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бекистон Республикас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нунлари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Иқтисодий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судлар о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</w:t>
      </w:r>
      <w:r>
        <w:rPr/>
        <w:t>онуний деб хисобланади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0"/>
                <w:szCs w:val="10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0"/>
                <w:szCs w:val="10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СТИ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рказий Банк Тошкент ХККМ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>
          <w:rFonts w:ascii="Palatino Linotype" w:hAnsi="Palatino Linotype" w:cs="Palatino Linotype"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6:00Z</dcterms:created>
  <dc:creator>User</dc:creator>
  <dc:description/>
  <cp:keywords/>
  <dc:language>en-US</dc:language>
  <cp:lastModifiedBy>User</cp:lastModifiedBy>
  <cp:lastPrinted>2022-06-28T15:21:00Z</cp:lastPrinted>
  <dcterms:modified xsi:type="dcterms:W3CDTF">2022-07-19T08:46:00Z</dcterms:modified>
  <cp:revision>3</cp:revision>
  <dc:subject/>
  <dc:title>ШАРТНОМА  № __</dc:title>
</cp:coreProperties>
</file>