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uz-Cyrl-UZ"/>
        </w:rPr>
      </w:pPr>
      <w:r>
        <w:rPr>
          <w:rFonts w:cs="Arial" w:ascii="Arial" w:hAnsi="Arial"/>
          <w:sz w:val="28"/>
          <w:szCs w:val="22"/>
        </w:rPr>
        <w:t xml:space="preserve">Ички иссиклик тизимини </w:t>
      </w:r>
      <w:r>
        <w:rPr>
          <w:rFonts w:cs="Arial" w:ascii="Arial" w:hAnsi="Arial"/>
          <w:sz w:val="28"/>
          <w:szCs w:val="22"/>
          <w:lang w:val="uz-Cyrl-UZ"/>
        </w:rPr>
        <w:t xml:space="preserve">гидравлика ёрдамида ювиш </w:t>
      </w:r>
      <w:r>
        <w:rPr>
          <w:rFonts w:cs="Arial" w:ascii="Arial" w:hAnsi="Arial"/>
          <w:sz w:val="28"/>
          <w:szCs w:val="22"/>
        </w:rPr>
        <w:t>хизмати кўрсатиш бўйича</w:t>
      </w:r>
      <w:r>
        <w:rPr>
          <w:rFonts w:cs="Arial" w:ascii="Arial" w:hAnsi="Arial"/>
          <w:sz w:val="28"/>
          <w:szCs w:val="22"/>
          <w:lang w:val="uz-Cyrl-UZ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uz-Cyrl-UZ"/>
        </w:rPr>
      </w:pPr>
      <w:r>
        <w:rPr>
          <w:rFonts w:cs="Arial" w:ascii="Arial" w:hAnsi="Arial"/>
          <w:sz w:val="28"/>
          <w:szCs w:val="22"/>
          <w:lang w:val="uz-Cyrl-UZ"/>
        </w:rPr>
        <w:t>№</w:t>
      </w:r>
      <w:r>
        <w:rPr>
          <w:rFonts w:eastAsia="Arial" w:cs="Arial" w:ascii="Arial" w:hAnsi="Arial"/>
          <w:sz w:val="28"/>
          <w:szCs w:val="22"/>
          <w:lang w:val="uz-Cyrl-UZ"/>
        </w:rPr>
        <w:t xml:space="preserve">    </w:t>
      </w:r>
      <w:r>
        <w:rPr>
          <w:rFonts w:cs="Arial" w:ascii="Arial" w:hAnsi="Arial"/>
          <w:sz w:val="28"/>
          <w:szCs w:val="22"/>
        </w:rPr>
        <w:t>-сонли шартном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ғона ша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ҳ</w:t>
            </w:r>
            <w:r>
              <w:rPr>
                <w:rFonts w:cs="Arial" w:ascii="Arial" w:hAnsi="Arial"/>
                <w:sz w:val="22"/>
                <w:szCs w:val="22"/>
              </w:rPr>
              <w:t>ри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2022 йил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z-Cyrl-UZ"/>
        </w:rPr>
        <w:tab/>
        <w:t>“Фарғона вилояти _____________________________________________ номидан Низом асосида иш юритувчи _________________________________, кейинги ўринларда “БУЮРТМАЧИ” деб юритилади,</w:t>
      </w:r>
      <w:r>
        <w:rPr>
          <w:rFonts w:cs="Arial" w:ascii="Arial" w:hAnsi="Arial"/>
          <w:b/>
          <w:sz w:val="22"/>
          <w:szCs w:val="22"/>
          <w:lang w:val="uz-Cyrl-UZ"/>
        </w:rPr>
        <w:t xml:space="preserve"> ҳ</w:t>
      </w:r>
      <w:r>
        <w:rPr>
          <w:rFonts w:cs="Arial" w:ascii="Arial" w:hAnsi="Arial"/>
          <w:sz w:val="22"/>
          <w:szCs w:val="22"/>
          <w:lang w:val="uz-Cyrl-UZ"/>
        </w:rPr>
        <w:t xml:space="preserve">амда </w:t>
      </w:r>
      <w:r>
        <w:rPr>
          <w:lang w:val="uz-Cyrl-UZ"/>
        </w:rPr>
        <w:t>“___________________________”</w:t>
      </w:r>
      <w:r>
        <w:rPr>
          <w:rFonts w:cs="Arial" w:ascii="Arial" w:hAnsi="Arial"/>
          <w:sz w:val="22"/>
          <w:szCs w:val="22"/>
          <w:lang w:val="uz-Cyrl-UZ"/>
        </w:rPr>
        <w:t xml:space="preserve"> _______ номидан Низом асосида иш юритувчи раҳбари _________ кейинги ўринларда “Хизмат кўрсатувчи” деб юритилади ва Ўзбекистон Республиекаси Товар хом ашё биржасининг электрон порталига _______________ йил ______да жойлаштирилган ___________-сонли лот рақами билан жойлаштирилган эълонга асосан танлов комиссиясининг ________ йил “__________” ____________-сонли мажлис баёнига асосан ушбу шартномани қуйидаги мазмунда тузд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Шартнома мазмун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 xml:space="preserve">Хизмат кўрсатувчи” шартномада белгиланган шартлар ва тартибларга амал этган холда, “БУЮРТМАЧИ” томонидан тасдиқланган объектлар унга тегишли бўлган биноларни белгиланган белгиланган тартибида </w:t>
      </w:r>
      <w:bookmarkStart w:id="0" w:name="_Hlk109233094"/>
      <w:r>
        <w:rPr>
          <w:rFonts w:cs="Arial" w:ascii="Arial" w:hAnsi="Arial"/>
          <w:sz w:val="22"/>
          <w:szCs w:val="22"/>
          <w:lang w:val="uz-Cyrl-UZ"/>
        </w:rPr>
        <w:t>ичики иссиклик тизимини ювиш босим ёрдамида синовдан ўтказиш</w:t>
      </w:r>
      <w:bookmarkEnd w:id="0"/>
      <w:r>
        <w:rPr>
          <w:rFonts w:cs="Arial" w:ascii="Arial" w:hAnsi="Arial"/>
          <w:sz w:val="22"/>
          <w:szCs w:val="22"/>
          <w:lang w:val="uz-Cyrl-UZ"/>
        </w:rPr>
        <w:t xml:space="preserve"> “хизмат” деб юритилади, “БУЮРТМАЧИ” эса “Хизмат кўрсатувчи”га ўз муддатида мазкур хизмат учун белгиланган хақ тўлаш мажбуриятини ол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Томонларнинг мажбурият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кўрсатилган ичики иссиклик тизимини ювиш босим ёрдамида синовдан ўтказиш хизмати 10 кун муддат ичида “БУЮРТМАЧИ” томондан белгиланган объектларга хизмат ҳамда бажарган ишлар умумлаштирган холда ҳисобварақ-фактураларни “БУЮРТМАЧИ”га тақдим қилад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“БУЮРТМАЧИ” томондан объектлар сонини ёки манзилини  ўзгартирмайди, белгиланган объектларга тўлиқ жихоз ва транспорти етиб бориш керак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БУЮРТМАЧИ” кўрсатилган хизмати учун “Хизмат кўрсатувчи”га ушбу шартноманинг 3.1-бандида кўрсатиб ўтилган ҳақни тўлай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Шартнома суммаси ва хисоб-китоблар тартиб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uz-Cyrl-UZ"/>
        </w:rPr>
        <w:t xml:space="preserve">Шартнома тузилган кундаги унинг умумий қиймати 1 м учун ______ cўмдан келишилган холда жами </w:t>
      </w:r>
      <w:r>
        <w:rPr>
          <w:rFonts w:cs="Arial" w:ascii="Arial" w:hAnsi="Arial"/>
          <w:b/>
          <w:sz w:val="22"/>
          <w:szCs w:val="22"/>
          <w:lang w:val="uz-Cyrl-UZ"/>
        </w:rPr>
        <w:t>_________________тийин</w:t>
      </w:r>
      <w:r>
        <w:rPr>
          <w:rFonts w:cs="Arial" w:ascii="Arial" w:hAnsi="Arial"/>
          <w:sz w:val="22"/>
          <w:szCs w:val="22"/>
          <w:lang w:val="uz-Cyrl-UZ"/>
        </w:rPr>
        <w:t xml:space="preserve"> (_____________________) сўмни ташкил қилади. Иш ҳажми ўзгаришига қараб шартноманинг қиймати ҳам ўзгариши мумкин, бунда томонлар шартномага қўшимча келишув тузишлари ша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БУЮРТМАЧИ” шартнома имзоланиб, муҳрлангандан сўнг 10 банк иш куни ичида шартнома қийматининг 30 фоизи миқдорида “Хизмат кўрсатувчи”га олдиндан пул ў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томонидан кўрсатилган ички тизимини синовдан ўтказиш ва ювиш хизмати тўғрисидаги товар-транспорт юк хатини белгиланган тартибда расмийлаштирилиб, умумлаштирган холда ҳисобварақ-фактураларни “БУЮРТМАЧИ”га тақдим қилингандан сўнг ички тизимини синовдан ўтказиш ва ювиш хизмати учун мақсадли маблағлар молиялашгандан сўнг 30 кун ичида якуний ҳисоб-китоблар амалга оширил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Томонларнинг жавобгарлиг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томонидан хизматларни белгиланган объектларга, яъни хизмат давомида унинг сифатига, миқдорига етказилган зарарни тўлиқ ҳажмда қоплаб беради ёки “Хизмат кўрсатувчи” ўз маблағи ҳисобидан хизматларни янгидан қилиб берад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томонидан химатлар белгиланган объектларга ўз вақтида ва сифатли қилиб қилинмаса, етказилган зарарнинг 0.5 фоизи миқдорида “БУЮРТМАЧИ”га жарима тўлайди лекин шартнома умумий қийматининг 50 фоизидан ошмаслиги лози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БУЮРТМАЧИ” кўрсатилган хизматлари учун ушбу шартноманинг 3.3-бандида кўрсатиб ўтилган муддатда ҳисоб-китоб қилмаса, кечиктирилган хар бир кун учун тўлов муддати кечиккан сумманинг 0.2 фоизи миқдорида “Хизмат кўрсатувчи”га жарима тўлайди, лекин жариманинг умумий миқдори бажарилмаган мажбурият қийматининг 50 фоизидан ортиб кетмаслиги лоз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 xml:space="preserve">Форс-мажор холатлар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uz-Cyrl-UZ"/>
        </w:rPr>
        <w:t xml:space="preserve">Томонлар шартнома тузилгандан сўнг форс-мажор холатлар (енгиб бўлмас кучлар, табиий офатлар, зилзила, эпидемия тарқалиши, харбий харакатларнинг вужудга келиши) юзага келганда мажбуриятлардан қисман ёки тўлиқ озод этилиши мумкин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Томонлар форс-мажор  холатлар юзага келганда ушбу холатларни тасдиқловчи маълумотлар билан биргаликда бир-бирини 3 кун муддат ичида  хабардор қилишлари зарур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 xml:space="preserve">Форс-мажор холатлар юзага келганини тасдиқловчи маълумотлар бўлмаса, жавобгар томон хақдор томонга еткзилган зарарни коплаб берад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Низоларни хал қилиш тартиб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Томонлар юзага келган низо ва эътирозларни ўзаро хурмат йўли билан хал қиладилар. Агар ўзаро келишувга эриша олмасалар, жойлардаги Хўжалик судига мурожаат этилад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uz-Cyrl-UZ"/>
        </w:rPr>
        <w:t xml:space="preserve"> </w:t>
      </w:r>
      <w:r>
        <w:rPr>
          <w:rFonts w:cs="Arial" w:ascii="Arial" w:hAnsi="Arial"/>
          <w:sz w:val="22"/>
          <w:szCs w:val="22"/>
          <w:lang w:val="uz-Cyrl-UZ"/>
        </w:rPr>
        <w:t>Томонлар бир-бирига 1 ой муддат ичида олинган шикоят ва эътирозлар тўғрисидаги мурожаатларга жавоб беришга мажбу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Бошқа шартлар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 xml:space="preserve">Текширув органлари томонидан бажарилган хизматлар қиммат ва сифатсиз деб топилган тақдирда ўртадаги фарқ “Хизмат кўрсатувчи” томонидан қопланад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 xml:space="preserve">7.2  Ушбу шартнома 2022 йил “_____” __________ дан 2022 йил ____ декабргача икки нусхада тузилди. Шартнома тарафлар томонидан имзоланиб вилоят бўйича Ғазначилик бошқармасидан белгиланган тартибда рўйхатдан ўтказилгандан сўнг қонуний кучга киради.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Томонларнинг юридик манзиллари ва реквизитлари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11"/>
      </w:tblGrid>
      <w:tr>
        <w:trPr>
          <w:trHeight w:val="284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БУЮРТМАЧИ”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Хизмат курсатувчи”</w:t>
            </w:r>
          </w:p>
        </w:tc>
      </w:tr>
      <w:tr>
        <w:trPr>
          <w:trHeight w:val="38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b/>
                <w:lang w:val="uz-Cyrl-UZ"/>
              </w:rPr>
              <w:t>___________________________”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“_________________________________”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b/>
                <w:lang w:val="uz-Cyrl-UZ"/>
              </w:rPr>
              <w:t>___________________________”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зил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зил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____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/р: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/р: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: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: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_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О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МФО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_________________ 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  <w:t>Шхр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ХТУТ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____</w:t>
            </w:r>
          </w:p>
        </w:tc>
      </w:tr>
      <w:tr>
        <w:trPr>
          <w:trHeight w:val="367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Рахбар</w:t>
            </w: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  <w:t>Раҳбар:                             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  <w:lang w:val="uz-Cyrl-UZ"/>
        </w:rPr>
        <w:t xml:space="preserve">Ҳуқуқшунос </w:t>
      </w:r>
      <w:r>
        <w:rPr>
          <w:rFonts w:cs="Arial" w:ascii="Arial" w:hAnsi="Arial"/>
          <w:sz w:val="22"/>
          <w:szCs w:val="22"/>
        </w:rPr>
        <w:t>________________________</w:t>
      </w:r>
    </w:p>
    <w:sectPr>
      <w:type w:val="nextPage"/>
      <w:pgSz w:w="11906" w:h="16838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Bill Geits</dc:creator>
  <dc:description/>
  <dc:language>en-US</dc:language>
  <cp:lastModifiedBy>Пользователь</cp:lastModifiedBy>
  <cp:lastPrinted>2021-07-02T22:41:00Z</cp:lastPrinted>
  <dcterms:modified xsi:type="dcterms:W3CDTF">2022-07-21T07:19:00Z</dcterms:modified>
  <cp:revision>2</cp:revision>
  <dc:subject/>
  <dc:title>Тендер комиссиясининг</dc:title>
</cp:coreProperties>
</file>