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1. Пудратчи мазкур шартнома буйича Норин туман ободонлаштириш бошкармаси балансидаги Учтепа МФЙ    худудида жойлашган   обод кучасини   лойихасида кузда тутилган асфальтлаш ишлар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snapToGrid w:val="false"/>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7:00Z</dcterms:created>
  <dc:creator>Customer</dc:creator>
  <dc:description/>
  <cp:keywords/>
  <dc:language>en-US</dc:language>
  <cp:lastModifiedBy>User</cp:lastModifiedBy>
  <cp:lastPrinted>2018-01-09T10:31:00Z</cp:lastPrinted>
  <dcterms:modified xsi:type="dcterms:W3CDTF">2022-06-30T06:47:00Z</dcterms:modified>
  <cp:revision>2</cp:revision>
  <dc:subject/>
  <dc:title>Ш а р т н о м а №____</dc:title>
</cp:coreProperties>
</file>