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 О Г О В О Р № 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Ташкент                                                                                                                  ___.___________.2022 г. </w:t>
      </w:r>
    </w:p>
    <w:p>
      <w:pPr>
        <w:pStyle w:val="TextBody"/>
        <w:ind w:firstLine="900"/>
        <w:rPr/>
      </w:pPr>
      <w:r>
        <w:rPr/>
        <w:t xml:space="preserve">        </w:t>
      </w:r>
    </w:p>
    <w:p>
      <w:pPr>
        <w:pStyle w:val="TextBody"/>
        <w:ind w:firstLine="900"/>
        <w:jc w:val="both"/>
        <w:rPr/>
      </w:pPr>
      <w:r>
        <w:rPr>
          <w:b/>
          <w:sz w:val="22"/>
          <w:szCs w:val="22"/>
        </w:rPr>
        <w:t>_________________________________________, именуемое</w:t>
      </w:r>
      <w:r>
        <w:rPr>
          <w:sz w:val="22"/>
          <w:szCs w:val="22"/>
        </w:rPr>
        <w:t xml:space="preserve"> в дальнейшем «Заказчик», в лице _____________________   действующего на основании, _______________, с одной стороны, и</w:t>
      </w:r>
      <w:r>
        <w:rPr>
          <w:b/>
          <w:sz w:val="22"/>
          <w:szCs w:val="22"/>
        </w:rPr>
        <w:t xml:space="preserve">              ______________________________________________</w:t>
      </w:r>
      <w:r>
        <w:rPr>
          <w:sz w:val="22"/>
          <w:szCs w:val="22"/>
        </w:rPr>
        <w:t>, именуемый в дальнейшем «Исполнитель», в лице директора ___________, действующего на основании 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</w:rPr>
      </w:pPr>
      <w:r>
        <w:rPr>
          <w:b/>
          <w:sz w:val="28"/>
        </w:rPr>
        <w:t>Предмет договора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поручает а «Исполнитель» принимает на себя обязательство по выполнению работ:</w:t>
      </w:r>
      <w:r>
        <w:rPr>
          <w:b/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держание и объем работ по этапом (при необходимости) определяется техническим заданием или календарным планом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выполнения работы: Начало ______________2022 г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кончание: _________________________2022 г.</w:t>
      </w:r>
    </w:p>
    <w:p>
      <w:pPr>
        <w:pStyle w:val="Normal"/>
        <w:numPr>
          <w:ilvl w:val="1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но» предоставляется право досрочной сдачи работ. </w:t>
      </w:r>
    </w:p>
    <w:p>
      <w:pPr>
        <w:pStyle w:val="Normal"/>
        <w:numPr>
          <w:ilvl w:val="1"/>
          <w:numId w:val="8"/>
        </w:numPr>
        <w:jc w:val="both"/>
        <w:rPr>
          <w:b/>
          <w:b/>
          <w:sz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Исполнитель» при выполненной работ обязуется соблюдать требование ОТ,ТБ,ПБ и берет на себя  полную ответственности за нарушение этих Правил при производстве работ. </w:t>
      </w:r>
    </w:p>
    <w:p>
      <w:pPr>
        <w:pStyle w:val="Normal"/>
        <w:ind w:left="78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</w:rPr>
        <w:t>2.Порядок расчетов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мма настоящего договора составляет с НДС (______________________________________________________________________________________________________________________________________________________________________________________________________________________________________) сумм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Договора «Заказчик» обязуется произвести предоплату на расчетный счет «Исполнителя» в размере 30% от суммы договора после регистрации Казначейства Министерство Финансов РУз в течение 10 банковских дней.</w:t>
      </w:r>
    </w:p>
    <w:p>
      <w:pPr>
        <w:pStyle w:val="TextBodyIndent"/>
        <w:numPr>
          <w:ilvl w:val="1"/>
          <w:numId w:val="6"/>
        </w:numPr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тальные 70% оплата за выполнение работы производится в течение 10 банковских дней по факту, согласно акта выполненных работ или счет- фактуры, предоставленной «Исполнителем».</w:t>
      </w:r>
    </w:p>
    <w:p>
      <w:pPr>
        <w:pStyle w:val="TextBodyInden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Порядок приёма сдачи работ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 завершение работ «Исполнитель» предоставляет «Заказчику» Акт выпоенных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обязуется в течение 5 - дневного сроки со дня получения Акта и прилагаемых к нему документов рассмотреть и направить «Исполнительно» подписанный акт или мотивированный отказ о приёмке работ.</w:t>
      </w:r>
    </w:p>
    <w:p>
      <w:pPr>
        <w:pStyle w:val="TextBodyIndent"/>
        <w:numPr>
          <w:ilvl w:val="1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возникновения факта мотивированного отказа о приёмке работ Сторонами составляется двухсторонний акт с перечнем необходимых доработок и сроков их устране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4.Ответственность сторон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 При выполнения или не надлежащем выполнении обязательств по настоящему Договору «исполнитель» и «Заказчик» несут общую ответственность в соответствии с действующем законодательством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 xml:space="preserve">4.2.   невыполненных работ по настоящему Договору «Заказчик» уплачивает пеню в размере 0,4% суммы невыполненных работ за каждый день просрочки, но не более 50% стоимости невыполненных работ по настоящему Договору </w:t>
      </w:r>
    </w:p>
    <w:p>
      <w:pPr>
        <w:pStyle w:val="TextBodyIndent"/>
        <w:numPr>
          <w:ilvl w:val="1"/>
          <w:numId w:val="5"/>
        </w:numPr>
        <w:rPr/>
      </w:pPr>
      <w:r>
        <w:rPr>
          <w:sz w:val="22"/>
          <w:szCs w:val="22"/>
        </w:rPr>
        <w:t xml:space="preserve">За не своевременную выполнение и сдачу работ по настоящему Договору «исполнитель» оплачивает пеню в размере 0,4% за каждый день просрочки, но не более 50% от суммы за оплату работ по настоящему Договору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5.Порядок расторжен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  <w:t>5.1.Настоящеий Договор может быть может быть расторгнут по обоюдному согласию сторон на любом этапе его осуществления при этом сторонами производятся полное взхаиморсчеты и составвлятся Акт сверки.</w:t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5.2. «исполнитель» вправе в одностороннем порядке Договор, когда со сторонами «Заказчика» нарушается пункт 2.4. настоящего Договора.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6.Порядок рассмотрения хозяйственных споров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hanging="0"/>
        <w:rPr/>
      </w:pPr>
      <w:r>
        <w:rPr>
          <w:sz w:val="22"/>
          <w:szCs w:val="22"/>
        </w:rPr>
        <w:t>6.1. Споры по настоящему договору, в случае их возникновения и невозможности их урегулирования мирным путем, разрешаются в соответствии с действующим законодательством Республики Узбекистан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7.Срок действия договора.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4"/>
        </w:numPr>
        <w:rPr/>
      </w:pPr>
      <w:r>
        <w:rPr>
          <w:sz w:val="22"/>
          <w:szCs w:val="22"/>
        </w:rPr>
        <w:t>Настоящий договору вступает в силу с момента регистрации в Казначейства Министерство Финансов РУз и действует до 31 декабря 2022 года.</w:t>
      </w:r>
    </w:p>
    <w:p>
      <w:pPr>
        <w:pStyle w:val="TextBodyIndent"/>
        <w:ind w:left="786" w:hanging="0"/>
        <w:rPr/>
      </w:pPr>
      <w:r>
        <w:rPr/>
      </w:r>
    </w:p>
    <w:p>
      <w:pPr>
        <w:pStyle w:val="TextBodyIndent"/>
        <w:ind w:left="750" w:hanging="0"/>
        <w:rPr/>
      </w:pPr>
      <w:r>
        <w:rPr/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сторон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«Заказчик»                                                                       «</w:t>
      </w:r>
      <w:r>
        <w:rPr>
          <w:sz w:val="22"/>
          <w:szCs w:val="22"/>
        </w:rPr>
        <w:t xml:space="preserve">«Исполнитель»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    </w:t>
      </w:r>
      <w:r>
        <w:rPr/>
        <w:t xml:space="preserve">____________________________________________                 </w:t>
      </w:r>
      <w:r>
        <w:rPr>
          <w:b/>
          <w:sz w:val="24"/>
          <w:szCs w:val="24"/>
        </w:rPr>
        <w:t xml:space="preserve"> 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(подпись, печать)                                                                                    (подпись, печать)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6"/>
        </w:tabs>
        <w:ind w:left="816" w:hanging="39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2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2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2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2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2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sz w:val="22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b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1:00Z</dcterms:created>
  <dc:creator>Dima</dc:creator>
  <dc:description/>
  <cp:keywords/>
  <dc:language>en-US</dc:language>
  <cp:lastModifiedBy>Мирзо Улугбек ХТБ</cp:lastModifiedBy>
  <cp:lastPrinted>2021-08-25T10:10:00Z</cp:lastPrinted>
  <dcterms:modified xsi:type="dcterms:W3CDTF">2022-02-15T10:28:00Z</dcterms:modified>
  <cp:revision>6</cp:revision>
  <dc:subject/>
  <dc:title>Д О Г О  В О Р   №</dc:title>
</cp:coreProperties>
</file>