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z-Cyrl-UZ"/>
        </w:rPr>
        <w:t>2022-2026 йиллар учун мўлжалланган “Доривор ва озиқ-овқатбоп ўсимликларини парваришлаш ва маҳсулот етиштириш бўйича намунавий технологик карталар”ни ишлаб чиқиш бўйича талаблар</w:t>
      </w:r>
    </w:p>
    <w:p>
      <w:pPr>
        <w:pStyle w:val="Normal"/>
        <w:ind w:firstLine="851"/>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1.Минтақалар бўйича ҳар бир ҳудуднинг табиий-иқлим шароитлари, тупроқ таркиби ва бошқа хусусиятларини ҳисобга олиб, доривор ва озиқ-овқатбоп ўсимликларни жойлаштириш ва ихтисослаштиришни, доривор ва озиқ-овқатбоп ўсимликларини парваришлаш ва маҳсулот етиштиришда агротехнологик тадбирларни ўз вақтида сифатли ҳамда тўлиқ бажарилишини таъминлаш, замонавий моддий-техник ва меҳнат ресурслари, тежамкор ва инновацион  техлоногия ва ёндашувларни жорий этилишига алоҳида эътибор қаратиш.</w:t>
      </w:r>
    </w:p>
    <w:p>
      <w:pPr>
        <w:pStyle w:val="Normal"/>
        <w:spacing w:lineRule="auto" w:line="240" w:before="0" w:after="0"/>
        <w:ind w:firstLine="567"/>
        <w:jc w:val="both"/>
        <w:rPr/>
      </w:pPr>
      <w:r>
        <w:rPr>
          <w:rFonts w:cs="Times New Roman" w:ascii="Times New Roman" w:hAnsi="Times New Roman"/>
          <w:sz w:val="28"/>
          <w:szCs w:val="28"/>
          <w:lang w:val="uz-Cyrl-UZ"/>
        </w:rPr>
        <w:t>2.Тармоқнинг ўзига хос хусусиятларидан келиб чиққан ҳолда 19 та экин тури (баргизуб, тирноқгул, мойчечак, арслонқуйруқ, қизилмия, оддий қора зира, итбурун наъматак, стевия, маккаи сано, ингичка баргли лаванда, сассиқ коврак, тожик ковраги, тиканли ковул, тукли эрва (пол-пола), седана, олаўт (расоропша), валерианка, экма заьфарон (шафран), арпабодиён) бўйича минтақа ва ҳудудлар кесимида замонавий, янгиланган 2022-2026 йилларга мўлжалланган “Доривор ва озиқ-овқатбоп ўсимликларини парваришлаш ва маҳсулот етиштириш бўйича намунавий технологик карталар”ни электрон ҳамда қоғоз босма вариантини ишлаб чиқиш.</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3.“Доривор ва озиқ-овқатбоп ўсимликларини парваришлаш ва маҳсулот етиштириш бўйича намунавий технологик карталар” тармоқ илмий-тадқиқот институтлари, марказ ва лабораториялар хулосалари билан асосланган ҳолда  тасдиқланиши доривор ва озиқ-овқатбоп ўсимликларини парваришлаш ва маҳсулот етиштиришда амалга ошириладиган агротехнологик тадбирларни бажарилиши, моддий ва меҳнат ресурслари ва пул маблағлари сарфи ҳамда умумий самарадорликни аниқлаш имконини бериши лозим.</w:t>
      </w:r>
    </w:p>
    <w:p>
      <w:pPr>
        <w:pStyle w:val="Normal"/>
        <w:spacing w:lineRule="auto" w:line="240" w:before="0" w:after="0"/>
        <w:ind w:firstLine="567"/>
        <w:jc w:val="both"/>
        <w:rPr/>
      </w:pPr>
      <w:r>
        <w:rPr>
          <w:rFonts w:cs="Times New Roman" w:ascii="Times New Roman" w:hAnsi="Times New Roman"/>
          <w:sz w:val="28"/>
          <w:szCs w:val="28"/>
          <w:lang w:val="uz-Cyrl-UZ"/>
        </w:rPr>
        <w:t>4. Намунавий технологик карталарни тайёрлашда ҳар бир доривор ва озиқ-овқатбоп ўсимлик тури бўйича бажариладиган агротехник тадбирлар сони, техкарталарни тайёрлаш учун сарфланадиган киши-кунлари, талаб этиладиган маблағ бўйича тегишли маълумот илова қилиниши лозим.</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5. Қоғоз вариантдаги чоп этиладиган намунавий технологик хариталарнинг формати А-4, 80 гр., қоғоз, класс В, муқова А-3 форматда рангли, қаттиқ жилдли, 200 (икки юз) дона бўлиши талаб этилади.</w:t>
      </w:r>
    </w:p>
    <w:p>
      <w:pPr>
        <w:pStyle w:val="Normal"/>
        <w:spacing w:before="0" w:after="20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46:00Z</dcterms:created>
  <dc:creator>user</dc:creator>
  <dc:description/>
  <cp:keywords/>
  <dc:language>en-US</dc:language>
  <cp:lastModifiedBy>Sherzod</cp:lastModifiedBy>
  <cp:lastPrinted>2022-06-10T15:45:00Z</cp:lastPrinted>
  <dcterms:modified xsi:type="dcterms:W3CDTF">2022-06-17T05:46:00Z</dcterms:modified>
  <cp:revision>2</cp:revision>
  <dc:subject/>
  <dc:title/>
</cp:coreProperties>
</file>