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  <w:lang w:val="ru-RU"/>
        </w:rPr>
        <w:t>ПРОЕКТ ДОГОВОРА</w:t>
      </w:r>
    </w:p>
    <w:p>
      <w:pPr>
        <w:pStyle w:val="Normal"/>
        <w:autoSpaceDE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. Ташкент                                                                                                 «____» ____________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_____________________,</w:t>
      </w:r>
      <w:r>
        <w:rPr>
          <w:rFonts w:cs="Times New Roman" w:ascii="Times New Roman" w:hAnsi="Times New Roman"/>
          <w:lang w:val="ru-RU"/>
        </w:rPr>
        <w:t xml:space="preserve"> именуемое далее Исполнитель, в лице  директора ______________, действующей на основании Устава, с одной стороны, и Центральное операционное управление</w:t>
        <w:br/>
      </w:r>
      <w:r>
        <w:rPr>
          <w:rFonts w:cs="Times New Roman" w:ascii="Times New Roman" w:hAnsi="Times New Roman"/>
          <w:b/>
          <w:lang w:val="ru-RU"/>
        </w:rPr>
        <w:t xml:space="preserve">АКБ «Агробанк»  </w:t>
      </w:r>
      <w:r>
        <w:rPr>
          <w:rFonts w:cs="Times New Roman" w:ascii="Times New Roman" w:hAnsi="Times New Roman"/>
          <w:lang w:val="ru-RU"/>
        </w:rPr>
        <w:t xml:space="preserve">именуемое далее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, в лице ________________________, </w:t>
      </w:r>
      <w:r>
        <w:rPr>
          <w:rFonts w:cs="Times New Roman" w:ascii="Times New Roman" w:hAnsi="Times New Roman"/>
          <w:bCs/>
          <w:lang w:val="ru-RU"/>
        </w:rPr>
        <w:t>действующего на основании доверенности № ___________ от «_____» ___________ 20___ года</w:t>
      </w:r>
      <w:r>
        <w:rPr>
          <w:rFonts w:cs="Times New Roman" w:ascii="Times New Roman" w:hAnsi="Times New Roman"/>
          <w:lang w:val="ru-RU"/>
        </w:rPr>
        <w:t>, с другой стороны, именуемые вместе «Стороны», а по отдельности «Сторона», заключили настоящий договор о нижеследующем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 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.1. В соответствии с настоящим договором Исполнитель обязуется оказать Заказчику услуги, указанные в пункте 1.2. настоящего договора, а Заказчик обязуется принять и оплатить Исполнителю указанные услуги в порядке и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 Под услугами по смыслу настоящего Договора стороны понимают коммерческую деятельность в форме создания аудиовизуального произведения презентации с применением трехмерной технологии создания изображения для центра услуг «AGROMARKAZ» для АКБ «AGROBANK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 Права и 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 Исполнитель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 при осуществлении деятельности по настоящему Договору соблюдать требования действующего законодательства Республики Узбекист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 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1. предоставить Исполнителю информацию, необходимую для создания аудиовизуальных произведений не позднее 5 (пяти) рабоч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 с момента подписания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2. произвести оплату в порядке и сроки, предусмотренные настоящим Договор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 по окончании исполнения всех условий настоящего договора в течение 5 (пяти) рабочих дней подписать Акт выполненных работ. В случае, если в течение вышеуказанного срока, Заказчик не передал Исполнителю подписанный Акт выполненных работ или не мотивированный отказ от приемки услуг, то услуги считаются принятыми в полном объеме по количеству и качест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 утвердить в течение 5 дней после предоставления Исполнителем аудиовизуальных произ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 Исполнитель впр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 требовать, необходимую информацию для подготовки аудиовизуальных произведений, от 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 Заказчик впр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 без вмешательства в текущую деятельность Исполнителя давать последнему указания, непосредственно касающиеся исполнения настоящего Договора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Общая сумма и порядок расч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 Расчет и величина стоимости оказываемых по настоящему Договору услуг стоит (___________________________________) сумм с учетом НДС.</w:t>
      </w:r>
    </w:p>
    <w:p>
      <w:pPr>
        <w:pStyle w:val="Style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59"/>
        <w:gridCol w:w="255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Копирайтинг (создание сцена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Кинокамера (2 набора – 2 см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ъективы, монитор и шт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Осветительные приб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lang w:val="ru-RU"/>
              </w:rPr>
              <w:t>Рамы 20x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квизит для лок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авильон с циклора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жиссер-постанов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оператор постановщ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Линейный продюс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Мастер по све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квиз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Гри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Костю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Художник постановщик + раскад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Фокуспулер (2 механика по фоку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светители (5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lang w:val="ru-RU"/>
              </w:rPr>
              <w:t>Кастинг 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ассовка 12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Фото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Запись звука на площадке (интершу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ита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онтаж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Создание трехмерных фонов (сту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Трехмерная анимация (сту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Создание визуальных эфф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Анимация и текстурирование трехмерной граф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Финальный компоузинг и рендер видео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Цветокоррекция (сту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Студия звуко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Звукорежисс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Голос диктора за кад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казчик производит оплату по настоящему договору посредством прямого банковского перевода на расчетный счет Исполнителя, предусмотренный настоящим Догов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3.3. Заказчик производит предоплату в размере 50% от общей стоимости договора, в течение 5 (пяти) банковских дней с даты подписания настоящего договора. Оставшиеся 50% суммы подлежит оплате Заказчиком после подписания сторонами счет- фактуры и акта выполненных работ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 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 За неисполнение либо ненадлежащее исполнение принятых на себя по настоящему договору обязательств, стороны несут ответственность, установленную действующим законодательством Республики Узбекиста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4.2. Неисполнение или ненадлежащее исполнение обязанностей, предусмотренных настоящим Договором, не освобождает Стороны от исполнения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4.4. Все споры и разногласия, связанные с исполнением настоящего договора или толкованием его условий, Стороны обязуются разрешать путем переговоров. Претензионный порядок урегулирования споров является обязательным для Сторон. В случае не достижения согласия споры передаются на разрешение Ташкентского межрайонного экономического суд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4.5 </w:t>
      </w:r>
      <w:r>
        <w:rPr>
          <w:rFonts w:cs="Times New Roman" w:ascii="Times New Roman" w:hAnsi="Times New Roman"/>
          <w:b/>
          <w:lang w:val="ru-RU"/>
        </w:rPr>
        <w:t>«Исполнитель»</w:t>
      </w:r>
      <w:r>
        <w:rPr>
          <w:rFonts w:cs="Times New Roman" w:ascii="Times New Roman" w:hAnsi="Times New Roman"/>
          <w:lang w:val="ru-RU"/>
        </w:rPr>
        <w:t xml:space="preserve"> за несвоевременное выполнение работ услуг выплачивает </w:t>
      </w:r>
      <w:r>
        <w:rPr>
          <w:rFonts w:cs="Times New Roman" w:ascii="Times New Roman" w:hAnsi="Times New Roman"/>
          <w:b/>
          <w:lang w:val="ru-RU"/>
        </w:rPr>
        <w:t>«Заказчику»</w:t>
      </w:r>
      <w:r>
        <w:rPr>
          <w:rFonts w:cs="Times New Roman" w:ascii="Times New Roman" w:hAnsi="Times New Roman"/>
          <w:lang w:val="ru-RU"/>
        </w:rPr>
        <w:t xml:space="preserve"> пеню в размере 0.1% от суммы настоящего Договора за каждый день просрочки, но не более 10% от суммы Договора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4.6 За несвоевременную оплату выполненных работ «Заказчик» выплачивает </w:t>
      </w:r>
      <w:r>
        <w:rPr>
          <w:rFonts w:cs="Times New Roman" w:ascii="Times New Roman" w:hAnsi="Times New Roman"/>
          <w:b/>
          <w:lang w:val="ru-RU"/>
        </w:rPr>
        <w:t xml:space="preserve">«Исполнителю» </w:t>
      </w:r>
      <w:r>
        <w:rPr>
          <w:rFonts w:cs="Times New Roman" w:ascii="Times New Roman" w:hAnsi="Times New Roman"/>
          <w:lang w:val="ru-RU"/>
        </w:rPr>
        <w:t>пеню в размере 0.1% от суммы Настоящего договора за каждый день просрочки, но не более 10% от суммы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  <w:del w:id="1" w:author="nigora.abdurakhimova@legalaspect.ch" w:date="2019-05-03T10:01:00Z"/>
        </w:rPr>
      </w:pPr>
      <w:del w:id="0" w:author="nigora.abdurakhimova@legalaspect.ch" w:date="2019-05-03T10:01:00Z">
        <w:r>
          <w:rPr>
            <w:rFonts w:cs="Times New Roman" w:ascii="Times New Roman" w:hAnsi="Times New Roman"/>
            <w:lang w:val="ru-RU"/>
          </w:rPr>
        </w:r>
      </w:del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Форс-Маж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 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 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 Форс–мажорными обстоятельствами по Договору являются: военные действия, забастовки, пожары, наводнения, землетрясения и иные стихийные бедствия.</w:t>
        <w:br/>
        <w:t>5.3. При этом срок исполнения обязательств по Договору соразмерно отодвигается на время действия таких обстоятельств и их последствий. Сторона, для которой создалась невозможность исполнения обязательств по настоящему договору, о наступлении, предполагаемом сроке действия и прекращении вышеуказанных обстоятельств немедленно, в письменной форме, известит другую Сторону. Если невозможность полного или частичного исполнения обязательств будет существовать свыше 3 месяцев, Исполнитель вправе расторгнуть Договор полностью или частично без обязанности по возмещению возможных убытков (в том числе расходов) 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 Изменение, расторжение и прекращение действия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1. Настоящий Договор вступает в силу с даты подписания и действует до «___» ____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 Ни одна из сторон настоящего договора не имеет права без письменного согласия другой стороны передать исполнение договора третьей сторо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 Стороны обязуются письменно информировать друг друга об изменении реквизитов, указанных в разделе 7 настоящего договора, не позднее 5 (пяти) календарных дней от даты таких изме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 Все изменения содержания договора и дополнения к нему действительны, если оформлены в письменном виде и подписаны уполномоченными на то лицами обеих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 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left="1080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7. Антикоррупционные ме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1</w:t>
      </w:r>
      <w:r>
        <w:rPr>
          <w:rFonts w:cs="Times New Roman" w:ascii="Times New Roman" w:hAnsi="Times New Roman"/>
          <w:lang w:val="ru-RU" w:eastAsia="ru-RU"/>
        </w:rPr>
        <w:t>. Стороны по настоящим Договору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обязательств, указанных в настоящем пункте настоящего Договора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настоящего Договора в соответствии с данным пунк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2.</w:t>
      </w:r>
      <w:r>
        <w:rPr>
          <w:rFonts w:cs="Times New Roman" w:ascii="Times New Roman" w:hAnsi="Times New Roman"/>
          <w:lang w:val="ru-RU" w:eastAsia="ru-RU"/>
        </w:rPr>
        <w:t xml:space="preserve"> Стороны заявляют и гарантируют, ч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2.1.</w:t>
      </w:r>
      <w:r>
        <w:rPr>
          <w:rFonts w:cs="Times New Roman" w:ascii="Times New Roman" w:hAnsi="Times New Roman"/>
          <w:lang w:val="ru-RU" w:eastAsia="ru-RU"/>
        </w:rPr>
        <w:t xml:space="preserve">  Каждая из сторон, а также связанные с ними лица должны вести свою деятельность добросовестно и законно, соблюдая высокие стандарты этики. Стороны придерживаются политики абсолютной нетерпимости в отношении коррупции, налогового мошенничества, содействия уклонению от уплаты налогов в любой форме и любых других видов преступных деяний и держат вышеупомянутые вопросы под постоянным контро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Style w:val="FontStyle4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7.2.2.</w:t>
      </w:r>
      <w:r>
        <w:rPr>
          <w:rFonts w:cs="Times New Roman" w:ascii="Times New Roman" w:hAnsi="Times New Roman"/>
          <w:lang w:val="ru-RU" w:eastAsia="ru-RU"/>
        </w:rPr>
        <w:t xml:space="preserve"> Стороны, а также связанные с ними лица: уполномоченные лица, представители не должны участвовать в какой-либо деятельности, которая может способствовать (прямой или косвенной) коррупции, мошенничеству с налогами и уклонению от уплаты налогов в люб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rPr>
          <w:rStyle w:val="FontStyle41"/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8.Юридические адреса и платежные реквизиты сторон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ЗАКАЗЧИК </w:t>
            </w:r>
          </w:p>
        </w:tc>
      </w:tr>
    </w:tbl>
    <w:p>
      <w:pPr>
        <w:pStyle w:val="Heading"/>
        <w:ind w:left="566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hi-IN"/>
        </w:rPr>
      </w:pPr>
      <w:r>
        <w:rPr>
          <w:rFonts w:eastAsia="Calibri" w:cs="Times New Roman"/>
          <w:b/>
          <w:i/>
          <w:sz w:val="24"/>
          <w:szCs w:val="24"/>
          <w:lang w:val="ru-RU" w:eastAsia="en-US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sz w:val="15"/>
      <w:szCs w:val="1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3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4">
    <w:name w:val="Обычный (Интернет) Знак"/>
    <w:qFormat/>
    <w:rPr>
      <w:rFonts w:eastAsia="Calibri"/>
      <w:sz w:val="24"/>
      <w:szCs w:val="24"/>
      <w:lang w:val="en-GB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Заголовок Знак"/>
    <w:qFormat/>
    <w:rPr>
      <w:rFonts w:ascii="Liberation Sans;Arial" w:hAnsi="Liberation Sans;Arial" w:cs="DejaVu Sans;Verdana"/>
      <w:color w:val="000000"/>
      <w:kern w:val="2"/>
      <w:sz w:val="28"/>
      <w:szCs w:val="28"/>
      <w:lang w:eastAsia="zh-CN" w:bidi="hi-IN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2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Verdana"/>
      <w:color w:val="000000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Verdana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3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Verdana"/>
      <w:i/>
      <w:iCs/>
      <w:color w:val="000000"/>
      <w:kern w:val="2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Verdana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7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18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Verdana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Verdana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i/>
      <w:color w:val="000000"/>
      <w:kern w:val="2"/>
      <w:sz w:val="24"/>
      <w:szCs w:val="24"/>
      <w:lang w:val="ru-RU" w:eastAsia="zh-CN" w:bidi="hi-IN"/>
    </w:rPr>
  </w:style>
  <w:style w:type="paragraph" w:styleId="19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0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7:00Z</dcterms:created>
  <dc:creator>USER</dc:creator>
  <dc:description/>
  <cp:keywords/>
  <dc:language>en-US</dc:language>
  <cp:lastModifiedBy>Ibadulla Abdullayev</cp:lastModifiedBy>
  <cp:lastPrinted>2022-05-23T19:39:00Z</cp:lastPrinted>
  <dcterms:modified xsi:type="dcterms:W3CDTF">2022-07-22T12:42:00Z</dcterms:modified>
  <cp:revision>3</cp:revision>
  <dc:subject/>
  <dc:title>Приложение № 2</dc:title>
</cp:coreProperties>
</file>