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: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 xml:space="preserve">Сурхондарё вилояти ОИТСга қарши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FFFFFF"/>
                      <w:sz w:val="22"/>
                      <w:szCs w:val="22"/>
                      <w:lang w:val="uz-Cyrl-UZ"/>
                    </w:rPr>
                    <w:t>к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 xml:space="preserve">         курашиш маркази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>Манзил</w:t>
                  </w:r>
                  <w:r>
                    <w:rPr>
                      <w:sz w:val="22"/>
                      <w:szCs w:val="22"/>
                      <w:lang w:val="uz-Cyrl-UZ"/>
                    </w:rPr>
                    <w:t>: Термиз ш Ибн Сино кучаси 2 у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99893 7907881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Х/р: 40032186022401224017074910054002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 Тошкент ш ХХКМ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МФО: 00014  ИНН: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203004793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 _________________Н.М.Норбаев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6:00Z</dcterms:created>
  <dc:creator>M_tech</dc:creator>
  <dc:description/>
  <cp:keywords/>
  <dc:language>en-US</dc:language>
  <cp:lastModifiedBy>Пользователь Windows</cp:lastModifiedBy>
  <cp:lastPrinted>2019-12-25T08:29:00Z</cp:lastPrinted>
  <dcterms:modified xsi:type="dcterms:W3CDTF">2022-07-22T14:06:00Z</dcterms:modified>
  <cp:revision>2</cp:revision>
  <dc:subject/>
  <dc:title>Ш А Р Т Н О М А    №____</dc:title>
</cp:coreProperties>
</file>