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00.00.20__г. 00 ч. 00 мин. (лот № __________)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6"/>
      </w:tblGrid>
      <w:tr>
        <w:trPr/>
        <w:tc>
          <w:tcPr>
            <w:tcW w:w="52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место заключения договора)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» ______________ 20 __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_______________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, действующий на основании 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По настоящему договору Заказчик оплачивает и принимает, а Исполнитель поставляет товар на следующих услов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9"/>
        <w:gridCol w:w="1275"/>
        <w:gridCol w:w="851"/>
        <w:gridCol w:w="1559"/>
        <w:gridCol w:w="1701"/>
        <w:gridCol w:w="12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Стартовая </w:t>
              <w:br/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Договорная</w:t>
              <w:br/>
              <w:t xml:space="preserve">цена за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______________________________________________________________ _________________________________________________ сум _______ (сумма прописью)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09"/>
      </w:tblGrid>
      <w:tr>
        <w:trPr>
          <w:trHeight w:val="412" w:hRule="atLeast"/>
        </w:trPr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дробное описание товара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___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Исполнителе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его объявлению (заявке)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поданной заявкой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Заказчико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>МФ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Тел.: </w:t>
            </w:r>
            <w:r>
              <w:rPr>
                <w:color w:val="FFFFFF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Факс: </w:t>
            </w:r>
            <w:r>
              <w:rPr>
                <w:color w:val="FFFFFF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</w:p>
          <w:p>
            <w:pPr>
              <w:pStyle w:val="Normal"/>
              <w:rPr/>
            </w:pPr>
            <w:r>
              <w:rPr/>
              <w:t>Казначейский лицевой счет заказчика:</w:t>
            </w:r>
          </w:p>
          <w:p>
            <w:pPr>
              <w:pStyle w:val="Normal"/>
              <w:rPr/>
            </w:pPr>
            <w:r>
              <w:rPr/>
              <w:t>Наименование казначейского подразделения: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оплаты комиссионного сбора: 700110860262877950600262001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задатка: 700110860262877950600262002</w:t>
              <w:br/>
              <w:t xml:space="preserve">спец. лиц. счет для оплаты по договору: 700110860262877950600262003 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чет Казначейства РУз: 23402000300100001010</w:t>
            </w:r>
          </w:p>
          <w:p>
            <w:pPr>
              <w:pStyle w:val="Normal"/>
              <w:jc w:val="center"/>
              <w:rPr/>
            </w:pPr>
            <w:r>
              <w:rPr/>
              <w:t>МФО:00014 МБ в РКЦ Главного управления ЦБ РУз ИНН 201122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  <w:br/>
              <w:t>Расчетный счет: 20208000700600257040</w:t>
              <w:br/>
              <w:t>Банк 00491, ОПЕРУ ЧОАББ "Трастбанк"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1:00Z</dcterms:created>
  <dc:creator>m.zokirov</dc:creator>
  <dc:description/>
  <cp:keywords/>
  <dc:language>en-US</dc:language>
  <cp:lastModifiedBy>Мансур Туйчиев</cp:lastModifiedBy>
  <cp:lastPrinted>2013-05-22T15:53:00Z</cp:lastPrinted>
  <dcterms:modified xsi:type="dcterms:W3CDTF">2018-06-02T05:40:00Z</dcterms:modified>
  <cp:revision>6</cp:revision>
  <dc:subject/>
  <dc:title/>
</cp:coreProperties>
</file>