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ашкент</w:t>
        <w:tab/>
        <w:tab/>
        <w:tab/>
        <w:tab/>
        <w:tab/>
        <w:tab/>
        <w:t xml:space="preserve">                               «__» _________ 2022г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Мы, нижеподписавшиеся, 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в лице Директора </w:t>
        <w:br/>
        <w:t>_____________________, действующего на основании Устава, именуемое далее «Поставщик», с одной стороны и</w:t>
      </w:r>
      <w:r>
        <w:rPr>
          <w:rFonts w:cs="Arial" w:ascii="Arial" w:hAnsi="Arial"/>
          <w:b/>
        </w:rPr>
        <w:t xml:space="preserve"> 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ОО «Самаркандский Автомобильный Завод»</w:t>
      </w:r>
      <w:r>
        <w:rPr>
          <w:rFonts w:cs="Arial" w:ascii="Arial" w:hAnsi="Arial"/>
        </w:rPr>
        <w:t xml:space="preserve"> в лице Первого заместителя генерального директора Ганиев М.М., действующего на основании Доверенности, именуемое далее «Покупатель», с другой стороны, по результатам электронного отбора на сайте </w:t>
      </w:r>
      <w:hyperlink r:id="rId2">
        <w:r>
          <w:rPr>
            <w:rStyle w:val="InternetLink"/>
            <w:rFonts w:cs="Arial" w:ascii="Arial" w:hAnsi="Arial"/>
          </w:rPr>
          <w:t>https://etender.uzex.uz/</w:t>
        </w:r>
      </w:hyperlink>
      <w:r>
        <w:rPr>
          <w:rFonts w:cs="Arial" w:ascii="Arial" w:hAnsi="Arial"/>
        </w:rPr>
        <w:t xml:space="preserve"> по лоту № ____________  заключили настоящий договор о нижеследующем: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настоящим Договором Поставщик поставляет, а Покупатель принимает и оплачивает  продукцию согласно Спецификации к настоящему Договору, указанную в Приложении №1 к настоящему Договору  (далее «Товар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pacing w:val="-2"/>
        </w:rPr>
        <w:t>1.2. Товар является новым 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приобретается Покупателем для </w:t>
      </w:r>
      <w:r>
        <w:rPr>
          <w:rFonts w:cs="Arial" w:ascii="Arial" w:hAnsi="Arial"/>
          <w:spacing w:val="-1"/>
        </w:rPr>
        <w:t xml:space="preserve">собственных производственно-хозяйственных </w:t>
      </w:r>
      <w:r>
        <w:rPr>
          <w:rFonts w:cs="Arial" w:ascii="Arial" w:hAnsi="Arial"/>
        </w:rPr>
        <w:t>нужд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Условия поставк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вка  Товара осуществляется  в течение 20 (двадцать) календарных дней с даты подписания настоящего Договора силами и средствами Поставщик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2. Поставщик осуществляет поставку Товара до склада Покупателя по адресу: г.Ташкент, пр.А.Темура 13 или г.Самарканд, ул.С.Бухорий, 5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принимает на себя обязательство и несет ответственность за надлежащую погрузку и упаковку Товар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оплат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умма Договора определяется в национальной валюте Республики Узбекистан и составляет______________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__________________________________________________) сум с НДС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купатель осуществляет предоплату в размере 15 % от общей суммы Договора в течение в 5-и (десяти) банковских дней с даты подписа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плата оставшейся суммы осуществляется в течение 10-ти банковских дней с даты полной поставки Товара Поставщиком и подписания сторонами Акта прием-передачи Това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 Цены на Товар являются неизменными и не подлежат изменению в течение срока действия настоящего Догово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Гарантия качеств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ставщик гарантирует, что Товар не имеет дефектов, и соответствует ГОСТам и техническим условиям для данной категории това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4.2 В случае выявления недостатков Товара или поставки Товара ненадлежащего качества Поставщик обязуется заменить указанный товар в течение 5 (пяти) календарных дней на товар соответствующего качества, при этом берёт на себя все расходы, связанные с заменой, включая транспортные расход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3. Гарантия на Товар составляет: 24 месяца с даты поставки оборудования;12 месяцев с даты поставки расходных материал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ставщик несет гарантийные обязательства в отношении Товара в течение всего срока действия гарант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 и порядок рассмотрения спор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еспублики Узбекистан, с учетом нижеследующих случаев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2. В случае ненадлежащего исполнения Покупателем своих обязательств оплаты Товара по настоящему Договору, Поставщик вправе взыскать с него пеню в размере 0,1 % от суммы оплаты за каждый день просрочки, но не более 10 % данной суммы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3. В случае ненадлежащего исполнения Поставщиком своих обязательств поставки Товара по настоящему Договору, Покупатель вправе взыскать с него пеню в размере 0,1 % от суммы поставки, но не более 10 % данной суммы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В случае ненадлежащего исполнения Поставщиком своих обязательств  согласно пункту 4.2 Покупатель в праве взыскать с Поставщика штраф в размере  10% от суммы договора. 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возникновении каких-либо споров Стороны обязаны принимать все меры для урегулирования их путем переговоров. В случае невозможности урегулирования споров мирным путем, они подлежат рассмотрению в экономическом суде по месту нахождения Ответчика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Антикоррупционная оговор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чие услов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1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2. Настоящий Договор может изменяться и дополняться путем подписания Сторонами дополнительного соглашения, являющегося неотъемлемой частью настоящего договора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3. Настоящий Договор составлен в двух экземплярах, на русском языке, имеющих одинаковую юридическую силу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Юридические адреса и банковские реквизиты Сторон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8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Самаркандский Автомобильн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зил: Самаркандская область, Самарканд, г. Самарканд, ул С. Бухорий 5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Р: 202 080 000 011 790 400 07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КЕНТ Ш., ИПАК ЙУЛИ АИТ БАНКИНИНГ ЯККАСАРОЙ ФИЛИАЛИ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 01028, ИНН: 202 137 344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: 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998 66 230-87-00  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                                 Гани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    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Договору поставки № ___ от __________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ФИКАЦИЯ ТОВАР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658"/>
        <w:gridCol w:w="785"/>
        <w:gridCol w:w="1392"/>
        <w:gridCol w:w="1400"/>
        <w:gridCol w:w="1268"/>
        <w:gridCol w:w="1585"/>
      </w:tblGrid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луг, работ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/период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, сум без учета НД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, сум с учетом НД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, сум без учета НД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, сум с учетом НДС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ТО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62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Самаркандский Автомобильн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ил: Самаркандская область, Самарканд, г. Самарканд, ул С. Бухорий 5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Р: 202 080 000 011 790 400 07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ШКЕНТ Ш., ИПАК ЙУЛИ АИТ БАНКИНИНГ ЯККАСАРОЙ ФИЛИАЛИ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 01028, ИНН: 202 137 344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: 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998 66 230-87-00  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                                 Гани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    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uzex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1:00Z</dcterms:created>
  <dc:creator>Suleyman</dc:creator>
  <dc:description/>
  <cp:keywords/>
  <dc:language>en-US</dc:language>
  <cp:lastModifiedBy>Rzaev Amin</cp:lastModifiedBy>
  <cp:lastPrinted>2022-01-31T16:03:00Z</cp:lastPrinted>
  <dcterms:modified xsi:type="dcterms:W3CDTF">2022-07-25T12:47:00Z</dcterms:modified>
  <cp:revision>7</cp:revision>
  <dc:subject/>
  <dc:title>ДОГОВОР ПОСТАВКИ № __</dc:title>
</cp:coreProperties>
</file>