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left="1217" w:hanging="121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 ПРОФОРМА ДОГОВОРА</w:t>
      </w:r>
    </w:p>
    <w:p>
      <w:pPr>
        <w:pStyle w:val="Style23"/>
        <w:spacing w:lineRule="auto" w:line="240" w:before="0" w:after="0"/>
        <w:ind w:left="1217" w:hanging="1217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>на оказание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Карши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____     _______ 20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, именуемый в дальнейшем Исполнитель, в лице директора______________________ действующего на основании ________________, с одной стороны, и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УП Региональный железнодорожный узел Кар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менуемый в дальнейшем Заказчик, в лице начальник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.А.Норкабилова</w:t>
      </w:r>
      <w:r>
        <w:rPr>
          <w:rFonts w:eastAsia="Times New Roman" w:cs="Times New Roman" w:ascii="Times New Roman" w:hAnsi="Times New Roman"/>
          <w:sz w:val="24"/>
          <w:szCs w:val="24"/>
        </w:rPr>
        <w:t>, действующего на основании Устава с другой стороны заключили настоящий договор о нижеследую</w:t>
        <w:softHyphen/>
        <w:t>щ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13"/>
        <w:tabs>
          <w:tab w:val="clear" w:pos="708"/>
          <w:tab w:val="left" w:pos="555" w:leader="none"/>
        </w:tabs>
        <w:spacing w:lineRule="auto" w:line="27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Заказчик поручает и оплачивает, а Исполнитель выполняет ниже перечисленну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казание комплекса услуг по организации и проведению корпоративного мероприятия, посвященного празднованию профессионального праздника день железнодорожника Кашкадарьинская область г. Карши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ок выполнения работ: 7 (Семь) дней после авансирования, и предоставления всех исходных данн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азчик обязан в течении 3- (три) рабочих дней со дня получения от Исполнителя дого</w:t>
        <w:softHyphen/>
        <w:t>вор электроном виды рассмотреть, подписать со стороны ЗАКАЗЧИКА. При наличии возражений Заказчик обязан составить протокол разногласий и направить его в тот же срок Исполнител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вступает в силу и считается заключенным с момента двустороннего подпис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словия исполнения работ и расчет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 </w:t>
      </w:r>
      <w:r>
        <w:rPr>
          <w:rFonts w:eastAsia="Times New Roman" w:cs="Times New Roman" w:ascii="Times New Roman" w:hAnsi="Times New Roman"/>
          <w:sz w:val="24"/>
          <w:szCs w:val="24"/>
        </w:rPr>
        <w:t>Стороны пришли к соглашению о величине договорной цены в сумме ____________________ Сум (сумма прописью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2.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 обязуется произвести предоплату в размере 15% на расчетный счет Исполнителя после подписа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считается выполненной после получения результатов услуги Заказчиком по накладной или с момента получения Заказчиком официального уведомления о готовности к выдаче Испол</w:t>
        <w:softHyphen/>
        <w:t>нителем выполненной услуги. Заказчик после получения уведомления в течение 3- дней прини</w:t>
        <w:softHyphen/>
        <w:t>мает услуги по накладным и по актам выполнимых рабо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ончательная оплата в размере 85% за выполненные работы производится Заказчиком и согласованием всех членов комиссии заказчика, оформив при этом акт выполненных работ на 100% от стои</w:t>
        <w:softHyphen/>
        <w:t>мост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лата Заказчиком Исполнителю стоимости договора осуществляется путем перечисления средств на расчетный счет Исполнителя, указанный в настоящем Догово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несвоевременной оплаты и представления Заказчиком исходных данных Исполнитель оставляет за собой право корректировки сроков выполнения услуги и считать дату поступления суммы предоплаты на расчетный счет Исполнителя и дату представления исходных данных - да</w:t>
        <w:softHyphen/>
        <w:t>той начала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 xml:space="preserve">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1.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услугу надлежащего качества и в соответствии с нормативными документ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2.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услугу в полном объеме и в срок, установленный настоящим договор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3. </w:t>
      </w:r>
      <w:r>
        <w:rPr>
          <w:rFonts w:eastAsia="Times New Roman" w:cs="Times New Roman" w:ascii="Times New Roman" w:hAnsi="Times New Roman"/>
          <w:sz w:val="24"/>
          <w:szCs w:val="24"/>
        </w:rPr>
        <w:t>В надлежащем виде оформлять и передавать результаты услуги Заказчику по накладным и по акту выполненных работ по</w:t>
        <w:softHyphen/>
        <w:t>сле приемки услуги в установленном порядке оформлять акт сдачи-приемки выполненных рабо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4. </w:t>
      </w:r>
      <w:r>
        <w:rPr>
          <w:rFonts w:eastAsia="Times New Roman" w:cs="Times New Roman" w:ascii="Times New Roman" w:hAnsi="Times New Roman"/>
          <w:sz w:val="24"/>
          <w:szCs w:val="24"/>
        </w:rPr>
        <w:t>Направить официальное уведомление Заказчику о готовности к выдачи выполненной услуг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5. </w:t>
      </w:r>
      <w:r>
        <w:rPr>
          <w:rFonts w:eastAsia="Times New Roman" w:cs="Times New Roman" w:ascii="Times New Roman" w:hAnsi="Times New Roman"/>
          <w:sz w:val="24"/>
          <w:szCs w:val="24"/>
        </w:rPr>
        <w:t>Безвозмездно исправлять, по требованию Заказчика, все выявленные недостатки, допущенные по вине Исполн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6. Выполнять услугу лично и не передавать услуги третьим лицам без согласия Заказ</w:t>
        <w:softHyphen/>
        <w:t>ч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 После подписания Договора передать Исполнителю исходно-разрешительную документацию в полном объе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2. Оплатить Исполнителю 100% от общей стоимости услуг после полного выполнения пункта 2.4 настоящего договора и не допускать образования просро</w:t>
        <w:softHyphen/>
        <w:t>ченной задолжен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3. В любое время проверять ход и качество услуги, выполняемой Исполнителем, не вмешиваясь в его деятель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4. С момента получения официального уведомления от Исполнителя о готовности к выдаче выпол</w:t>
        <w:softHyphen/>
        <w:t>ненной услуги на условиях согласно пункта 4.2 настоящего договора получить готовую услугу от Исполнителя по накладной в течении 5-ти рабочих дн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5. Принимать и оформлять промежуточные и окончательные акты сдачи-приемки выполнен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проведения и сдачи-приемки рабо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Исполнитель выполняет услуги на основании технического зад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ередача заказчику акт выполненных услуг осуществляется по накладной и акт выполненных рабо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Претензии за качества услуг рассматриваются сторонами в течении 1 рабочих дней после получения результатов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При невыполнении или ненадлежащем выполнении обязательств по настоящему договору Испол</w:t>
        <w:softHyphen/>
        <w:t>нитель и Заказчик несут ответственность в соответствии с Гражданским Кодексом РУз, в соответ</w:t>
        <w:softHyphen/>
        <w:t>ствии с Законом РУз «О договорно-правовой базе деятельности хозяйствующих субъектов», и иных законодательных ак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За нарушение срока выполнения услуг Исполнитель уплачивает Заказчику штраф 20% от суммы Договора или пеню в размере 1% неисполненной части обязательств за каждый день просрочки, но при этом сумма пени не должна превышать 50% стоимости невыполненных рабо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За безосновательное полное или частичное уклонение от оплаты за услуг Заказчик уплачивает Ис</w:t>
        <w:softHyphen/>
        <w:t>полнителю штраф в размере 20% суммы, от которой он отказался или уклонился, или пеню в раз</w:t>
        <w:softHyphen/>
        <w:t>мере 0,4% суммы просроченного платежа за каждый день просрочки, но не более 20% суммы про</w:t>
        <w:softHyphen/>
        <w:t>сроченного платеж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Уплата неустойки не освобождает стороны от выполнения лежащих на них обязательствах и устранения наруш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. Меры ответственности сторон, не предусмотренные в настоящем Договоре, применяются в соот</w:t>
        <w:softHyphen/>
        <w:t>ветствии с нормами гражданского законодательства, действующего на территории Республики Узбекиста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6. Стороны освобождаются от ответственности за нарушение договорных обязательств, если неис</w:t>
        <w:softHyphen/>
        <w:t>полнение будет следствием стихийных бедствий, пожаров, наводнений, военных действий воз</w:t>
        <w:softHyphen/>
        <w:t>никших после заключения настоящего договора (форс-мажорные обстоятельст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 Порядок разрешения спор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В случае невозможности разрешения споров путем переговоров стороны, после реализации преду</w:t>
        <w:softHyphen/>
        <w:t>смотренной Законодательством процедуры урегулирования разногласий, передают их на рас</w:t>
        <w:softHyphen/>
        <w:t>смотрение в Кашкадарьинский экономический с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Сроки действия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Срок действия настоящего договора 05.08.2022.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</w:t>
        <w:softHyphen/>
        <w:t>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Приложения к настоящему Договору составляют его неотъемлемую ча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3. Настоящий Договор составлен в двух экземплярах. Все экземпляры идентичны и имеют одинако</w:t>
        <w:softHyphen/>
        <w:t>вую юридическую силу. У каждой стороны находится один экземпляр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Юридические адреса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57"/>
        <w:gridCol w:w="5025"/>
      </w:tblGrid>
      <w:tr>
        <w:trPr>
          <w:trHeight w:val="5546" w:hRule="atLeast"/>
        </w:trPr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z-Cyrl-UZ"/>
              </w:rPr>
              <w:t>УП Региональный железнодорлжный узел Карш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z-Cyrl-UZ"/>
              </w:rPr>
              <w:t>Адрес:</w:t>
            </w:r>
            <w:r>
              <w:rPr>
                <w:lang w:val="uz-Cyrl-UZ"/>
              </w:rPr>
              <w:t xml:space="preserve"> </w:t>
            </w:r>
            <w:r>
              <w:rPr>
                <w:b/>
                <w:lang w:val="uz-Cyrl-UZ"/>
              </w:rPr>
              <w:t>Кашкадарьинская область г. Карши улица Ислама Каримова № 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z-Cyrl-UZ"/>
              </w:rPr>
              <w:t xml:space="preserve">Р/с: 2021 0000 3042 2695 3001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z-Cyrl-UZ"/>
              </w:rPr>
              <w:t>Банк:Национальный банк ВЭД РУз Мирабадский филиа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z-Cyrl-UZ"/>
              </w:rPr>
              <w:t xml:space="preserve">МФО: 00875,ИНН: 204301527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z-Cyrl-UZ"/>
              </w:rPr>
              <w:t>ОКЭД: 49200,</w:t>
            </w:r>
            <w:r>
              <w:rPr>
                <w:b/>
              </w:rPr>
              <w:t>ОКОНХ: 51114</w:t>
            </w:r>
          </w:p>
          <w:p>
            <w:pPr>
              <w:pStyle w:val="Normal"/>
              <w:spacing w:lineRule="auto" w:line="288"/>
              <w:ind w:left="252" w:firstLine="3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252" w:firstLine="3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_____________С.А.Норкабилов</w:t>
            </w:r>
          </w:p>
          <w:p>
            <w:pPr>
              <w:pStyle w:val="Normal"/>
              <w:spacing w:lineRule="auto" w:line="288"/>
              <w:ind w:left="252" w:firstLine="3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left="252" w:firstLine="3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                                                                 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uz-Cyrl-UZ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Адрес:</w:t>
            </w:r>
            <w:r>
              <w:rPr>
                <w:lang w:val="uz-Cyrl-UZ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z-Cyrl-UZ"/>
              </w:rPr>
              <w:t>Р/с:</w:t>
            </w:r>
            <w:r>
              <w:rPr>
                <w:lang w:val="uz-Cyrl-UZ"/>
              </w:rPr>
              <w:t xml:space="preserve"> ________________________________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Банк:</w:t>
            </w:r>
            <w:r>
              <w:rPr>
                <w:lang w:val="uz-Cyrl-UZ"/>
              </w:rPr>
              <w:t xml:space="preserve"> 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z-Cyrl-UZ"/>
              </w:rPr>
              <w:t>МФО:</w:t>
            </w:r>
            <w:r>
              <w:rPr>
                <w:lang w:val="uz-Cyrl-UZ"/>
              </w:rPr>
              <w:t xml:space="preserve"> ________,</w:t>
            </w:r>
            <w:r>
              <w:rPr>
                <w:b/>
                <w:lang w:val="uz-Cyrl-UZ"/>
              </w:rPr>
              <w:t>ИНН:</w:t>
            </w:r>
            <w:r>
              <w:rPr>
                <w:lang w:val="uz-Cyrl-UZ"/>
              </w:rPr>
              <w:t xml:space="preserve"> __________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z-Cyrl-UZ"/>
              </w:rPr>
              <w:t>ОКЭД:</w:t>
            </w:r>
            <w:r>
              <w:rPr>
                <w:lang w:val="uz-Cyrl-UZ"/>
              </w:rPr>
              <w:t xml:space="preserve"> _________,</w:t>
            </w:r>
            <w:r>
              <w:rPr>
                <w:b/>
              </w:rPr>
              <w:t>ОКОНХ:</w:t>
            </w:r>
            <w:r>
              <w:rPr/>
              <w:t>________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___________________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20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86" w:hanging="10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07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right="16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550" w:hanging="10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67" w:hanging="0"/>
      <w:outlineLvl w:val="5"/>
    </w:pPr>
    <w:rPr>
      <w:rFonts w:ascii="BalticaUzbek;Times New Roman" w:hAnsi="BalticaUzbek;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4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8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6">
    <w:name w:val="Заголовок 6 Знак"/>
    <w:qFormat/>
    <w:rPr>
      <w:rFonts w:ascii="BalticaUzbek;Times New Roman" w:hAnsi="BalticaUzbek;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strike w:val="false"/>
      <w:dstrike w:val="false"/>
      <w:color w:val="333333"/>
      <w:u w:val="single"/>
      <w:shd w:fill="auto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Antiqua;Times New Roman" w:hAnsi="Antiqua;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BalticaUzbek;Times New Roman" w:hAnsi="BalticaUzbek;Times New Roman" w:eastAsia="Times New Roman" w:cs="Times New Roman"/>
      <w:sz w:val="32"/>
      <w:szCs w:val="20"/>
    </w:rPr>
  </w:style>
  <w:style w:type="character" w:styleId="21">
    <w:name w:val="Основной текст 2 Знак"/>
    <w:qFormat/>
    <w:rPr>
      <w:rFonts w:ascii="BalticaUzbek;Times New Roman" w:hAnsi="BalticaUzbek;Times New Roman" w:eastAsia="Times New Roman" w:cs="Times New Roman"/>
      <w:b/>
      <w:sz w:val="32"/>
      <w:szCs w:val="20"/>
    </w:rPr>
  </w:style>
  <w:style w:type="character" w:styleId="22">
    <w:name w:val="Основной текст с отступом 2 Знак"/>
    <w:qFormat/>
    <w:rPr>
      <w:rFonts w:ascii="BalticaUzbek;Times New Roman" w:hAnsi="BalticaUzbek;Times New Roman" w:eastAsia="Times New Roman" w:cs="Times New Roman"/>
      <w:sz w:val="32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">
    <w:name w:val="Body text_"/>
    <w:qFormat/>
    <w:rPr>
      <w:shd w:fill="FFFFFF" w:val="clear"/>
    </w:rPr>
  </w:style>
  <w:style w:type="character" w:styleId="Style17">
    <w:name w:val="Основной текст_"/>
    <w:qFormat/>
    <w:rPr>
      <w:b/>
      <w:bCs/>
      <w:spacing w:val="-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Подпись к таблице_"/>
    <w:qFormat/>
    <w:rPr>
      <w:b/>
      <w:bCs/>
      <w:spacing w:val="-1"/>
      <w:shd w:fill="FFFFFF" w:val="clear"/>
    </w:rPr>
  </w:style>
  <w:style w:type="character" w:styleId="2pt1">
    <w:name w:val="Подпись к таблице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Подпись к картинке_"/>
    <w:qFormat/>
    <w:rPr>
      <w:b/>
      <w:bCs/>
      <w:spacing w:val="-1"/>
      <w:shd w:fill="FFFFFF" w:val="clear"/>
    </w:rPr>
  </w:style>
  <w:style w:type="character" w:styleId="2pt2">
    <w:name w:val="Подпись к картинке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_"/>
    <w:qFormat/>
    <w:rPr>
      <w:rFonts w:ascii="Lucida Sans Unicode" w:hAnsi="Lucida Sans Unicode" w:eastAsia="Lucida Sans Unicode" w:cs="Lucida Sans Unicode"/>
      <w:b/>
      <w:bCs/>
      <w:spacing w:val="-10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Lucida Sans Unicode" w:hAnsi="Lucida Sans Unicode" w:eastAsia="Lucida Sans Unicode" w:cs="Lucida Sans Unicode"/>
      <w:b/>
      <w:bCs/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0pt0pt">
    <w:name w:val="Основной текст (2) + 10 pt;Не 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0pt1pt">
    <w:name w:val="Основной текст (2) + 10 pt;Не полужирный;Интервал 1 pt"/>
    <w:qFormat/>
    <w:rPr>
      <w:rFonts w:ascii="Lucida Sans Unicode" w:hAnsi="Lucida Sans Unicode" w:eastAsia="Lucida Sans Unicode" w:cs="Lucida Sans Unicode"/>
      <w:b/>
      <w:b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Lucida Sans Unicode" w:hAnsi="Lucida Sans Unicode" w:eastAsia="Lucida Sans Unicode" w:cs="Lucida Sans Unicode"/>
      <w:spacing w:val="30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Колонтитул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1">
    <w:name w:val="Колонтитул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pt3">
    <w:name w:val="Колонтитул + Интервал -2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Sylfaen115pt">
    <w:name w:val="Основной текст + Sylfaen;11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4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able">
    <w:name w:val="Table"/>
    <w:qFormat/>
    <w:rPr>
      <w:rFonts w:ascii="Arial" w:hAnsi="Arial" w:cs="Times New Roman"/>
      <w:sz w:val="20"/>
    </w:rPr>
  </w:style>
  <w:style w:type="character" w:styleId="12">
    <w:name w:val="ТТЗХБ1 Знак"/>
    <w:qFormat/>
    <w:rPr>
      <w:rFonts w:ascii="Calibri" w:hAnsi="Calibri" w:eastAsia="Batang;바탕" w:cs="Times New Roman"/>
      <w:b/>
      <w:bCs/>
      <w:smallCaps/>
      <w:sz w:val="24"/>
      <w:szCs w:val="24"/>
    </w:rPr>
  </w:style>
  <w:style w:type="character" w:styleId="Style22">
    <w:name w:val="Абзац списка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tiqua;Times New Roman" w:hAnsi="Antiqua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Rvps296">
    <w:name w:val="rvps296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298">
    <w:name w:val="rvps298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0">
    <w:name w:val="rvps300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2">
    <w:name w:val="rvps30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exact" w:line="259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alticaUzbek;Times New Roman" w:hAnsi="BalticaUzbek;Times New Roman" w:eastAsia="Times New Roman" w:cs="Times New Roman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67" w:hanging="0"/>
      <w:jc w:val="center"/>
    </w:pPr>
    <w:rPr>
      <w:rFonts w:ascii="BalticaUzbek;Times New Roman" w:hAnsi="BalticaUzbek;Times New Roman" w:eastAsia="Times New Roman" w:cs="Times New Roman"/>
      <w:b/>
      <w:sz w:val="3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right="425" w:firstLine="720"/>
      <w:jc w:val="both"/>
    </w:pPr>
    <w:rPr>
      <w:rFonts w:ascii="BalticaUzbek;Times New Roman" w:hAnsi="BalticaUzbek;Times New Roman" w:eastAsia="Times New Roman" w:cs="Times New Roman"/>
      <w:sz w:val="32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-1"/>
      <w:sz w:val="20"/>
      <w:szCs w:val="20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spacing w:val="-1"/>
      <w:sz w:val="20"/>
      <w:szCs w:val="20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-1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900"/>
      <w:jc w:val="center"/>
    </w:pPr>
    <w:rPr>
      <w:rFonts w:ascii="Lucida Sans Unicode" w:hAnsi="Lucida Sans Unicode" w:eastAsia="Lucida Sans Unicode" w:cs="Lucida Sans Unicode"/>
      <w:b/>
      <w:bCs/>
      <w:spacing w:val="-10"/>
      <w:sz w:val="21"/>
      <w:szCs w:val="21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Lucida Sans Unicode" w:hAnsi="Lucida Sans Unicode" w:eastAsia="Lucida Sans Unicode" w:cs="Lucida Sans Unicode"/>
      <w:spacing w:val="30"/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55" w:before="0" w:after="900"/>
      <w:jc w:val="center"/>
      <w:outlineLvl w:val="0"/>
    </w:pPr>
    <w:rPr>
      <w:rFonts w:ascii="Arial" w:hAnsi="Arial" w:eastAsia="Arial" w:cs="Arial"/>
      <w:sz w:val="25"/>
      <w:szCs w:val="25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15">
    <w:name w:val="ТТЗХБ1"/>
    <w:basedOn w:val="Heading2"/>
    <w:qFormat/>
    <w:pPr>
      <w:keepLines w:val="false"/>
      <w:numPr>
        <w:ilvl w:val="0"/>
        <w:numId w:val="0"/>
      </w:numPr>
      <w:spacing w:lineRule="auto" w:line="240" w:before="0" w:after="240"/>
      <w:ind w:left="507" w:firstLine="709"/>
      <w:jc w:val="center"/>
      <w:outlineLvl w:val="9"/>
    </w:pPr>
    <w:rPr>
      <w:rFonts w:ascii="Calibri" w:hAnsi="Calibri" w:eastAsia="Batang;바탕" w:cs="Calibri"/>
      <w:b/>
      <w:bCs/>
      <w:i w:val="false"/>
      <w:smallCaps/>
      <w:color w:val="0000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E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80"/>
      <w:sz w:val="16"/>
      <w:szCs w:val="16"/>
    </w:rPr>
  </w:style>
  <w:style w:type="paragraph" w:styleId="Xl138">
    <w:name w:val="xl13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80"/>
      <w:sz w:val="16"/>
      <w:szCs w:val="16"/>
    </w:rPr>
  </w:style>
  <w:style w:type="paragraph" w:styleId="Xl139">
    <w:name w:val="xl13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80"/>
      <w:sz w:val="16"/>
      <w:szCs w:val="16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E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4:00Z</dcterms:created>
  <dc:creator>AXBOROTLASHTIRISH</dc:creator>
  <dc:description/>
  <cp:keywords/>
  <dc:language>en-US</dc:language>
  <cp:lastModifiedBy>RJUOZ</cp:lastModifiedBy>
  <cp:lastPrinted>2021-02-23T17:06:00Z</cp:lastPrinted>
  <dcterms:modified xsi:type="dcterms:W3CDTF">2022-07-21T12:43:00Z</dcterms:modified>
  <cp:revision>9</cp:revision>
  <dc:subject/>
  <dc:title/>
</cp:coreProperties>
</file>