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ДОГОВОР ПОДРЯДНЫХ РАБОТ №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укус                                                                                                                    «___» 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аральское дельтовое управление в лице начальника Кайыпбергенова М</w:t>
      </w:r>
      <w:r>
        <w:rPr>
          <w:sz w:val="22"/>
          <w:szCs w:val="22"/>
        </w:rPr>
        <w:t xml:space="preserve">., действующего на основании положения,  именуемый в дальнейшем «Заказчик» с одной стороны, и  </w:t>
      </w:r>
      <w:r>
        <w:rPr>
          <w:b/>
          <w:sz w:val="22"/>
          <w:szCs w:val="22"/>
        </w:rPr>
        <w:t>ООО «Бунёдкор-мерос»</w:t>
      </w:r>
      <w:r>
        <w:rPr>
          <w:sz w:val="22"/>
          <w:szCs w:val="22"/>
        </w:rPr>
        <w:t xml:space="preserve">  в лице директора </w:t>
      </w:r>
      <w:r>
        <w:rPr>
          <w:b/>
          <w:sz w:val="22"/>
          <w:szCs w:val="22"/>
        </w:rPr>
        <w:t>Абдираманова С</w:t>
      </w:r>
      <w:r>
        <w:rPr>
          <w:sz w:val="22"/>
          <w:szCs w:val="22"/>
        </w:rPr>
        <w:t xml:space="preserve">., действующего на основании устава, именуемый в дальнейшем «Подрядчик» с другой стороны, заключили настоящий договор объекта </w:t>
      </w:r>
      <w:r>
        <w:rPr>
          <w:b/>
          <w:i/>
          <w:sz w:val="22"/>
          <w:szCs w:val="22"/>
          <w:u w:val="single"/>
        </w:rPr>
        <w:t>Текущие укрепительные работы 5 и 6 шпорных дамб на реке Амударья в посёлке Жийдели-Байсын г.Нукуса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Предмет договора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обязуется в соответствии с условиями настоящего договора выполнить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кущие укрепительные работы  5 и 6 шпорных дамб на реке Амударья в посёлке Жийдели-Байсын г. Нук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работ, выполняемых Подрядчиком по настоящему, общая сумма составляет </w:t>
      </w:r>
      <w:r>
        <w:rPr>
          <w:b/>
          <w:i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(___________________________________________) сум, 00 т. </w:t>
      </w:r>
    </w:p>
    <w:p>
      <w:pPr>
        <w:pStyle w:val="Normal"/>
        <w:ind w:left="106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.т.ч. налог на НДС составляет 15%, то есть ________________  сум. </w:t>
      </w:r>
    </w:p>
    <w:p>
      <w:pPr>
        <w:pStyle w:val="Normal"/>
        <w:ind w:left="106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соответствующих обоснований перечисленные изменения оформ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м соглашением к договору между Заказчиком и Подрядчиком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тельства Подрядч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Подрядчик для выполнения работ,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выполнить своими и (или) привлеченными си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полнить в полном объеме обязательства, предусмотренные настоящим договорам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 Подрядчик несет полную имущественную ответственность перед Заказчиком за надлежащее исполнение всех работ собственными силами и сдачу объекта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тельства Заказч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настоящего договора Заказчик обязуе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постоянный надзор за ходом выполнения работ, соблюдения Подрядчиком принятых договорных обязательств и иных функции, оговоренных настоящим договорам, обеспечить приемку от Подрядчика законченных работ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- производить авансирование и текущие финансирова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- выполнить в полном объеме обязательства, предусмотренные настоящим договор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- в случае невыполнения Подрядчиком принятым настоящим договорам на себ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в течение тридцати дней со вступления договора в силу Заказчик имеет права требовать внесение изменении в договор, письменно уведомив об этом Подрядчика в порядке установленным законодательством, или в одностороннем порядке расторгнуть договор.</w:t>
      </w:r>
    </w:p>
    <w:p>
      <w:pPr>
        <w:pStyle w:val="Normal"/>
        <w:tabs>
          <w:tab w:val="clear" w:pos="708"/>
          <w:tab w:val="left" w:pos="180" w:leader="none"/>
        </w:tabs>
        <w:ind w:firstLine="705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и расчет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перечисляет Подрядчику предоплату в размере 30% от стоимости договор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или недооказания услуг Исполнитель уплачивает Заказчи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казанных услуг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своевременной оплате оказанных Услуг заказчик уплачивает Исполнит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ню в размере 0,4 процента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ответственности сторон, не предусмотренные в настоящем Договоре, при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у не освобождает стороны от выполнения лежащих на них обяз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ьств или устранения нару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ind w:left="705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стоятельства непреодолимой силы (форс-мажор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Стороны освобождаются от ответственности за частичное или полное неисполнение  обязательств по настоящему договору, если оно явилось следствием природных явлении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а по настоящему договору отодвигается со размере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Если обстоятельства непреодолимой силы или их последствия будут длиться более одного месяца, то Подрядчик и Заказчик обсудят. Какие меры следует принять для продолжения работ или их консерв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Если стороны не могут договорится в течении двух месяцев, то каждая из сторон в праве потребовать расторжения договора.</w:t>
      </w:r>
    </w:p>
    <w:p>
      <w:pPr>
        <w:pStyle w:val="Normal"/>
        <w:ind w:left="705"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5.Подрядчик гарантиру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всех работ в полном объеме и в сроки, определенные условиям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чества выполненных всех работ в соответствии с проектной документаций и правилами и техническими условия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устранение недостатков и дефектов, выявленных при приемке работ и гарантийный период эксплуатации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6.Если в период гарантийного срока эксплуатации объекта обнаружиться дефекты, позволяющие продолжить эксплуатацию объекта до их устранения, то гарантийный срок продлевается соответственно на период устранения дефектов. Устранение дефектов осуществляется  Подрядчиком за свой счет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рядок разреше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Не регулированные сторонами спорные вопросы, возникающие при исполнении и расторжении договора, а также при возмещении причиненных убытков,  рассматриваются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8.Настоящий договор составлен в двух экземплярах, каждый их который имеет одинаковую юридическую силу и вступает в действие с момента регистрации его в Казначейских управлениях и действует до полного выполнения всех обязательств. Срок окончания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>31-декабря 2022 год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Х. Банковские реквизиты и юридические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ПОДРЯДЧИК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аральское дельтовое управление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</w:t>
        <w:tab/>
        <w:t xml:space="preserve"> </w:t>
      </w:r>
      <w:r>
        <w:rPr>
          <w:b/>
          <w:sz w:val="22"/>
          <w:szCs w:val="22"/>
          <w:u w:val="single"/>
        </w:rPr>
        <w:t xml:space="preserve"> __ _____________________ 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г. Нукус ул.Жайхун гузары дом №13                                         Адрес: </w:t>
      </w:r>
      <w:r>
        <w:rPr>
          <w:sz w:val="22"/>
          <w:szCs w:val="22"/>
          <w:u w:val="single"/>
        </w:rPr>
        <w:t xml:space="preserve">___________________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u w:val="single"/>
        </w:rPr>
        <w:t>ул.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/факс:    229-85-30, 229-85-07                                                Тел/факс: </w:t>
      </w:r>
      <w:r>
        <w:rPr>
          <w:b/>
          <w:sz w:val="22"/>
          <w:szCs w:val="22"/>
          <w:u w:val="single"/>
        </w:rPr>
        <w:t xml:space="preserve">_________________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</w:t>
      </w:r>
      <w:r>
        <w:rPr>
          <w:b/>
          <w:sz w:val="22"/>
          <w:szCs w:val="22"/>
          <w:u w:val="single"/>
        </w:rPr>
        <w:t>207289230</w:t>
      </w:r>
      <w:r>
        <w:rPr>
          <w:sz w:val="22"/>
          <w:szCs w:val="22"/>
        </w:rPr>
        <w:t>, ОКОНХ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21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</w:t>
        <w:tab/>
        <w:t xml:space="preserve"> МФО: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, ИНН: 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ЭД:</w:t>
      </w:r>
      <w:r>
        <w:rPr>
          <w:b/>
          <w:sz w:val="22"/>
          <w:szCs w:val="22"/>
        </w:rPr>
        <w:t>01613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</w:t>
        <w:tab/>
        <w:t xml:space="preserve"> р/с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/с </w:t>
      </w:r>
      <w:r>
        <w:rPr>
          <w:b/>
          <w:sz w:val="22"/>
          <w:szCs w:val="22"/>
          <w:u w:val="single"/>
        </w:rPr>
        <w:t>100021860354017042402170004</w:t>
      </w:r>
      <w:r>
        <w:rPr>
          <w:sz w:val="22"/>
          <w:szCs w:val="22"/>
        </w:rPr>
        <w:t xml:space="preserve">                               </w:t>
        <w:tab/>
        <w:t xml:space="preserve"> ____________ банк г. ________ </w:t>
      </w:r>
    </w:p>
    <w:p>
      <w:pPr>
        <w:pStyle w:val="Normal"/>
        <w:rPr/>
      </w:pPr>
      <w:r>
        <w:rPr>
          <w:sz w:val="22"/>
          <w:szCs w:val="22"/>
        </w:rPr>
        <w:t xml:space="preserve">Казначейства Мин.Фин.РУз.                                         </w:t>
        <w:tab/>
        <w:tab/>
        <w:t xml:space="preserve"> ОКЭД: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</w:t>
      </w:r>
      <w:r>
        <w:rPr>
          <w:b/>
          <w:sz w:val="22"/>
          <w:szCs w:val="22"/>
          <w:u w:val="single"/>
        </w:rPr>
        <w:t xml:space="preserve">201122919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3402000300100001010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 РК Гл.упр. ЦБ г. Ташкент МФО:</w:t>
      </w:r>
      <w:r>
        <w:rPr>
          <w:b/>
          <w:sz w:val="22"/>
          <w:szCs w:val="22"/>
          <w:u w:val="single"/>
        </w:rPr>
        <w:t xml:space="preserve">00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ьник:____________ М. Кайыпбергенов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иректор: ___________ 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/>
        <w:tab/>
        <w:t xml:space="preserve">       </w:t>
      </w:r>
      <w:r>
        <w:rPr>
          <w:b/>
        </w:rPr>
        <w:t xml:space="preserve">                 </w:t>
      </w: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31:00Z</dcterms:created>
  <dc:creator>User</dc:creator>
  <dc:description/>
  <cp:keywords/>
  <dc:language>en-US</dc:language>
  <cp:lastModifiedBy>Пользователь</cp:lastModifiedBy>
  <cp:lastPrinted>2022-07-25T16:33:00Z</cp:lastPrinted>
  <dcterms:modified xsi:type="dcterms:W3CDTF">2022-07-25T12:14:00Z</dcterms:modified>
  <cp:revision>337</cp:revision>
  <dc:subject/>
  <dc:title/>
</cp:coreProperties>
</file>