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Данный проект договора является предварительным, его условия могут подлежать изменению по согласованию сторон в частях, не противоречащих действующему законодательству Республики Узбекиста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 xml:space="preserve">                                           </w:t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“__”____     ______202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_, с одной стороны, 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, с другой стороны, заключили договор </w:t>
        <w:br/>
        <w:t xml:space="preserve">о нижеследующе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«Исполнитель» принимает обязательства оказать услуги ____________________________________ (далее «Работы»), а «Заказчик» оплатить в соответствии с условиями и положен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стоимость договора и условия платеж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0"/>
          <w:szCs w:val="20"/>
        </w:rPr>
        <w:t>сум с учётом 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Цена договора является окончательной и до полного исполнения договора сторонам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Расчеты производятся между «Заказчиком» и «Исполнителем» путем предварительной и последующей о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 Опалата производится по факту подписания Акта выполненных работ общей суммы договора производится в течение 5 (пяти) банковских дней после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Заказчик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1. Представить Исполнителю внутренние нормативно-правовые документы, исходные данные о структуре банка, описание функций и задач банка в разрезе подразделений, иную информацию, необходимую для осуществления Работ, предусмотренных п.1.1 настоящего Договора, в полном объеме и в сроки. Увеличение сроков предоставления указанных документов и иной информации, независимо от того, произошло это увеличение по вине Заказчика или без его вины, если это повлечет невозможность завершить Работы, предусмотренные п.1.1 настоящего Договора в обусловленный Договором срок, является основанием автоматического продления срока Договора на период, необходимый для завершения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2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Исполнитель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3.2.1. Оказать услуги ____________________________________________________________в соответствии с Техническим зад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сдачи-прием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дача оформленной в установленном порядке документации по окончании Договора осуществляется сопроводительными документами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 завершении работ Исполнитель представляет Заказчику акт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бязуется в течение _______ дней со дня получения акта выполненных работ рассмотреть, при отсутствии возражений, подписать и направить исполнителю подписанный акт выполненных работ или мотивированный отказ от приемки ро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мотивированного отказа Заказчика стороны составляют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2. Исполнитель несет полную материаль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3. В случае не завершения работ в срок, определенный настоящим Договором, по вине Исполнителя, он выплачивает Заказчику пеню в размере 0,5% суммы стоимости работ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4. За нарушение условий оплаты, предусмотренных п. 2.1, 2.3 настоящего Договора, и просрочку приема выполненных работ Заказчик выплачивает Исполнителю пеню в размере 0,5% суммы, подлежащей выплате,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1. Стороны обязуются хранить в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Заказчика и наоборот. Обязательства по конфиденциальности и неиспользован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2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 Все споры и разногласия между Заказчиком и Исполнителем </w:t>
        <w:br/>
        <w:t>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</w:t>
        <w:br/>
        <w:t>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 Настоящий договор вступает в силу с момента его подписи сторонами и действует до 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 Стороны имеют право одностороннего расторжения договор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днократном нарушении условий настоящего договора или несоответствии качества поставляемых работ (услуг) договор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 Договор составлен на _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 Юридические адреса, платежные реквизиты стор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8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8:00Z</dcterms:created>
  <dc:creator>Bexzod Yodgorov</dc:creator>
  <dc:description/>
  <cp:keywords/>
  <dc:language>en-US</dc:language>
  <cp:lastModifiedBy>Bexzod Yodgorov</cp:lastModifiedBy>
  <dcterms:modified xsi:type="dcterms:W3CDTF">2022-07-27T16:39:00Z</dcterms:modified>
  <cp:revision>3</cp:revision>
  <dc:subject/>
  <dc:title/>
</cp:coreProperties>
</file>